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强责任心得体会感悟"/>
      <w:r>
        <w:rPr/>
        <w:t>党员四强责任心得体会感悟</w:t>
      </w:r>
      <w:bookmarkEnd w:id="0"/>
    </w:p>
    <w:p>
      <w:pPr>
        <w:pStyle w:val="Normal"/>
        <w:rPr/>
      </w:pPr>
      <w:r>
        <w:rPr/>
        <w:t>最近学习了张光义同志的《增强责任感主动负责任》这篇文章，我觉得这篇文章写得很好，问题分析的也很透彻，使我受益匪浅。</w:t>
      </w:r>
    </w:p>
    <w:p>
      <w:pPr>
        <w:pStyle w:val="Normal"/>
        <w:rPr/>
      </w:pPr>
      <w:r>
        <w:rPr/>
        <w:t>工作中主动负责，是我们每个人都应具备的职业素质和职业道德。通过这篇文章的学习，必将促进我们的工作，促进我们在工作中主动负责任的意识，能够切实防止和纠正不负责任的现象，在政治上、事业上、作风上、工作上做到自觉负责、高度负责。在工作中如何做到负责任、有作为不是一句简单的空话、套话，而是具体的、实实在在的东西，体现在工作中就是使工作顺利地开展，并且开展的有声有色、有条不紊，从而带动其他各方面工作圆满完成。下面谈谈我的一些心得体会。</w:t>
      </w:r>
    </w:p>
    <w:p>
      <w:pPr>
        <w:pStyle w:val="Normal"/>
        <w:rPr/>
      </w:pPr>
      <w:r>
        <w:rPr/>
        <w:t>一、工作中为什么要主动负责任</w:t>
      </w:r>
    </w:p>
    <w:p>
      <w:pPr>
        <w:pStyle w:val="Normal"/>
        <w:rPr/>
      </w:pPr>
      <w:r>
        <w:rPr/>
        <w:t>工作固然是为了谋生，但是比谋生更可贵的，就是在工作中充分发掘自己的潜能，发挥自己的才干，做正直而纯正的事情。如果工作仅仅是为了面包，那么生命的价值也未免太低俗了。人吃饭是为了活着，但活着并不只为了吃饭。人生的追求不仅仅只有满足生存需要，还有更高层次的需求，有更高层次的动力驱使。人要证明自己的人生价值，人总要为社会做些什么。不但要做，而且要做得最好，这就要我们在工作中主动负责任，克服各种不利因素，兢兢业业。</w:t>
      </w:r>
    </w:p>
    <w:p>
      <w:pPr>
        <w:pStyle w:val="Normal"/>
        <w:rPr/>
      </w:pPr>
      <w:r>
        <w:rPr/>
        <w:t>二、怎样主动负责任地工作</w:t>
      </w:r>
    </w:p>
    <w:p>
      <w:pPr>
        <w:pStyle w:val="Normal"/>
        <w:rPr/>
      </w:pPr>
      <w:r>
        <w:rPr/>
        <w:t>1</w:t>
      </w:r>
      <w:r>
        <w:rPr/>
        <w:t>、首先要敬业</w:t>
      </w:r>
    </w:p>
    <w:p>
      <w:pPr>
        <w:pStyle w:val="Normal"/>
        <w:rPr/>
      </w:pPr>
      <w:r>
        <w:rPr/>
        <w:t>敬业就是尊敬、尊崇自己的职业。如果一个人以一种尊敬、虔诚的心灵对待职业，甚至对职业有一种敬畏的态度。</w:t>
      </w:r>
    </w:p>
    <w:p>
      <w:pPr>
        <w:pStyle w:val="Normal"/>
        <w:rPr/>
      </w:pPr>
      <w:r>
        <w:rPr/>
        <w:t>一个人无论从事何种职业，都应该尽心尽责，尽自己的最大努力，求得不断的进步。这不仅是工作的原则，也是人生的原则。如果没有了职责和理想，生命就会变得毫无意义。不论做什么事，我们都应该用心地去做，把细节做到完美的境界。如果你不能做一棵高山上挺拔的大树，就做一棵山谷中的灌木，但要做一棵最好的灌木。如果一个人轻视自己的工作，将它当成低贱的事情，那么他决不会尊敬自己。因为看不起自己的工作，所以倍感工作艰辛、烦闷，自然工作也不会做好。当今社会，有许多人不尊重自己的工作，不把工作看成创造一番事业的必由之路和发展人格的工具，而视为衣食住行的供给者，认为工作是生活的代价，是无可奈何、不可避免的劳碌。那些看不起自己工作的人，往往是一些被动适应生活的人，他们不愿意奋力崛起，努力改善自己的生存环境。对于他们来说应该有一个更好的职位，工作时间更自由。他们总是固执地认为自己在某些方面更有优势，会有更广泛的前途，但事实上并非如此，他们往往连一点小事也做不好。</w:t>
      </w:r>
    </w:p>
    <w:p>
      <w:pPr>
        <w:pStyle w:val="Normal"/>
        <w:rPr/>
      </w:pPr>
      <w:r>
        <w:rPr/>
        <w:t>2</w:t>
      </w:r>
      <w:r>
        <w:rPr/>
        <w:t>、其次工作要勤奋</w:t>
      </w:r>
    </w:p>
    <w:p>
      <w:pPr>
        <w:pStyle w:val="Normal"/>
        <w:rPr/>
      </w:pPr>
      <w:r>
        <w:rPr/>
        <w:t>勤奋，比才能更重要。一个有才能的人，不去工作，就不能体现出他的才能。勤奋是做事的基础，勤奋最大的天敌一个是懒惰，另一个就是找借口不做事或敷衍了事。</w:t>
      </w:r>
    </w:p>
    <w:p>
      <w:pPr>
        <w:pStyle w:val="Normal"/>
        <w:rPr/>
      </w:pPr>
      <w:r>
        <w:rPr/>
        <w:t>懒惰之人的一个重要特征就是拖沓。把前天该完成的事情拖延敷衍到后天，这是一种很坏的工作习惯。对一位渴望成功的人来说，拖延最具破坏性，也是最危险的恶习，它使人丧失进取心。一旦开始遇事推拖，就很容易再次拖延，直到变成一种根深蒂固的习惯。我们经常会发现，那些被认为一夜成名的人，其实在功成名就之前，早已默默无闻地努力了很长一段时间。成功是一种努力的累积，不论何种行业，想攀上顶峰，通常都需要漫长时间的努力和精心的规划。</w:t>
      </w:r>
    </w:p>
    <w:p>
      <w:pPr>
        <w:pStyle w:val="Normal"/>
        <w:rPr/>
      </w:pPr>
      <w:r>
        <w:rPr/>
        <w:t>无论做什么事，都不要给自己找借口不去完成。它要求我们要想尽办法去完成任何一项任务，而不是为没有完成任务去寻找任何借口，哪怕看似合理的借口。工作中是没有任何借口的，失败是没有任何借口的，人生也没有任何借口。没有任何借口看起来似乎很绝对、很不公平，但是人生并不是永远公平的。无论遭遇什么样的环境，都必须学会对自己的一切行为负责</w:t>
      </w:r>
      <w:r>
        <w:rPr/>
        <w:t>!</w:t>
      </w:r>
      <w:r>
        <w:rPr/>
        <w:t>借口给人带来的严重危害是让人消极颓废，如果养成了寻找借口的习惯，当遇到困难和挫折时，不是积极地去想办法克服，而是去找各种各样的借口。其潜台词就是我不行、我不可能，这种消极心态剥夺了个人成功的机会，最终让人一事无成。</w:t>
      </w:r>
    </w:p>
    <w:p>
      <w:pPr>
        <w:pStyle w:val="Normal"/>
        <w:rPr/>
      </w:pPr>
      <w:r>
        <w:rPr/>
        <w:t>党员四强责任心得体会相关文章：</w:t>
      </w:r>
    </w:p>
    <w:p>
      <w:pPr>
        <w:pStyle w:val="Normal"/>
        <w:rPr/>
      </w:pPr>
      <w:r>
        <w:rPr/>
        <w:t>1.</w:t>
      </w:r>
      <w:r>
        <w:rPr/>
        <w:t>党员学习四强心得体会</w:t>
      </w:r>
    </w:p>
    <w:p>
      <w:pPr>
        <w:pStyle w:val="Normal"/>
        <w:rPr/>
      </w:pPr>
      <w:r>
        <w:rPr/>
        <w:t>2.</w:t>
      </w:r>
      <w:r>
        <w:rPr/>
        <w:t>四强教育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教师四强心得体会感想</w:t>
      </w:r>
    </w:p>
    <w:p>
      <w:pPr>
        <w:pStyle w:val="Normal"/>
        <w:rPr/>
      </w:pPr>
      <w:r>
        <w:rPr/>
        <w:t>4.</w:t>
      </w:r>
      <w:r>
        <w:rPr/>
        <w:t>党员老师四强教育心得体会总结</w:t>
      </w:r>
    </w:p>
    <w:p>
      <w:pPr>
        <w:pStyle w:val="Normal"/>
        <w:rPr/>
      </w:pPr>
      <w:r>
        <w:rPr/>
        <w:t>5.</w:t>
      </w:r>
      <w:r>
        <w:rPr/>
        <w:t>党员教师四强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教师四强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