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黄山风景的作文怎么写"/>
      <w:r>
        <w:rPr/>
        <w:t>关于描写黄山风景的作文怎么写</w:t>
      </w:r>
      <w:bookmarkEnd w:id="0"/>
    </w:p>
    <w:p>
      <w:pPr>
        <w:pStyle w:val="Normal"/>
        <w:rPr/>
      </w:pPr>
      <w:r>
        <w:rPr/>
        <w:t>黄山奇松的精神，谁也无法能够复制、比拟。——题记</w:t>
      </w:r>
    </w:p>
    <w:p>
      <w:pPr>
        <w:pStyle w:val="Normal"/>
        <w:rPr/>
      </w:pPr>
      <w:r>
        <w:rPr/>
        <w:t>一说到风景，我最先想到的就是黄山。黄山无奇不有</w:t>
      </w:r>
      <w:r>
        <w:rPr/>
        <w:t>!</w:t>
      </w:r>
      <w:r>
        <w:rPr/>
        <w:t>它所蕴藏的景色，是无法找完的：</w:t>
      </w:r>
    </w:p>
    <w:p>
      <w:pPr>
        <w:pStyle w:val="Normal"/>
        <w:rPr/>
      </w:pPr>
      <w:r>
        <w:rPr/>
        <w:t>从登山缆车上往下看，看见的是密密麻麻而葱郁的绿树，很是壮观。但是越往上绿树越少，取而代之的是山中颜色各异的花岗岩。在光亮的花岗岩上，却长出了无数棵松树</w:t>
      </w:r>
      <w:r>
        <w:rPr/>
        <w:t>!</w:t>
      </w:r>
      <w:r>
        <w:rPr/>
        <w:t>它代表着坚强</w:t>
      </w:r>
      <w:r>
        <w:rPr/>
        <w:t>!</w:t>
      </w:r>
    </w:p>
    <w:p>
      <w:pPr>
        <w:pStyle w:val="Normal"/>
        <w:rPr/>
      </w:pPr>
      <w:r>
        <w:rPr/>
        <w:t>一路向山顶攀爬。山上的怪石数不胜数，有妙笔生花、金鸡独立、猪八戒照镜子，千奇百怪，令人捉摸不透。一会儿，起雾了，浓雾宛如云朵一样，飘飘悠悠，伸手不见五指。在这恶劣的环境中，我们不畏艰险，终于走在了“云”的上方。</w:t>
      </w:r>
    </w:p>
    <w:p>
      <w:pPr>
        <w:pStyle w:val="Normal"/>
        <w:rPr/>
      </w:pPr>
      <w:r>
        <w:rPr/>
        <w:t>刚一出来，只见一道温暖的光让我睁不开眼。紧接着，我看见了一个奇景：金色的太阳挂在中央，散发出金灿灿的光辉，光照在了雾海中的一座山。咦</w:t>
      </w:r>
      <w:r>
        <w:rPr/>
        <w:t>?</w:t>
      </w:r>
      <w:r>
        <w:rPr/>
        <w:t>奇怪，那难道是陪客松吗</w:t>
      </w:r>
      <w:r>
        <w:rPr/>
        <w:t>?</w:t>
      </w:r>
      <w:r>
        <w:rPr/>
        <w:t>它在太阳光辉的衬托下，在向我们招手呢</w:t>
      </w:r>
      <w:r>
        <w:rPr/>
        <w:t>!“</w:t>
      </w:r>
      <w:r>
        <w:rPr/>
        <w:t>啊，好一个陪客松</w:t>
      </w:r>
      <w:r>
        <w:rPr/>
        <w:t>!”</w:t>
      </w:r>
      <w:r>
        <w:rPr/>
        <w:t>我不禁向崇山喊道。</w:t>
      </w:r>
    </w:p>
    <w:p>
      <w:pPr>
        <w:pStyle w:val="Normal"/>
        <w:rPr/>
      </w:pPr>
      <w:r>
        <w:rPr/>
        <w:t>走着走着，游人变得多了起来，为黄山添了几分生气。一张张陌生的面孔，都含笑看着同一个方向。我顺着那地方仔细端详，不由得“哦”了一声，瞪大了双眼：</w:t>
      </w:r>
    </w:p>
    <w:p>
      <w:pPr>
        <w:pStyle w:val="Normal"/>
        <w:rPr/>
      </w:pPr>
      <w:r>
        <w:rPr/>
        <w:t>眼前的背景是一碧千里的天空，高挂着太阳，轻轻地洒向近在咫尺的——迎客松</w:t>
      </w:r>
      <w:r>
        <w:rPr/>
        <w:t>!</w:t>
      </w:r>
      <w:r>
        <w:rPr/>
        <w:t>从它形成开始，它就一直屹立在那儿，多少年来从未改变，也从未屈服过。那双粗糙的手迎着人们，经历了无数个风雨，仍然保持不变。望着屹立不动的他，我不禁赞叹不已</w:t>
      </w:r>
      <w:r>
        <w:rPr/>
        <w:t>;</w:t>
      </w:r>
      <w:r>
        <w:rPr/>
        <w:t>我也羞愧不已：青松站在那儿无数光年，从未叫一声</w:t>
      </w:r>
      <w:r>
        <w:rPr/>
        <w:t>;</w:t>
      </w:r>
      <w:r>
        <w:rPr/>
        <w:t>而我干了一两分钟活就乱叫，这不太丢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“</w:t>
      </w:r>
      <w:r>
        <w:rPr/>
        <w:t>五岳归来不看山，黄山归来不看岳</w:t>
      </w:r>
      <w:r>
        <w:rPr/>
        <w:t>!”</w:t>
      </w:r>
      <w:r>
        <w:rPr/>
        <w:t>果然是名副其实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