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科护士自我鉴定"/>
      <w:r>
        <w:rPr/>
        <w:t>综合科护士自我鉴定</w:t>
      </w:r>
      <w:bookmarkEnd w:id="0"/>
    </w:p>
    <w:p>
      <w:pPr>
        <w:pStyle w:val="Normal"/>
        <w:rPr/>
      </w:pPr>
      <w:r>
        <w:rPr/>
        <w:t>时光飞逝，转眼之间我们来佛山市第一人民医院实习已经两个月了，在这里我不仅学到了许多麻醉与护理的专业知识，而且结识了许多朋友，开发了眼界，也知道了本身性格方面的弱点。</w:t>
      </w:r>
    </w:p>
    <w:p>
      <w:pPr>
        <w:pStyle w:val="Normal"/>
        <w:rPr/>
      </w:pPr>
      <w:r>
        <w:rPr/>
        <w:t>这两个月我主要在麻醉后规复室</w:t>
      </w:r>
      <w:r>
        <w:rPr/>
        <w:t>(pacu)</w:t>
      </w:r>
      <w:r>
        <w:rPr/>
        <w:t>和内镜中心工作。</w:t>
      </w:r>
      <w:r>
        <w:rPr/>
        <w:t>pacu</w:t>
      </w:r>
      <w:r>
        <w:rPr/>
        <w:t>内负责接管全麻后未清醒、生命体征不稳定者，并给予呼息支持以及呼吸、循环监测，包括呼吸活动、脉搏血氧饱和度、无创血压、心率、心电图等，等到病人神志清醒、根除气管导管、病情稳定后送返病房，并同病房护士交接班，见告其病人的术前诊断、手术措施、麻醉方法、术中生命体征清况、收支量、特殊环境处置惩罚等内容。另外，麻醉护士还要负责</w:t>
      </w:r>
      <w:r>
        <w:rPr/>
        <w:t>pacu</w:t>
      </w:r>
      <w:r>
        <w:rPr/>
        <w:t>以及麻醉筹备间各类物品、药品的供给以及一些物品的洁净消毒。内镜中心主要是在麻醉大夫指导下完成对无痛胃镜、肠镜、宫腔镜等反省的静脉麻醉工作，包管病人平安地接收反省。</w:t>
      </w:r>
    </w:p>
    <w:p>
      <w:pPr>
        <w:pStyle w:val="Normal"/>
        <w:rPr/>
      </w:pPr>
      <w:r>
        <w:rPr/>
        <w:t>在实践中我明白了临床中每一项操作步骤都是有目的和意义的，必然要严格地依照操作规程，否则就会给病人和本身带来损害</w:t>
      </w:r>
      <w:r>
        <w:rPr/>
        <w:t>;</w:t>
      </w:r>
      <w:r>
        <w:rPr/>
        <w:t>相反，只要我们依照“规矩”做事，就可以避免许多事故的发生。每个病人都是不一样的，我们必须始终用成长变更的眼光来审视每一个病人，即个体化地评估每一个病人，然后再采取相应田地伐。</w:t>
      </w:r>
    </w:p>
    <w:p>
      <w:pPr>
        <w:pStyle w:val="Normal"/>
        <w:rPr/>
      </w:pPr>
      <w:r>
        <w:rPr/>
        <w:t>麻醉科里每周三都有业务学习课，先生给我们讲述专业根基知识和临床中一些争议较大、较前沿地新知识</w:t>
      </w:r>
      <w:r>
        <w:rPr/>
        <w:t>;</w:t>
      </w:r>
      <w:r>
        <w:rPr/>
        <w:t>每周四都有英语课，外教滑稽风趣的语言、搞怪活跃的神色，往往把我们逗得捧腹大笑，这种欢快轻松的讲堂不仅进步了本身的听力程度，而且对中、西方文化有了更深的理解。讲堂学习不仅补充了临床实习的一些空缺，而且使我明白“任何环境下都不要忘记学习”的事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临床实习之后，我加倍体会到医学的魅力，医务人员本着治病救人的本分推动着医学和人类康健程度的提高，病人的生命体征系于医务人员的一念之间，这一念必要我们每一个工作人员高度的责任心和精湛的业务程度。护士的职责是帮忙大夫治病救人，精确执行医嘱。职业不分高低贵贱。伟人的巨大必要无数小人物默默无闻的奉献和支持，我原意在本身的范畴创造属于本身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