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纪录片中国抗疫志观后感心得感悟范文"/>
      <w:r>
        <w:rPr/>
        <w:t>最新纪录片《中国抗疫志》观后感心得感悟范文</w:t>
      </w:r>
      <w:bookmarkEnd w:id="0"/>
    </w:p>
    <w:p>
      <w:pPr>
        <w:pStyle w:val="Normal"/>
        <w:rPr/>
      </w:pPr>
      <w:r>
        <w:rPr/>
        <w:t>今年的春节，是最不同寻常的</w:t>
      </w:r>
      <w:r>
        <w:rPr/>
        <w:t>;</w:t>
      </w:r>
      <w:r>
        <w:rPr/>
        <w:t>今年的春节，是最揪心的</w:t>
      </w:r>
      <w:r>
        <w:rPr/>
        <w:t>;</w:t>
      </w:r>
      <w:r>
        <w:rPr/>
        <w:t>今年的春节，被赋予了太多的内涵和不一样的味道。不同寻常，是新型冠状病毒的肆意妄行</w:t>
      </w:r>
      <w:r>
        <w:rPr/>
        <w:t>;</w:t>
      </w:r>
      <w:r>
        <w:rPr/>
        <w:t>说它揪心，是因为疫情形势严峻</w:t>
      </w:r>
      <w:r>
        <w:rPr/>
        <w:t>;</w:t>
      </w:r>
      <w:r>
        <w:rPr/>
        <w:t>而这次疫情，我看到更多的不是可怕和恐慌，而是团结一心，是众志成城，是自强不息的中华民族在困难面前的永不退缩，顽强拼搏</w:t>
      </w:r>
      <w:r>
        <w:rPr/>
        <w:t>!</w:t>
      </w:r>
    </w:p>
    <w:p>
      <w:pPr>
        <w:pStyle w:val="Normal"/>
        <w:rPr/>
      </w:pPr>
      <w:r>
        <w:rPr/>
        <w:t>在新型冠状病毒刚刚出现的时候，我和爸爸妈妈还在外地旅行。我们去南京的总统府，爸爸给我讲总统府的历史，“沧桑国府，金陵一梦”。它见证了历史在不断地发展、不断地进步、不断地走向辉煌。而这辉煌正是中国共产党的领导，想起了主席的一句词：“数风流人物，还看今朝</w:t>
      </w:r>
      <w:r>
        <w:rPr/>
        <w:t>!”</w:t>
      </w:r>
      <w:r>
        <w:rPr/>
        <w:t>我也知道了什么是只有社会主义才能救中国。</w:t>
      </w:r>
    </w:p>
    <w:p>
      <w:pPr>
        <w:pStyle w:val="Normal"/>
        <w:rPr/>
      </w:pPr>
      <w:r>
        <w:rPr/>
        <w:t>然而，正当我们一家人参观总统府的时候，爸妈得知形势非常严峻，必须要停止旅行，马上回家。刚开始，我心里特别委屈，盼了很久的旅行怎么说结束就结束了啊</w:t>
      </w:r>
      <w:r>
        <w:rPr/>
        <w:t>?</w:t>
      </w:r>
      <w:r>
        <w:rPr/>
        <w:t>吵闹着不想回家。后来，妈妈给我讲了钟南山爷爷的事迹：钟爷爷</w:t>
      </w:r>
      <w:r>
        <w:rPr/>
        <w:t>84</w:t>
      </w:r>
      <w:r>
        <w:rPr/>
        <w:t>岁高龄仍义无反顾地冲到武汉，就是要和这次疫情抗争到底。钟爷爷对全国人民的告诫，让我知道了事情的严重性，不再任性和吵闹，乖乖地跟在爸妈身后。而此刻，“钟南山”这三个字在我小小的心灵里落地生根。他告诉我什么是“担当”和“责任”，什么是泰然自若，什么是视死如归，我们国家从古以来，就有埋头苦干的人，有拼命硬干的人，有为民请命的人，有舍身求法的人</w:t>
      </w:r>
      <w:r>
        <w:rPr/>
        <w:t>hellip;hellip;</w:t>
      </w:r>
      <w:r>
        <w:rPr/>
        <w:t>这就是中国的脊梁，钟爷爷是也</w:t>
      </w:r>
      <w:r>
        <w:rPr/>
        <w:t>!</w:t>
      </w:r>
    </w:p>
    <w:p>
      <w:pPr>
        <w:pStyle w:val="Normal"/>
        <w:rPr/>
      </w:pPr>
      <w:r>
        <w:rPr/>
        <w:t>在这场没有硝烟的战争里，我还要把最崇高的敬意，献给为人民群众的安危，奋不顾身的白衣天使们</w:t>
      </w:r>
      <w:r>
        <w:rPr/>
        <w:t>;</w:t>
      </w:r>
      <w:r>
        <w:rPr/>
        <w:t>献给大年三十，不能与家人团聚，仍守在自己岗位上的舍小家为大家的人民战士们</w:t>
      </w:r>
      <w:r>
        <w:rPr/>
        <w:t>;</w:t>
      </w:r>
      <w:r>
        <w:rPr/>
        <w:t>献给默默无闻、无私奉献敢于逆行的全国各地的支援者和志愿者们</w:t>
      </w:r>
      <w:r>
        <w:rPr/>
        <w:t>hellip;hellip;</w:t>
      </w:r>
      <w:r>
        <w:rPr/>
        <w:t>新型冠状病毒的侵袭，对勇敢顽强的中华民族来说，仅仅是一次考验，绝不是命运的终点。强壮的东方雄狮绝不会被这小小的病毒打败</w:t>
      </w:r>
      <w:r>
        <w:rPr/>
        <w:t>!</w:t>
      </w:r>
    </w:p>
    <w:p>
      <w:pPr>
        <w:pStyle w:val="Normal"/>
        <w:rPr/>
      </w:pPr>
      <w:r>
        <w:rPr/>
        <w:t>我相信，只要我们每一个普通百姓做好隔离，做好防护</w:t>
      </w:r>
      <w:r>
        <w:rPr/>
        <w:t>;</w:t>
      </w:r>
      <w:r>
        <w:rPr/>
        <w:t>只要我们五十六个民族的中华儿女，团结一致，众志成城，小小的病毒就只是一只纸老虎，推倒它的日子指日可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武汉</w:t>
      </w:r>
      <w:r>
        <w:rPr/>
        <w:t>!</w:t>
      </w:r>
      <w:r>
        <w:rPr/>
        <w:t>加油吧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