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小学生珍爱生命演讲稿范文"/>
      <w:r>
        <w:rPr/>
        <w:t>学校小学生珍爱生命演讲稿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生命只有一次，他每天都无视慷慨的给予人们</w:t>
      </w:r>
      <w:r>
        <w:rPr/>
        <w:t>86400</w:t>
      </w:r>
      <w:r>
        <w:rPr/>
        <w:t>秒，但是谁也无法知道上天什么时候停止这种给予，只有细细的品味，慢慢的揣摩，努力的奋斗与搏击，才能让生活变得充实，变得精彩，变得美好。</w:t>
      </w:r>
    </w:p>
    <w:p>
      <w:pPr>
        <w:pStyle w:val="Normal"/>
        <w:rPr/>
      </w:pPr>
      <w:r>
        <w:rPr/>
        <w:t>流星划破天际，与岁月的长河承接递进。一叶卷知天下秋，寒鸦一渡冰雪舞。</w:t>
      </w:r>
    </w:p>
    <w:p>
      <w:pPr>
        <w:pStyle w:val="Normal"/>
        <w:rPr/>
      </w:pPr>
      <w:r>
        <w:rPr/>
        <w:t>当你明白人们活着的信念，多半是为了得到赞美，获得更多人的承认</w:t>
      </w:r>
      <w:r>
        <w:rPr/>
        <w:t>;</w:t>
      </w:r>
      <w:r>
        <w:rPr/>
        <w:t>当你发现你所承担的角色有高低之分时，你要快乐、勇敢、自珍，不要因为职业的低微而轻视自己，不要因为一些微小的不如意而自卑自弃，更不要因生活中出现的不如意的小插曲而暗淡生命</w:t>
      </w:r>
      <w:r>
        <w:rPr/>
        <w:t>;</w:t>
      </w:r>
      <w:r>
        <w:rPr/>
        <w:t>生命不是苦中醇蜜，烦中取乐，不是看花绣花，游戏生命</w:t>
      </w:r>
      <w:r>
        <w:rPr/>
        <w:t>;</w:t>
      </w:r>
      <w:r>
        <w:rPr/>
        <w:t>生命是由铁到钢的锻造、磨炼过程，生命是逐步走向人生辉煌的风帆。</w:t>
      </w:r>
    </w:p>
    <w:p>
      <w:pPr>
        <w:pStyle w:val="Normal"/>
        <w:rPr/>
      </w:pPr>
      <w:r>
        <w:rPr/>
        <w:t>你要以健康而珍惜的目光善待自己的生命，你要用自己的热血去维护、浇灌自己的生命之花。你的信念首先要警醒自己，不要因生活中小小的不如意而私下扭曲生命的辉煌，更不能轻言放弃生命的脉搏。</w:t>
      </w:r>
    </w:p>
    <w:p>
      <w:pPr>
        <w:pStyle w:val="Normal"/>
        <w:rPr/>
      </w:pPr>
      <w:r>
        <w:rPr/>
        <w:t>在岁月的长河中，人的生命只是其中的一点停顿，若想让停顿成为永恒，便要与现实搏斗，人们不会怜悯不努力的弱者，人们只会去尊重强者。而没有了生命怎么去奋斗</w:t>
      </w:r>
      <w:r>
        <w:rPr/>
        <w:t>?</w:t>
      </w:r>
      <w:r>
        <w:rPr/>
        <w:t>空谈</w:t>
      </w:r>
      <w:r>
        <w:rPr/>
        <w:t>!</w:t>
      </w:r>
      <w:r>
        <w:rPr/>
        <w:t>在你的生命中出现了一个可以依恋的人时，你会发现，世界真的很美好，天空是那么的蓝，大地是那么的广</w:t>
      </w:r>
      <w:r>
        <w:rPr/>
        <w:t>;</w:t>
      </w:r>
      <w:r>
        <w:rPr/>
        <w:t>会明白在这个世界上，自己曾经是多么孤独的漂流者，才会知道在这个世界上需要珍惜和感恩，才会感到生命是那么的珍贵</w:t>
      </w:r>
      <w:r>
        <w:rPr/>
        <w:t>;</w:t>
      </w:r>
      <w:r>
        <w:rPr/>
        <w:t>在你留意生命、珍惜生命的旅程中，你会发现，当生命被生活推向极致时，往往会展现出一些从容之美，临乱世而不惊，处方舟而不躁，喜迎阴晴圆缺，笑傲风霜雨雪</w:t>
      </w:r>
      <w:r>
        <w:rPr/>
        <w:t>;</w:t>
      </w:r>
      <w:r>
        <w:rPr/>
        <w:t>你就会更明白，只有抱着一颗平常心，去看待生命，去珍惜生命，生命才会更有意义。</w:t>
      </w:r>
    </w:p>
    <w:p>
      <w:pPr>
        <w:pStyle w:val="Normal"/>
        <w:rPr/>
      </w:pPr>
      <w:r>
        <w:rPr/>
        <w:t>说实话有时候觉得生命就像走路，总是走得很累，迈步之前要选择目的地，遇到岔口，又要抉择，每走一步，都需要调整步伐，追赶前列。走累了歇歇的工夫里，又忍不住回首看看生命路上的那一串串自己的脚印，与他人一比，或许弯得人心颤，浅得人心酸，或许会迷惘，或许会生出丝丝的愁怅。这时我们一定要大喊：“我就是我，我为自己骄傲</w:t>
      </w:r>
      <w:r>
        <w:rPr/>
        <w:t>1</w:t>
      </w:r>
      <w:r>
        <w:rPr/>
        <w:t>但生命需要用真心演绎，需要尽全力走好每一步，需要用心呵护，那生命的道路就是美的极致，每朵花都有其独特的色彩，每颗星都有其光芒的璀灿，每缕清风都会送来凉爽，每滴甘露都会滋润原野，都会留下不朽的诗篇。</w:t>
      </w:r>
    </w:p>
    <w:p>
      <w:pPr>
        <w:pStyle w:val="Normal"/>
        <w:rPr/>
      </w:pPr>
      <w:r>
        <w:rPr/>
        <w:t>生命是一个旅程，如果能够乘兴而行，不管路途多么遥远，都是幸福而饶有风味的</w:t>
      </w:r>
      <w:r>
        <w:rPr/>
        <w:t>;</w:t>
      </w:r>
      <w:r>
        <w:rPr/>
        <w:t>如果能够体会乘兴而行是一种奔放的生活情趣，那么尽兴而归即体现了果敢、利落、勇于放弃的生活态度，蕴着处世济身的大智慧。</w:t>
      </w:r>
    </w:p>
    <w:p>
      <w:pPr>
        <w:pStyle w:val="Normal"/>
        <w:rPr/>
      </w:pPr>
      <w:r>
        <w:rPr/>
        <w:t>生命是短暂的、无常的，没有一个人敢保证自己能够活到明天，所以每个人都应该学会珍惜，学会充分利用生命的价值。</w:t>
      </w:r>
    </w:p>
    <w:p>
      <w:pPr>
        <w:pStyle w:val="Normal"/>
        <w:rPr/>
      </w:pPr>
      <w:r>
        <w:rPr/>
        <w:t>如果有一天，清晨起来，你突然想到泰山顶上看日出，沿着石阶走了很多层，清脆的鸟鸣和清新的空气已足以让你惬意万分，那么，你尽可以将你的脚步打祝站在山腰看日出一点也不逊色，展现在你眼前的未尝不会是一道绝美的风景。你没有必要将自己搞得太累，太牵强，你要做的是唱着歌下来，悠然地走好下山的路。去追寻你的梦想，去你想去的地方，做一个你想做的人，因为生命只有一次，亦只得一次机会去做你所想做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受生命，珍爱生命，让生命之花盛开出永不凋谢的花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