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执照注销证明范文"/>
      <w:r>
        <w:rPr/>
        <w:t>营业执照注销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淮北钢丝绳厂供销经理部原为营业性单位，现因企业办理注销企业登记，其债权债务已清理完毕。请予办理企业注销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淮北钢丝绳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六月二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