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作会议讲话稿"/>
      <w:r>
        <w:rPr/>
        <w:t>水利工作会议讲话稿</w:t>
      </w:r>
      <w:bookmarkEnd w:id="0"/>
    </w:p>
    <w:p>
      <w:pPr>
        <w:pStyle w:val="Normal"/>
        <w:rPr/>
      </w:pPr>
      <w:r>
        <w:rPr/>
        <w:t>同志们：</w:t>
      </w:r>
    </w:p>
    <w:p>
      <w:pPr>
        <w:pStyle w:val="Normal"/>
        <w:rPr/>
      </w:pPr>
      <w:r>
        <w:rPr/>
        <w:t>刚才，三个县</w:t>
      </w:r>
      <w:r>
        <w:rPr/>
        <w:t>(</w:t>
      </w:r>
      <w:r>
        <w:rPr/>
        <w:t>市</w:t>
      </w:r>
      <w:r>
        <w:rPr/>
        <w:t>)</w:t>
      </w:r>
      <w:r>
        <w:rPr/>
        <w:t>和市水利勘测设计院作了典型发言，韩杰局长把过去一年的工作进行了全面的总结，把</w:t>
      </w:r>
      <w:r>
        <w:rPr/>
        <w:t>20xx</w:t>
      </w:r>
      <w:r>
        <w:rPr/>
        <w:t>年的工作说得十分透彻、十分明白。按照韩杰局长的要求去做，</w:t>
      </w:r>
      <w:r>
        <w:rPr/>
        <w:t>20xx</w:t>
      </w:r>
      <w:r>
        <w:rPr/>
        <w:t>年的水利工作定会再上一个新台阶。</w:t>
      </w:r>
      <w:r>
        <w:rPr/>
        <w:t>20xx</w:t>
      </w:r>
      <w:r>
        <w:rPr/>
        <w:t>年</w:t>
      </w:r>
      <w:r>
        <w:rPr/>
        <w:t>3</w:t>
      </w:r>
      <w:r>
        <w:rPr/>
        <w:t>月，我们在吴桥召开了全市水利工作会议。一年来，各县</w:t>
      </w:r>
      <w:r>
        <w:rPr/>
        <w:t>(</w:t>
      </w:r>
      <w:r>
        <w:rPr/>
        <w:t>市、区</w:t>
      </w:r>
      <w:r>
        <w:rPr/>
        <w:t>)</w:t>
      </w:r>
      <w:r>
        <w:rPr/>
        <w:t>政府、各级水利部门按照上次会议精神，认真抓好各项工作的落实，取得了很大的成绩。回顾</w:t>
      </w:r>
      <w:r>
        <w:rPr/>
        <w:t>09</w:t>
      </w:r>
      <w:r>
        <w:rPr/>
        <w:t>年的工作，我认为“三个满意”，即群众满意，市委、市政府满意，上级水利部门满意。这“三个满意”的取得，得益于各县</w:t>
      </w:r>
      <w:r>
        <w:rPr/>
        <w:t>(</w:t>
      </w:r>
      <w:r>
        <w:rPr/>
        <w:t>市、区</w:t>
      </w:r>
      <w:r>
        <w:rPr/>
        <w:t>)</w:t>
      </w:r>
      <w:r>
        <w:rPr/>
        <w:t>领导、得益于各县</w:t>
      </w:r>
      <w:r>
        <w:rPr/>
        <w:t>(</w:t>
      </w:r>
      <w:r>
        <w:rPr/>
        <w:t>市、区</w:t>
      </w:r>
      <w:r>
        <w:rPr/>
        <w:t>)</w:t>
      </w:r>
      <w:r>
        <w:rPr/>
        <w:t>水务局，同时也得益于我们沧州市水务局全体干部职工坚实的努力和无私的奉献。在此，我代表市委、市政府感谢大家一年的辛苦工作，感谢大家为沧州水利事业作出的贡献。下面，我再讲四句话。</w:t>
      </w:r>
    </w:p>
    <w:p>
      <w:pPr>
        <w:pStyle w:val="Normal"/>
        <w:rPr/>
      </w:pPr>
      <w:r>
        <w:rPr/>
        <w:t>第一，重新认识水利，增强水利人的责任感和使命感</w:t>
      </w:r>
    </w:p>
    <w:p>
      <w:pPr>
        <w:pStyle w:val="Normal"/>
        <w:rPr/>
      </w:pPr>
      <w:r>
        <w:rPr/>
        <w:t>我说重新认识水利，增强水利人的责任感和使命感是有现实意义的，也是现阶段水利人不能回避的问题。当今水利工作的发展问题</w:t>
      </w:r>
      <w:r>
        <w:rPr/>
        <w:t>?</w:t>
      </w:r>
      <w:r>
        <w:rPr/>
        <w:t>水利人的责任问题</w:t>
      </w:r>
      <w:r>
        <w:rPr/>
        <w:t>?</w:t>
      </w:r>
      <w:r>
        <w:rPr/>
        <w:t>我想把这两个问题搞清楚，其它工作的开展就顺利了。在重新认识“水”的问题上，水利人一定要与时俱进，转变几个观念。一是在发展内涵上，应从单纯的抗旱防汛向全方位工作转变。过去讲水利是农业的命脉，现在不仅仅是农业的命脉，还是工业的命脉，是城市的生命线，是经济社会发展的基础，是保护环境的关键。从一定意义上来讲，“水”问题也是政治问题之一，如今年的云南大旱就成为了政治问题。二是在管理方式上，由“排”、“治”、“疏”向“引”、“蓄”、“用”结合来转变。过去挖河是以排为主，以疏为主，以治为主。因此，我市有些河道名称叫北排河、南排河、左排干、右排干等等。而现在的水要引、要蓄、要用。三是在管理方法上，由无偿、无限的开发向有偿、有限利用转变。四是在取水渠道上，由以地下水为主向以地上水为主转变。上世纪</w:t>
      </w:r>
      <w:r>
        <w:rPr/>
        <w:t>70</w:t>
      </w:r>
      <w:r>
        <w:rPr/>
        <w:t>年代，因为沧州缺水，所以搞机井会战，大量超采地下水，造成了现在大面积的地下漏斗。五是在水资源管理观念上，由取之不尽向有限可取、无水可取转变。要考虑地下水取完了怎么办</w:t>
      </w:r>
      <w:r>
        <w:rPr/>
        <w:t>?</w:t>
      </w:r>
      <w:r>
        <w:rPr/>
        <w:t>目前，我国水资源现状已经发生了改变，还按照以往的工作方式、方法去治水是行不通的。当今的水利已不是昨日的水利，做好当今的水利工作必须要有创新思维。怎么创新思维</w:t>
      </w:r>
      <w:r>
        <w:rPr/>
        <w:t>?</w:t>
      </w:r>
      <w:r>
        <w:rPr/>
        <w:t>就是要摸清我市水利的现状。目前，我市的水利现状可以概况为四句话：水资源严重短缺、节水手段滞后、需水增长过快、供水能力有限。今后水利工作该怎么干</w:t>
      </w:r>
      <w:r>
        <w:rPr/>
        <w:t>?</w:t>
      </w:r>
      <w:r>
        <w:rPr/>
        <w:t>指导思想就是刘学库市长讲的三句话：“引得来、蓄得住、用得好”。实现路径是什么</w:t>
      </w:r>
      <w:r>
        <w:rPr/>
        <w:t>?</w:t>
      </w:r>
      <w:r>
        <w:rPr/>
        <w:t>就是建立以地上水为主、地下水为辅的供水体系。管理方法是什么</w:t>
      </w:r>
      <w:r>
        <w:rPr/>
        <w:t>?</w:t>
      </w:r>
      <w:r>
        <w:rPr/>
        <w:t>就是水务一体化，城乡一体化，联网供水，整体推进。</w:t>
      </w:r>
    </w:p>
    <w:p>
      <w:pPr>
        <w:pStyle w:val="Normal"/>
        <w:rPr/>
      </w:pPr>
      <w:r>
        <w:rPr/>
        <w:t>二、突出工作重点，全力打造覆盖全市的水系水网</w:t>
      </w:r>
    </w:p>
    <w:p>
      <w:pPr>
        <w:pStyle w:val="Normal"/>
        <w:rPr/>
      </w:pPr>
      <w:r>
        <w:rPr/>
        <w:t>在我市这样一个水资源严重短缺、水利基础设施较为薄弱的地区，要全面解决“水”的问题，根本出路就是建设覆盖全市的水系水网。具体来讲，就是要按照刘学库市长对水利工作提出的“引得来、蓄得住、用得好”的总要求，抓紧开展相关工作。现阶段要突出三方面工作重点。</w:t>
      </w:r>
    </w:p>
    <w:p>
      <w:pPr>
        <w:pStyle w:val="Normal"/>
        <w:rPr/>
      </w:pPr>
      <w:r>
        <w:rPr/>
        <w:t>(</w:t>
      </w:r>
      <w:r>
        <w:rPr/>
        <w:t>一</w:t>
      </w:r>
      <w:r>
        <w:rPr/>
        <w:t>)</w:t>
      </w:r>
      <w:r>
        <w:rPr/>
        <w:t>现阶段“引得来”的重点就是抓好引黄调水工作。综合考虑我市周边水源，引黄具有线路较短、水价较低、水量比较稳定等优势，是现阶段缓解我市缺水问题最现实的途径。经过全市上下近两年的共同推动，通过位山、潘庄、小开河三条线路联合引黄的工作思路越来越明晰。特别是天津在不放弃原有位山引黄线路的基础上，又支持开辟潘庄引黄线路，为我市引黄工作的加快实施提供了重大机遇。我们一定要紧紧抓住这一机遇。一方面，要积极主动跑项目。抓住当前潘庄引黄线路正处于项目前期的有利时机，加大对上级水利部门的跑办力度，加强与规划设计部门沟通协调，多让我市的项目挤入上级盘子。要结合南运河综合治理工作，通过实施引黄项目，既解决好运河引水通水问题，又能够恢复运河原有历史风貌，提升品味。另一方面，要千方百计争指标。随着我市经济社会的快速发展，对黄河水的需求量肯定会越来越多。在全国加强水资源总量控制、加快制订水量分配方案的大背景下，只有争取到引黄指标，才能保证水量。在测算引黄指标时，既要保证大浪淀水库和杨埕水库蓄足水，又要为农业、生态蓄水预留好水量。</w:t>
      </w:r>
    </w:p>
    <w:p>
      <w:pPr>
        <w:pStyle w:val="Normal"/>
        <w:rPr/>
      </w:pPr>
      <w:r>
        <w:rPr/>
        <w:t>(</w:t>
      </w:r>
      <w:r>
        <w:rPr/>
        <w:t>二</w:t>
      </w:r>
      <w:r>
        <w:rPr/>
        <w:t>)</w:t>
      </w:r>
      <w:r>
        <w:rPr/>
        <w:t>现阶段“蓄得住”的重点就是加快水利设施建设。当前，从党中央、国务院到普通群众十分关注的一个焦点就是西南地区的抗旱工作。西南地区属水资源丰沛地区，却出现了如此严重的旱情，根本原因就是水利设施匮乏。水来了，没有盛水的“家什”，只能任其白白流走。这种状况在我市同样存在，必须加快推进水利基础设施建设步伐，提升水利对经济社会发展的保障能力。近几年，特别是去年，我们对水库、供水、河道治理等一些大型的水利工程，做了大量前期工作，为工程的立项实施创造了良好条件。今年要进一步加大工作力度，力争尽快转入建设阶段，尽早发挥效益。同时，要加大投入，搞好以节水灌溉、灌排泵站更新改造等为重点的农田水利设施建设。要积极采取以奖代补等方式，鼓励引导地方、农民自主开展中小型农村水利设施建设、改造。力争通过几年的努力，形成较为完善的灌排工程体系，达到农业生产条件明显改善、农业综合生产能力明显提高、抗御自然灾害能力明显增强的效果。</w:t>
      </w:r>
    </w:p>
    <w:p>
      <w:pPr>
        <w:pStyle w:val="Normal"/>
        <w:rPr/>
      </w:pPr>
      <w:r>
        <w:rPr/>
        <w:t>(</w:t>
      </w:r>
      <w:r>
        <w:rPr/>
        <w:t>三</w:t>
      </w:r>
      <w:r>
        <w:rPr/>
        <w:t>)</w:t>
      </w:r>
      <w:r>
        <w:rPr/>
        <w:t>现阶段“用得好”的重点就是利用地上水解决农村饮水安全问题。“力争用三年时间，让全市人民告别苦咸水、高氟水，喝上黄河水、安全水”，不是常规情况下的工作要求，而是市政府向广大人民群众作出的庄严承诺。在农村饮水安全工作中，要坚持“政府主导，市场运作，社会参与，科学规划，制定政策”的指导原则。各级政府要切实负起责任，动员全社会方方面面的力量，调动一切积极因素，共同打好三年攻坚战。要调整思路，转变观念，由利用地下水向利用地上水转变，由单村供水向区片供水、集中供水转变，由完全依靠政府改水向市场运作、全民参与转变，确保到</w:t>
      </w:r>
      <w:r>
        <w:rPr/>
        <w:t>2012</w:t>
      </w:r>
      <w:r>
        <w:rPr/>
        <w:t>年，在全市范围内建成以地上水为主、地下水为补充的集中供水网络，向农村供水城市化、城乡供水一体化的目标迈进。对东部地区饮水安全工程，市供排水集团要按照</w:t>
      </w:r>
      <w:r>
        <w:rPr/>
        <w:t>4</w:t>
      </w:r>
      <w:r>
        <w:rPr/>
        <w:t>月</w:t>
      </w:r>
      <w:r>
        <w:rPr/>
        <w:t>1</w:t>
      </w:r>
      <w:r>
        <w:rPr/>
        <w:t>日的市长办公会要求，抓好水厂以上管网及工程的建设，从城市供水向县城、农村供水方向发展。</w:t>
      </w:r>
    </w:p>
    <w:p>
      <w:pPr>
        <w:pStyle w:val="Normal"/>
        <w:rPr/>
      </w:pPr>
      <w:r>
        <w:rPr/>
        <w:t>三、做好基础性工作，为水利又好又快发展提供强力支撑</w:t>
      </w:r>
    </w:p>
    <w:p>
      <w:pPr>
        <w:pStyle w:val="Normal"/>
        <w:rPr/>
      </w:pPr>
      <w:r>
        <w:rPr/>
        <w:t>水利事业是一项涉及国计民生、惠及千家万户、泽及子孙后代的宏伟事业。当前正值我市发展新跨越的重要时期，要切实加强对水利工作的领导，进一步掀起治水兴沧的热潮。</w:t>
      </w:r>
    </w:p>
    <w:p>
      <w:pPr>
        <w:pStyle w:val="Normal"/>
        <w:rPr/>
      </w:pPr>
      <w:r>
        <w:rPr/>
        <w:t>(</w:t>
      </w:r>
      <w:r>
        <w:rPr/>
        <w:t>一</w:t>
      </w:r>
      <w:r>
        <w:rPr/>
        <w:t>)</w:t>
      </w:r>
      <w:r>
        <w:rPr/>
        <w:t>形成完善的水利规划体系。规划是水利工作的基础和龙头。今年是“十一五”收尾年，“十二五”规划编制年。做好“十二五”水利发展规划编制工作举足轻重、至关重要。水利规划要做到横向上与市里的“十二五”规划相协调，纵向上与水利部、水利厅的“十二五”规划相衔接，突出水利为全市经济社会发展提供基础性保障和支撑，强化与国家、省水利发展总体布局相统一，注重加快水利基础设施建设，强化水资源保护与管理，深化水利改革创新，提高水利的综合服务功能，为推进水系水网建设奠定更为坚实的规划基础。另外，对全市水资源利用及水系水网、南运河市区段综合治理、城市防洪等重点规划，要加强与设计单位的沟通协调，尽快修改完善，抓紧提交市政府审定。另外，今年农口部门的一项重要工作就是新农村、新民居建设。水利部门要依据新农村、新民居规划，科学调整和完善农田水利、人饮安全、蓄滞洪区等规划，整合水利资源支持新农村、新民居建设。</w:t>
      </w:r>
    </w:p>
    <w:p>
      <w:pPr>
        <w:pStyle w:val="Normal"/>
        <w:rPr/>
      </w:pPr>
      <w:r>
        <w:rPr/>
        <w:t>(</w:t>
      </w:r>
      <w:r>
        <w:rPr/>
        <w:t>二</w:t>
      </w:r>
      <w:r>
        <w:rPr/>
        <w:t>)</w:t>
      </w:r>
      <w:r>
        <w:rPr/>
        <w:t>形成多元化的水利投融资机制。要加快推进水利发展，关键是要大力推进投融资体制改革，突破投资瓶颈制约，尽快形成政府主导、市场运作、社会参与的多元化水利投融资格局。一要切实加大公共财政投入争取力度。在努力争取中央和省资金投入的同时，积极落实地方配套资金，充分发挥公共财政投入的主渠道作用。二要深入研究并用好用足国家和省现有政策。如今年中央一号文件明确提出的农机具购置补贴政策，中央已将抗旱、节水灌溉机械设备纳入补贴范围，在农田水利建设、发展节水灌溉工作中，我们一定要用好用足补贴政策。实践证明，争取到一项好的政策或者研究并利用一项政策，比单纯争取到一笔投资对水利发展更稳定、更有效。三要搭建水利投融资平台。要结合“三年大变样”，把防洪工程、供水工程、水景观工程建设和周边土地资源商业化开发利用有机结合起来，和水权有偿使用有机结合起来，搭建政府主导的投融资平台，充分利用水土和环境资源进行市场化筹资，加快水利建设。</w:t>
      </w:r>
    </w:p>
    <w:p>
      <w:pPr>
        <w:pStyle w:val="Normal"/>
        <w:widowControl/>
        <w:bidi w:val="0"/>
        <w:spacing w:before="180" w:after="180"/>
        <w:jc w:val="left"/>
        <w:rPr/>
      </w:pPr>
      <w:r>
        <w:rPr/>
        <w:t>(</w:t>
      </w:r>
      <w:r>
        <w:rPr/>
        <w:t>三</w:t>
      </w:r>
      <w:r>
        <w:rPr/>
        <w:t>)</w:t>
      </w:r>
      <w:r>
        <w:rPr/>
        <w:t>形成强有力的水利工作领导责任机制。各级政府要切实把水利工作摆在全局工作的突出位置，把水利建设纳入基础设施建设的优先领域，稳定、完善和强化支持水利的各项政策措施，加大地方财政对水利建设的投入力度。各有关部门也要积极支持水利部门开展工作，特别是发改、财政部门要在计划安排、资金落实上做好相关工作。水利部门要切实担负起各项治水、节水、管水的职责，善于争取领导，争取支持，敢于开拓创新，大胆开展工作，以有为换有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