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职业素养心得体会2023大全"/>
      <w:r>
        <w:rPr/>
        <w:t>最新个人职业素养心得体会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为期两天的员工职业素养培训结束了，作为组织者一直以来我都很期待这个培训，现在回顾培训的点点滴滴都让我感动，并且很多时候正像老师说的那样，是顿悟。</w:t>
      </w:r>
    </w:p>
    <w:p>
      <w:pPr>
        <w:pStyle w:val="Normal"/>
        <w:rPr/>
      </w:pPr>
      <w:r>
        <w:rPr/>
        <w:t>两天的培训内容很多，一个个游戏伴随着老师的讲解，使我们开始思考人生，思考自身……</w:t>
      </w:r>
    </w:p>
    <w:p>
      <w:pPr>
        <w:pStyle w:val="Normal"/>
        <w:rPr/>
      </w:pPr>
      <w:r>
        <w:rPr/>
        <w:t>刚开始老师给我们讲了一个母亲的故事，我们很多人都被故事的情节感动的热泪盈眶，事实上，我们每个人都知道母爱的伟大，但是又有多少人真正去考虑过如何关心她们，对待她们，对待父母我们是否把她们放在圆心上，“孝”是什么，就是立即去做。我们往往找各种借口和理由，其实很多时候我们应该是用心思维。</w:t>
      </w:r>
    </w:p>
    <w:p>
      <w:pPr>
        <w:pStyle w:val="Normal"/>
        <w:rPr/>
      </w:pPr>
      <w:r>
        <w:rPr/>
        <w:t>在职场中，我们属于哪一种员工，是模范员工、优秀员工、潜力员工还是失业员工</w:t>
      </w:r>
      <w:r>
        <w:rPr/>
        <w:t>?</w:t>
      </w:r>
      <w:r>
        <w:rPr/>
        <w:t>当领导布置一项工作时，我们是否做到了用百分百的意愿去考虑百分百的方法来完成任务，是否找各种困难和借口去阻止自己的行为，我想我们每个人对待工作都应该用结果思维，无论你找出什么解释，结果都摆在那里，成与不成已成定局，在职场中，一切都以结果为导向。事情没有结果，谈一切借口都是无用的。</w:t>
      </w:r>
    </w:p>
    <w:p>
      <w:pPr>
        <w:pStyle w:val="Normal"/>
        <w:rPr/>
      </w:pPr>
      <w:r>
        <w:rPr/>
        <w:t>我深深记住了老师讲授的三句话：目标不变方法可万变，让组织愉悦，诚信。一个人有能力这仅仅是一个内在因素，在职场中，外在因素，一个人的情商往往更加的重要，让组织愉悦，才会有职场发展的平台，诚信才会有发展的空间。</w:t>
      </w:r>
    </w:p>
    <w:p>
      <w:pPr>
        <w:pStyle w:val="Normal"/>
        <w:rPr/>
      </w:pPr>
      <w:r>
        <w:rPr/>
        <w:t>另我印象深刻的是两个游戏带来的思索，一个是红黑游戏，这个游戏给我带来的震撼是非常大的，老师多次提到，什么是赢</w:t>
      </w:r>
      <w:r>
        <w:rPr/>
        <w:t>?</w:t>
      </w:r>
      <w:r>
        <w:rPr/>
        <w:t>让我们结合人生去思考，很多人在这个游戏中暴露出了人性的弱点，其实我开始一直是迷糊的，因为作为一个游戏，只有出了红牌，才会立于不败的境地，但是结合人生呢，前两局我一直处于矛盾和徘徊中，同时也在观察着我们团队的每一个人，有的人强烈要出红牌，有的人考虑要出黑牌，而有的人徘徊不定，当我最后确定，一个组织要获得最高正分，那么意味着要双赢的时候，我告诉自己要一直出黑牌。游戏结束，我们每个人对这个游戏都有不同的感悟，我想这个游戏揭示了人性，没有人在这场游戏中会感觉自己真正赢了，所有的人都在反思，为自己人生的盲点和误区，为人性深处的欲望，为人与人组成的社会。</w:t>
      </w:r>
    </w:p>
    <w:p>
      <w:pPr>
        <w:pStyle w:val="Normal"/>
        <w:rPr/>
      </w:pPr>
      <w:r>
        <w:rPr/>
        <w:t>最后一个游戏，当我们作为团队中的一员犯错误时，老师惩罚的是队长，看着队长为队员的错误而付出很大的代价时，我们这个时候才深刻体会到领导的责任有多巨大，在工作中，我们往往不能理解领导背负的责任和风险有多大，此时此刻，看着因自己犯错而遭受巨大代价的领导，我的心里说不出的滋味，我深深体会到了，真诚的说一句，领导辛苦了。</w:t>
      </w:r>
    </w:p>
    <w:p>
      <w:pPr>
        <w:pStyle w:val="Normal"/>
        <w:rPr/>
      </w:pPr>
      <w:r>
        <w:rPr/>
        <w:t>两天的培训告诉了我很多职场中的道理，记得在网络上看过李嘉诚先生的几句话，我把它抄录了下来：</w:t>
      </w:r>
    </w:p>
    <w:p>
      <w:pPr>
        <w:pStyle w:val="Normal"/>
        <w:rPr/>
      </w:pPr>
      <w:r>
        <w:rPr/>
        <w:t>1</w:t>
      </w:r>
      <w:r>
        <w:rPr/>
        <w:t>、当我们梦想更大成功的时候，我们有没有更刻苦的准备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当我们梦想成为领袖的时候，我们有没有服务于人的谦恭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们常常只希望改变别人，我们知道什么时候改变自己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当我们每天都在批评别人的时候，我们知道该怎样自我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生活中，我会时刻提醒自己，告诉自己做事情要有百分百的意愿，做事情要真正做到位，不找任何借口从自身查找根源，不让组织因为我的错误而付出惨痛的代价，我想所有这些将会对我的职业生涯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