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趣味运动会开幕式讲话"/>
      <w:r>
        <w:rPr/>
        <w:t>居民趣味运动会开幕式讲话</w:t>
      </w:r>
      <w:bookmarkEnd w:id="0"/>
    </w:p>
    <w:p>
      <w:pPr>
        <w:pStyle w:val="Normal"/>
        <w:rPr/>
      </w:pPr>
      <w:r>
        <w:rPr/>
        <w:t>尊敬的各位领导、各位来宾，广大社区居民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惠风和畅，丹桂飘香。在全市上下全面开展深入学习实践科学发展观活动的大好形势下，在这收获的季节，我们隆重举行以“和谐街道、文化共享”为主题的</w:t>
      </w:r>
      <w:r>
        <w:rPr/>
        <w:t>xxxxx</w:t>
      </w:r>
      <w:r>
        <w:rPr/>
        <w:t>社区</w:t>
      </w:r>
      <w:r>
        <w:rPr/>
        <w:t>20**</w:t>
      </w:r>
      <w:r>
        <w:rPr/>
        <w:t>年秋季全民健身趣味运动会活动。在此，我谨代表</w:t>
      </w:r>
      <w:r>
        <w:rPr/>
        <w:t>xxxx</w:t>
      </w:r>
      <w:r>
        <w:rPr/>
        <w:t>社区党总支向参加本次运动会的各位领导、各位嘉宾表示热烈的欢迎，向参加本次运动会的运动员、裁判员、和所有工作人员表示崇高的敬意</w:t>
      </w:r>
      <w:r>
        <w:rPr/>
        <w:t>!</w:t>
      </w:r>
    </w:p>
    <w:p>
      <w:pPr>
        <w:pStyle w:val="Normal"/>
        <w:rPr/>
      </w:pPr>
      <w:r>
        <w:rPr/>
        <w:t>我们社区举行这次全民健身趣味运动会，是为了热烈庆祝全国第</w:t>
      </w:r>
      <w:r>
        <w:rPr/>
        <w:t>xxx</w:t>
      </w:r>
      <w:r>
        <w:rPr/>
        <w:t>个“全民健身日”，体现街道和社区对全民健身事业的高度重视和关怀，落实党和政府坚持“以人为本”、重视提高全民族健康素质的重要举措，将进一步全面践行科学发展观，营造全民健身的良好环境，不断提高广大社区群众的体质健康水平。</w:t>
      </w:r>
    </w:p>
    <w:p>
      <w:pPr>
        <w:pStyle w:val="Normal"/>
        <w:rPr/>
      </w:pPr>
      <w:r>
        <w:rPr/>
        <w:t>正因如此，所以我们衷心希望全社区有更多的同志参与到这次运动会中来，有更多的市民参与到这次全民健身趣味运动会活动中来。通过参加比赛，培养我们的竞争意识，磨练我们的顽强意志，体现我们的竞技水平，展示我们的精神风貌。为此，我们衷心希望我们的裁判员和工作人员努力为运动员创造一个公开、公平、公正的竞赛环境</w:t>
      </w:r>
      <w:r>
        <w:rPr/>
        <w:t>;</w:t>
      </w:r>
      <w:r>
        <w:rPr/>
        <w:t>希望广大运动员自觉听从指挥，服从裁判，发扬拼搏精神，赛出风格，赛出水平，赛出友谊，争创比赛成绩与精神文明双丰收</w:t>
      </w:r>
      <w:r>
        <w:rPr/>
        <w:t>;</w:t>
      </w:r>
      <w:r>
        <w:rPr/>
        <w:t>希望广大社区居民以这次全民健身趣味运动会活动为新的起点，掀起新一轮全民健身的热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全民健身趣味运动会活动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