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保洁公司的感谢信最新范文"/>
      <w:r>
        <w:rPr/>
        <w:t>对保洁公司的感谢信最新范文</w:t>
      </w:r>
      <w:bookmarkEnd w:id="0"/>
    </w:p>
    <w:p>
      <w:pPr>
        <w:pStyle w:val="Normal"/>
        <w:rPr/>
      </w:pPr>
      <w:r>
        <w:rPr/>
        <w:t>尊敬的清洁工叔叔阿姨：</w:t>
      </w:r>
    </w:p>
    <w:p>
      <w:pPr>
        <w:pStyle w:val="Normal"/>
        <w:rPr/>
      </w:pPr>
      <w:r>
        <w:rPr/>
        <w:t>你们好，天刚蒙蒙亮，你们便骑着环保车来到大街上，开始清洁工作，当人们开始上班上学的时候，你们已把马路打扫得干干净净了。你们一年四季风雨无阻，坚守在自己的岗位上，不求丰厚的回报，只愿通过默默无闻的劳动，换来环境的整洁。</w:t>
      </w:r>
    </w:p>
    <w:p>
      <w:pPr>
        <w:pStyle w:val="Normal"/>
        <w:rPr/>
      </w:pPr>
      <w:r>
        <w:rPr/>
        <w:t>尽管你们勤勤恳恳的劳动，让人们在清洁的环境中生活，可还是有人不理解，经常白眼相向，认为清洁工的工作简单，其实他们不知道你们的工作也面临着很大的危险，在马路上一辆辆汽车，疾驰而过，一旦不注意，便会造成生命危险或者身体的残疾，你们一边扫马路一边还要留心这些危险，多不容易啊。没有你们，我们的城市便到处都是垃圾、到处是恶臭，苍蝇满天飞。</w:t>
      </w:r>
    </w:p>
    <w:p>
      <w:pPr>
        <w:pStyle w:val="Normal"/>
        <w:rPr/>
      </w:pPr>
      <w:r>
        <w:rPr/>
        <w:t>叔叔阿姨们，我非常敬佩你们乐于奉献的美好品德，我要向你们学习，爱护环境，不乱丢垃圾，为周围环境的清洁做些力所能及的事，同时我还要好好学习，长大后成为一名发明家，发明出更好的清洁工具，使你们不用再那么过于劳累，有时间多陪伴自己的家人。</w:t>
      </w:r>
    </w:p>
    <w:p>
      <w:pPr>
        <w:pStyle w:val="Normal"/>
        <w:rPr/>
      </w:pPr>
      <w:r>
        <w:rPr/>
        <w:t>最后祝你们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