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抗疫一线英雄们的一封信范文"/>
      <w:r>
        <w:rPr/>
        <w:t>致抗疫一线英雄们的一封信范文</w:t>
      </w:r>
      <w:bookmarkEnd w:id="0"/>
    </w:p>
    <w:p>
      <w:pPr>
        <w:pStyle w:val="Normal"/>
        <w:rPr/>
      </w:pPr>
      <w:r>
        <w:rPr/>
        <w:t>尊敬的各位爷爷奶奶叔叔阿姨哥哥姐姐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见信安好</w:t>
      </w:r>
      <w:r>
        <w:rPr/>
        <w:t>!</w:t>
      </w:r>
    </w:p>
    <w:p>
      <w:pPr>
        <w:pStyle w:val="Normal"/>
        <w:rPr/>
      </w:pPr>
      <w:r>
        <w:rPr/>
        <w:t>春节如期而至，与往年不同的是这个春节冷冷清清安静异常，这一切只因一种传染性极强、传播途径极广名叫冠状病毒的出现，一时间，人们惊慌失措，药店被抢购一空，口罩消毒液成了炽手可热的年货……</w:t>
      </w:r>
    </w:p>
    <w:p>
      <w:pPr>
        <w:pStyle w:val="Normal"/>
        <w:rPr/>
      </w:pPr>
      <w:r>
        <w:rPr/>
        <w:t>就在此时，您站了出来，有高龄的钟南山院士、李兰娟院士</w:t>
      </w:r>
      <w:r>
        <w:rPr/>
        <w:t>!</w:t>
      </w:r>
      <w:r>
        <w:rPr/>
        <w:t>有那一句句铿锵有力的喊声：“让我去</w:t>
      </w:r>
      <w:r>
        <w:rPr/>
        <w:t>!</w:t>
      </w:r>
      <w:r>
        <w:rPr/>
        <w:t>我年青</w:t>
      </w:r>
      <w:r>
        <w:rPr/>
        <w:t>!”“</w:t>
      </w:r>
      <w:r>
        <w:rPr/>
        <w:t>让我去</w:t>
      </w:r>
      <w:r>
        <w:rPr/>
        <w:t>!</w:t>
      </w:r>
      <w:r>
        <w:rPr/>
        <w:t>抗击非典我就参加了，我有经验</w:t>
      </w:r>
      <w:r>
        <w:rPr/>
        <w:t>!”“</w:t>
      </w:r>
      <w:r>
        <w:rPr/>
        <w:t>召必回，回必战</w:t>
      </w:r>
      <w:r>
        <w:rPr/>
        <w:t>!”</w:t>
      </w:r>
      <w:r>
        <w:rPr/>
        <w:t>一封封请战书名字上那鲜红的指印。给无措的人们吃了一颗定心丸，于是白色成了这个春节最流行的颜色，在这场没有硝烟的战争中，您站了出来，全国各地的天使都站了出来，奔赴疫区，不分昼夜超负荷的工作和死神抢夺生命</w:t>
      </w:r>
      <w:r>
        <w:rPr/>
        <w:t>!</w:t>
      </w:r>
    </w:p>
    <w:p>
      <w:pPr>
        <w:pStyle w:val="Normal"/>
        <w:rPr/>
      </w:pPr>
      <w:r>
        <w:rPr/>
        <w:t>可您也有家，是爸爸，是妈妈，是儿子，是女儿，也有自己在乎的人和在乎自己的人啊……那脸上被勒出的伤痕，医药泡肿的双手，还有随时被感染的危险，你们是最美的逆行者，用汗水和行动谱写新时代最美的华章</w:t>
      </w:r>
      <w:r>
        <w:rPr/>
        <w:t>!</w:t>
      </w:r>
      <w:r>
        <w:rPr/>
        <w:t>你们是教科书中换个战场换了名字新时代的英雄</w:t>
      </w:r>
      <w:r>
        <w:rPr/>
        <w:t>!</w:t>
      </w:r>
    </w:p>
    <w:p>
      <w:pPr>
        <w:pStyle w:val="Normal"/>
        <w:rPr/>
      </w:pPr>
      <w:r>
        <w:rPr/>
        <w:t>您是人类生命的守护者，是您用自己的双手安抚病人的伤痛，是您用汗水浇灭病毒嚣张的气芒，是您用眼中的光芒照亮中国前进的方向</w:t>
      </w:r>
      <w:r>
        <w:rPr/>
        <w:t>!</w:t>
      </w:r>
    </w:p>
    <w:p>
      <w:pPr>
        <w:pStyle w:val="Normal"/>
        <w:rPr/>
      </w:pPr>
      <w:r>
        <w:rPr/>
        <w:t>天神将自己羽翼上的羽毛拔下数根带着幸福吹向人间，他们穿上白大衣挂着最美的笑容，是天使也唤作医生，从</w:t>
      </w:r>
      <w:r>
        <w:rPr/>
        <w:t>03</w:t>
      </w:r>
      <w:r>
        <w:rPr/>
        <w:t>年的非典到如今的新冠状病毒，您时刻准备着，准备扬帆起航，狡猾的病毒又怎能抵抗那颗救民众于水火热血沸腾的心啊</w:t>
      </w:r>
      <w:r>
        <w:rPr/>
        <w:t>!</w:t>
      </w:r>
    </w:p>
    <w:p>
      <w:pPr>
        <w:pStyle w:val="Normal"/>
        <w:rPr/>
      </w:pPr>
      <w:r>
        <w:rPr/>
        <w:t>因为有您，病毒的侵扰才未让我们的心凄神寒骨，我们是中华民族的未来，钟院士的年事已高，未来是我们的战场，若无知识的积累，又哪来的勇气接过这沉甸甸的接力棒</w:t>
      </w:r>
      <w:r>
        <w:rPr/>
        <w:t>!</w:t>
      </w:r>
    </w:p>
    <w:p>
      <w:pPr>
        <w:pStyle w:val="Normal"/>
        <w:rPr/>
      </w:pPr>
      <w:r>
        <w:rPr/>
        <w:t>哪有什么岁月静好，是您在负重前行啊，您才是中华民族的精神与脊梁，才是我们青少年追捧学习的对象，我们一定好好学习，用自己的行动接下您手中的接力棒，为我们的国家贡献自己的力量</w:t>
      </w:r>
      <w:r>
        <w:rPr/>
        <w:t>!</w:t>
      </w:r>
    </w:p>
    <w:p>
      <w:pPr>
        <w:pStyle w:val="Normal"/>
        <w:rPr/>
      </w:pPr>
      <w:r>
        <w:rPr/>
        <w:t>没有哪个时刻，我们是这样渴望春天，没有哪个节日我们是这样迫切的要赶快过去，没有哪个瞬间我们是这样渴望快快长大，愿此后倍加努力，只等祖国的需要</w:t>
      </w:r>
      <w:r>
        <w:rPr/>
        <w:t>!</w:t>
      </w:r>
    </w:p>
    <w:p>
      <w:pPr>
        <w:pStyle w:val="Normal"/>
        <w:rPr/>
      </w:pPr>
      <w:r>
        <w:rPr/>
        <w:t>亲爱的爷爷奶奶，叔叔阿姨，哥哥姐姐们，疫情固然要控，身体也很重要，一定要尊重我们在等你们的捷报</w:t>
      </w:r>
      <w:r>
        <w:rPr/>
        <w:t>!</w:t>
      </w:r>
    </w:p>
    <w:p>
      <w:pPr>
        <w:pStyle w:val="Normal"/>
        <w:rPr/>
      </w:pPr>
      <w:r>
        <w:rPr/>
        <w:t>坚信：乌云之后定是彩虹，暖阳定会再次普照中华大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