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红色筑梦之旅观后感心得体会最新"/>
      <w:r>
        <w:rPr/>
        <w:t>2023</w:t>
      </w:r>
      <w:r>
        <w:rPr/>
        <w:t>青年红色筑梦之旅观后感心得体会最新</w:t>
      </w:r>
      <w:bookmarkEnd w:id="0"/>
    </w:p>
    <w:p>
      <w:pPr>
        <w:pStyle w:val="Normal"/>
        <w:rPr/>
      </w:pPr>
      <w:r>
        <w:rPr/>
        <w:t>在河南省近期召开的一次扶贫会议上，记者拿到一组数据：抽样调查显示，河南省每个月在村里住</w:t>
      </w:r>
      <w:r>
        <w:rPr/>
        <w:t>20</w:t>
      </w:r>
      <w:r>
        <w:rPr/>
        <w:t>天以上的驻村工作队队员只占</w:t>
      </w:r>
      <w:r>
        <w:rPr/>
        <w:t>26.85%</w:t>
      </w:r>
      <w:r>
        <w:rPr/>
        <w:t>。现实中，有的地方扶贫驻村工作队队员作风不扎实，村都不住，何谈精准扶贫。</w:t>
      </w:r>
    </w:p>
    <w:p>
      <w:pPr>
        <w:pStyle w:val="Normal"/>
        <w:rPr/>
      </w:pPr>
      <w:r>
        <w:rPr/>
        <w:t>类似现象在很多地方都存在。例如，今年以来，湖北省黄石市</w:t>
      </w:r>
      <w:r>
        <w:rPr/>
        <w:t>56</w:t>
      </w:r>
      <w:r>
        <w:rPr/>
        <w:t>名驻村扶贫工作队队长因精准扶贫不力被“召回”</w:t>
      </w:r>
      <w:r>
        <w:rPr/>
        <w:t>;</w:t>
      </w:r>
      <w:r>
        <w:rPr/>
        <w:t>广西防城港防城区</w:t>
      </w:r>
      <w:r>
        <w:rPr/>
        <w:t>10</w:t>
      </w:r>
      <w:r>
        <w:rPr/>
        <w:t>名领导干部，因在落实精准扶贫识别工作中识别精准度不高，严重影响精准扶贫工作进度被问责等。</w:t>
      </w:r>
    </w:p>
    <w:p>
      <w:pPr>
        <w:pStyle w:val="Normal"/>
        <w:rPr/>
      </w:pPr>
      <w:r>
        <w:rPr/>
        <w:t>近年来，各级政府在脱贫攻坚上倾注的精力、出台的举措、取得的成效有目共睹。但也要看到，“抓而不实、扶而不准”的现象在一些地方依然存在。有些部门和领导干部，仍然习惯于做面上的扶贫，扶贫讲话说“精准”，用的招还是“漫灌”。</w:t>
      </w:r>
    </w:p>
    <w:p>
      <w:pPr>
        <w:pStyle w:val="Normal"/>
        <w:rPr/>
      </w:pPr>
      <w:r>
        <w:rPr/>
        <w:t>这些问题的出现，很大程度上源于责任落实不到位。有的地方上动下不动，市县党政领导重视，其他领导一般重视，部门领导忽视，一些乡镇干部则没当回事，缺乏应有的责任感、紧迫感</w:t>
      </w:r>
      <w:r>
        <w:rPr/>
        <w:t>;</w:t>
      </w:r>
      <w:r>
        <w:rPr/>
        <w:t>有的地方仅满足于会议开了、要求提了、文件发了，但精准扶贫工作不深入、不具体、不落实</w:t>
      </w:r>
      <w:r>
        <w:rPr/>
        <w:t>;</w:t>
      </w:r>
      <w:r>
        <w:rPr/>
        <w:t>有的地方还是习惯于以往的套路，缺乏精准扶贫新举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“十三五”开局之年，切实促进精准扶贫、精准脱贫落地生根尤为重要。打赢脱贫攻坚战，空喊口号、胸中无数不行，搞“大水漫灌”、“手榴弹炸跳蚤”也不行。各级政府部门应在扶贫对象、项目安排、资金使用等“六个精准”上想办法、出实招、见真效，确保如期实现脱贫攻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