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行长讲话材料"/>
      <w:r>
        <w:rPr/>
        <w:t>最新银行行长讲话材料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欢迎参加由我行举办的“红福滚滚来”理财沙龙。在这样一个美好的日子里，我们十分荣幸地邀请到各位嘉宾共聚一堂。各位中有我们农业银行多年来的忠实朋友，也有刚与我行建立合作关系的新伙伴。无论是老朋友还是新伙伴，你们都是勃利农行的朋友、是我们最尊贵的嘉宾</w:t>
      </w:r>
      <w:r>
        <w:rPr/>
        <w:t>!</w:t>
      </w:r>
      <w:r>
        <w:rPr/>
        <w:t>对于你们在百忙之中前来参加我们的活动，我代表勃利农行全体员工表示最衷心的感谢</w:t>
      </w:r>
      <w:r>
        <w:rPr/>
        <w:t>!</w:t>
      </w:r>
    </w:p>
    <w:p>
      <w:pPr>
        <w:pStyle w:val="Normal"/>
        <w:rPr/>
      </w:pPr>
      <w:r>
        <w:rPr/>
        <w:t>本次沙龙本着服务沟通、合作共赢的目的，为农行的客户、朋友提供一个交流的机会和平台，向大家介绍理财产品和知识，更为大家提供咨询服务，并使得各位嘉宾能够得到更多个性化服务。</w:t>
      </w:r>
    </w:p>
    <w:p>
      <w:pPr>
        <w:pStyle w:val="Normal"/>
        <w:rPr/>
      </w:pPr>
      <w:r>
        <w:rPr/>
        <w:t>我们希望，通过这次活动，不仅能够进行面对面的交流、沟通，而且对大家有所帮助，让大家有所收获，更能够让我们成为好朋友</w:t>
      </w:r>
      <w:r>
        <w:rPr/>
        <w:t>!</w:t>
      </w:r>
      <w:r>
        <w:rPr/>
        <w:t>我们坚信：农业银行始终伴您成长，农业银行始终为您提供最好的产品和最好的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沙龙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