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贵州的导游词"/>
      <w:r>
        <w:rPr/>
        <w:t>关于贵州的导游词</w:t>
      </w:r>
      <w:bookmarkEnd w:id="0"/>
    </w:p>
    <w:p>
      <w:pPr>
        <w:pStyle w:val="Normal"/>
        <w:rPr/>
      </w:pPr>
      <w:r>
        <w:rPr/>
        <w:t>香纸沟位于贵阳市东北部的乌当区新堡布依族乡境内，距市区</w:t>
      </w:r>
      <w:r>
        <w:rPr/>
        <w:t>36</w:t>
      </w:r>
      <w:r>
        <w:rPr/>
        <w:t>公里，从贵阳乘车</w:t>
      </w:r>
      <w:r>
        <w:rPr/>
        <w:t>60</w:t>
      </w:r>
      <w:r>
        <w:rPr/>
        <w:t>分钟便到景区，交通便利。</w:t>
      </w:r>
    </w:p>
    <w:p>
      <w:pPr>
        <w:pStyle w:val="Normal"/>
        <w:rPr/>
      </w:pPr>
      <w:r>
        <w:rPr/>
        <w:t>香纸沟，沟谷深切，峰峦叠嶂，瀑布飞流。这里不仅有着迷人的高原峡谷风光，浓郁的布依风情。最令人称奇的是景区内保存着目前国内规模最大，最集中的古法蔡伦造纸作坊系统。当地布依同胞就地取材，以竹为料，从伐竹、破竹、蒸竹、沤竹、水车碾竹、竹帘抄纸等</w:t>
      </w:r>
      <w:r>
        <w:rPr/>
        <w:t>72</w:t>
      </w:r>
      <w:r>
        <w:rPr/>
        <w:t>道工艺流程、均显得古朴而奇特，这是一种远古文明，也是一个奇迹，一个秘密。</w:t>
      </w:r>
    </w:p>
    <w:p>
      <w:pPr>
        <w:pStyle w:val="Normal"/>
        <w:rPr/>
      </w:pPr>
      <w:r>
        <w:rPr/>
        <w:t>香纸沟是贵阳境内一颗“绿色宝石，天然氧吧”，地方文化，是古老蔡伦造纸自然博物馆。</w:t>
      </w:r>
    </w:p>
    <w:p>
      <w:pPr>
        <w:pStyle w:val="Normal"/>
        <w:rPr/>
      </w:pPr>
      <w:r>
        <w:rPr/>
        <w:t>香纸沟景区由“龙井湾、锅底箐、马脚冲、南静寺、白水沟、红子沟、葫芦冲、方丈沟”等十余个小景区组成，共有七十余个景点。香纸沟盛产“香纸”主要是民间祭拜时用来焚烧的神圣“纸品”，绝不是现代纸可以随便代替的。而造纸为什么成为香纸沟人世代相传的产业呢</w:t>
      </w:r>
      <w:r>
        <w:rPr/>
        <w:t>?</w:t>
      </w:r>
      <w:r>
        <w:rPr/>
        <w:t>个中故事颇为有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话说</w:t>
      </w:r>
      <w:r>
        <w:rPr/>
        <w:t>600</w:t>
      </w:r>
      <w:r>
        <w:rPr/>
        <w:t>多年前的民朝洪武年间，朱元璋“调北增南”时，由湖南的侯爷，越国汪公率领的一支军队来到这里屯驻，为祭军中阵亡将士，在此修碾伐竹造纸做祭品，用香纸做香</w:t>
      </w:r>
      <w:r>
        <w:rPr/>
        <w:t>(</w:t>
      </w:r>
      <w:r>
        <w:rPr/>
        <w:t>因湖南简称“湘”</w:t>
      </w:r>
      <w:r>
        <w:rPr/>
        <w:t>)</w:t>
      </w:r>
      <w:r>
        <w:rPr/>
        <w:t>，为表思乡之情，就把这里定为“湘子沟”。后来香纸渐成为当地的特产行业，地名和特产恰同音，地名也就演变成了“香纸沟”。如今，这里的百姓，还供奉着“越国汪公，蔡伦先师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