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南风古灶的导游词范文"/>
      <w:r>
        <w:rPr/>
        <w:t>广东南风古灶的导游词范文</w:t>
      </w:r>
      <w:bookmarkEnd w:id="0"/>
    </w:p>
    <w:p>
      <w:pPr>
        <w:pStyle w:val="Normal"/>
        <w:rPr/>
      </w:pPr>
      <w:r>
        <w:rPr/>
        <w:t>南风古灶旅游区位于著名的南国陶都石湾，集旅游、观光、生产、习艺、研讨、参与、购物于一体。景区是围绕着南风灶、高灶、高庙、林家厅等重点文物保护单位建立的国家</w:t>
      </w:r>
      <w:r>
        <w:rPr/>
        <w:t>AAAA</w:t>
      </w:r>
      <w:r>
        <w:rPr/>
        <w:t>级旅游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给我一整天，还你一千年”。南风古灶景区内，汇聚了山公微雕、古作车拉坯、拍大缸、打草鞋等传统工艺精华，又集合了舞狮、武术、粤剧、剪纸等民间艺术精粹，每天都吸引了大批来自全世界各地的人们，在这个世界陶文化圣地寻陶根，找陶魂，体验博大精深的中国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