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金会计岗位职责范本"/>
      <w:r>
        <w:rPr/>
        <w:t>资金会计岗位职责范本</w:t>
      </w:r>
      <w:bookmarkEnd w:id="0"/>
    </w:p>
    <w:p>
      <w:pPr>
        <w:pStyle w:val="Normal"/>
        <w:rPr/>
      </w:pPr>
      <w:r>
        <w:rPr/>
        <w:t>1</w:t>
      </w:r>
      <w:r>
        <w:rPr/>
        <w:t>负责资金相关</w:t>
      </w:r>
      <w:r>
        <w:rPr/>
        <w:t>SOP</w:t>
      </w:r>
      <w:r>
        <w:rPr/>
        <w:t>的建立和完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与各家银行沟通贷款事宜，及时提供贷前、贷后资料。</w:t>
      </w:r>
    </w:p>
    <w:p>
      <w:pPr>
        <w:pStyle w:val="Normal"/>
        <w:rPr/>
      </w:pPr>
      <w:r>
        <w:rPr/>
        <w:t>3</w:t>
      </w:r>
      <w:r>
        <w:rPr/>
        <w:t>、负责统计各部门资金计划、</w:t>
      </w:r>
      <w:r>
        <w:rPr/>
        <w:t>30</w:t>
      </w:r>
      <w:r>
        <w:rPr/>
        <w:t>天内还款、利息支付，及时更新贷款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关注月底资金规模，降低账面货币资金规模与实际差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每月进行利息的测算，并下发给各城市分公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组内人员的督导和凭证的审核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资金相关系统的改进和财务实施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解答和指导外埠相关的问题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其他领导交办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