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喀纳斯湖导游词"/>
      <w:r>
        <w:rPr/>
        <w:t>新疆喀纳斯湖导游词</w:t>
      </w:r>
      <w:bookmarkEnd w:id="0"/>
    </w:p>
    <w:p>
      <w:pPr>
        <w:pStyle w:val="Normal"/>
        <w:rPr/>
      </w:pPr>
      <w:r>
        <w:rPr/>
        <w:t>尊敬的各位朋友大家好。</w:t>
      </w:r>
      <w:r>
        <w:rPr/>
        <w:t>(</w:t>
      </w:r>
      <w:r>
        <w:rPr/>
        <w:t>哈语：大家好。图瓦语：大家好</w:t>
      </w:r>
      <w:r>
        <w:rPr/>
        <w:t>)</w:t>
      </w:r>
    </w:p>
    <w:p>
      <w:pPr>
        <w:pStyle w:val="Normal"/>
        <w:rPr/>
      </w:pPr>
      <w:r>
        <w:rPr/>
        <w:t>我是大家这次喀纳斯之行的导游―――，我刚才分别用哈萨克语和图瓦语向大家问好。</w:t>
      </w:r>
    </w:p>
    <w:p>
      <w:pPr>
        <w:pStyle w:val="Normal"/>
        <w:rPr/>
      </w:pPr>
      <w:r>
        <w:rPr/>
        <w:t>大家刚刚落地的是喀纳斯景区海流滩机场，距喀纳斯湖约</w:t>
      </w:r>
      <w:r>
        <w:rPr/>
        <w:t>72</w:t>
      </w:r>
      <w:r>
        <w:rPr/>
        <w:t>公里。车程大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海流滩在蒙古语中的准确叫法是“哈路特”，意指百鸟聚集的地方。这里四面群山环绕，中间是水草丰美的开阔盆地。每当夏季来临，草原上绿草如茵，山花烂漫，牛羊毡房、蓝天白云，构成一幅典型的人和自然和谐共存的草原美景。</w:t>
      </w:r>
    </w:p>
    <w:p>
      <w:pPr>
        <w:pStyle w:val="Normal"/>
        <w:rPr/>
      </w:pPr>
      <w:r>
        <w:rPr/>
        <w:t>海流滩是喀纳斯景区的南大门，也是著名的夏牧场和出入阿尔泰山的转场牧道。大家知道什么叫牧道吗</w:t>
      </w:r>
      <w:r>
        <w:rPr/>
        <w:t>?</w:t>
      </w:r>
      <w:r>
        <w:rPr/>
        <w:t>牧道就是牧民赶着牲畜转场的道路。</w:t>
      </w:r>
    </w:p>
    <w:p>
      <w:pPr>
        <w:pStyle w:val="Normal"/>
        <w:rPr/>
      </w:pPr>
      <w:r>
        <w:rPr/>
        <w:t>游牧民族逐水草而居，转场是他们最平常的生产生活方式。</w:t>
      </w:r>
      <w:r>
        <w:rPr/>
        <w:t>(</w:t>
      </w:r>
      <w:r>
        <w:rPr/>
        <w:t>注：为什么要转场呢</w:t>
      </w:r>
      <w:r>
        <w:rPr/>
        <w:t>?</w:t>
      </w:r>
      <w:r>
        <w:rPr/>
        <w:t>因为阿尔泰山区冬天雪厚风大，牛羊无法过冬，只有转移到山下放牧。待夏天山上雪消草绿的时候再赶羊群回来。</w:t>
      </w:r>
      <w:r>
        <w:rPr/>
        <w:t>)</w:t>
      </w:r>
      <w:r>
        <w:rPr/>
        <w:t>转场牧道短的几十公里，长的几百公里。如果赶上转场季节，就会看到成千上万的牛羊通过这条牧道出入阿尔泰山，那是游牧文明的壮美奇观了。在这里游牧的哈萨克族，被认为是世界上搬家最频繁的民族，一个人一生中要搬四百多次家。</w:t>
      </w:r>
    </w:p>
    <w:p>
      <w:pPr>
        <w:pStyle w:val="Normal"/>
        <w:rPr/>
      </w:pPr>
      <w:r>
        <w:rPr/>
        <w:t>牧道是游牧民族的历史文化遗存，大家可别小看这些小羊道，它至少有几千年的历史，比我们人类的任何一条道路都古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牧道除了牲畜转场，它还是古代游牧部落迁徙或征伐的大通道，成吉思汗大军西征欧洲就是从阿尔泰山的大牧道走出的，闻名于世的“草原丝绸之路”走的也大多是牧道。一条一条的牧道连接起来，就是贯通欧亚大草原的天然通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