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南山导游词"/>
      <w:r>
        <w:rPr/>
        <w:t>新疆南山导游词</w:t>
      </w:r>
      <w:bookmarkEnd w:id="0"/>
    </w:p>
    <w:p>
      <w:pPr>
        <w:pStyle w:val="Normal"/>
        <w:rPr/>
      </w:pPr>
      <w:r>
        <w:rPr/>
        <w:t>南山风景区位于乌鲁木齐市南郊的天山北坡。距乌鲁木齐市</w:t>
      </w:r>
      <w:r>
        <w:rPr/>
        <w:t>40</w:t>
      </w:r>
      <w:r>
        <w:rPr/>
        <w:t>公里，是一个地处亚欧腹心极度干旱区的“湿岛”，以冰雪景观、葱郁林草、奇特山石、高山林牧区和浓郁少数民族风情为主要特色，并融合了现代人文景观，是新疆最早的观光休闲避暑旅游胜地。</w:t>
      </w:r>
      <w:r>
        <w:rPr/>
        <w:t>1990</w:t>
      </w:r>
      <w:r>
        <w:rPr/>
        <w:t>年</w:t>
      </w:r>
      <w:r>
        <w:rPr/>
        <w:t>6</w:t>
      </w:r>
      <w:r>
        <w:rPr/>
        <w:t>月被新疆维吾尔自治区政府正式批准为自治区级风景名胜区，国内外游人络绎不绝，先后接待过许多外国国家元首及党和国家领导人，在国内外享有一定的盛誉。外国朋友习惯地将该风景区称为乌鲁木齐“南山牧场”。</w:t>
      </w:r>
    </w:p>
    <w:p>
      <w:pPr>
        <w:pStyle w:val="Normal"/>
        <w:rPr/>
      </w:pPr>
      <w:r>
        <w:rPr/>
        <w:t>这里，雪峰高耸，山丘起伏，林木葱郁，花草遍地，水泉淙淙，牛羊成群，毡房点点，景色迷人。尤其是山区自西向东平行分布的数十条大小沟谷，即是优秀的天然牧场，都是避暑游览的胜地。</w:t>
      </w:r>
    </w:p>
    <w:p>
      <w:pPr>
        <w:pStyle w:val="Normal"/>
        <w:rPr/>
      </w:pPr>
      <w:r>
        <w:rPr/>
        <w:t>南山风景区总面积</w:t>
      </w:r>
      <w:r>
        <w:rPr/>
        <w:t>120</w:t>
      </w:r>
      <w:r>
        <w:rPr/>
        <w:t>平方公里。其中游览区海拔</w:t>
      </w:r>
      <w:r>
        <w:rPr/>
        <w:t>1600</w:t>
      </w:r>
      <w:r>
        <w:rPr/>
        <w:t>～</w:t>
      </w:r>
      <w:r>
        <w:rPr/>
        <w:t>2000</w:t>
      </w:r>
      <w:r>
        <w:rPr/>
        <w:t>米，基本属于山区气候，年降水量的</w:t>
      </w:r>
      <w:r>
        <w:rPr/>
        <w:t>40%</w:t>
      </w:r>
      <w:r>
        <w:rPr/>
        <w:t>集中在夏季。积雪覆盖时间</w:t>
      </w:r>
      <w:r>
        <w:rPr/>
        <w:t>6</w:t>
      </w:r>
      <w:r>
        <w:rPr/>
        <w:t>～</w:t>
      </w:r>
      <w:r>
        <w:rPr/>
        <w:t>7</w:t>
      </w:r>
      <w:r>
        <w:rPr/>
        <w:t>个月，夏季短冬季长。森林分布在海拔</w:t>
      </w:r>
      <w:r>
        <w:rPr/>
        <w:t>1600</w:t>
      </w:r>
      <w:r>
        <w:rPr/>
        <w:t>～</w:t>
      </w:r>
      <w:r>
        <w:rPr/>
        <w:t>3800</w:t>
      </w:r>
      <w:r>
        <w:rPr/>
        <w:t>米，主要以雪岭云杉为主。南山风景区的核心景区——西白杨沟是一处以山林、草原、瀑布胜景为主要特色，并具有浓郁哈萨克民族风情的游览区。</w:t>
      </w:r>
    </w:p>
    <w:p>
      <w:pPr>
        <w:pStyle w:val="Normal"/>
        <w:rPr/>
      </w:pPr>
      <w:r>
        <w:rPr/>
        <w:t>乌鲁木齐南山在唐朝时是著名的狩猎区，清代时是有名的牧场，至于避暑游览，早在清朝就已发端，解放后在这里的旅游疗养事业更有了长足的发展。</w:t>
      </w:r>
      <w:r>
        <w:rPr/>
        <w:t>1989</w:t>
      </w:r>
      <w:r>
        <w:rPr/>
        <w:t>年本区被新疆维吾尔自治区政府正式批准为自治区级风景名胜区，国内外游人络绎不绝，先后接待过许多外国国家元首及党和国家领导人，在国内外享有一定的盛誉。</w:t>
      </w:r>
    </w:p>
    <w:p>
      <w:pPr>
        <w:pStyle w:val="Normal"/>
        <w:rPr/>
      </w:pPr>
      <w:r>
        <w:rPr/>
        <w:t>南山风景区雪峰高耸，林木葱郁，花草遍地，水泉淙淙，景色迷人，尤其是山区自西向东平行分布的数十条大小沟谷，既是优良的天然牧场，又是避暑游览的胜地。沿乌鲁木齐公路南行，可以一览在地理学中被称为天山垂直带的各种绚丽风光。景区内野生动物有雪豹、北山羊、马鹿、棕熊等，鸟类有高山雪鸡、石鸡、斑鸠、鹰、野鸽等。在夏季，欣赏着如画的景色，看天上苍鹰盘旋和远处具有浓郁哈萨克民俗风情的赛马、叼羊、姑娘追等表演，尽情享受远离都市的那份惬意和从容。冬季里可以尽情享受冰雪带来的乐趣。</w:t>
      </w:r>
    </w:p>
    <w:p>
      <w:pPr>
        <w:pStyle w:val="Normal"/>
        <w:rPr/>
      </w:pPr>
      <w:r>
        <w:rPr/>
        <w:t>清代诗人洪亮吉在《天山歌》中写道：“天山之石绿如玉，雪与石光皆染绿。半空石堕冰忽开，对面居然落飞瀑，青松岗头鼠陆梁，一一竟欲餐天光”，正是这种瑰丽景色的逼真写照。</w:t>
      </w:r>
    </w:p>
    <w:p>
      <w:pPr>
        <w:pStyle w:val="Normal"/>
        <w:rPr/>
      </w:pPr>
      <w:r>
        <w:rPr/>
        <w:t>景区气候</w:t>
      </w:r>
    </w:p>
    <w:p>
      <w:pPr>
        <w:pStyle w:val="Normal"/>
        <w:rPr/>
      </w:pPr>
      <w:r>
        <w:rPr/>
        <w:t>乌鲁木齐深处大陆腹地，是世界上离海洋最远的城市，属中温带大陆性干旱气候，最热的</w:t>
      </w:r>
      <w:r>
        <w:rPr/>
        <w:t>7</w:t>
      </w:r>
      <w:r>
        <w:rPr/>
        <w:t>、</w:t>
      </w:r>
      <w:r>
        <w:rPr/>
        <w:t>8</w:t>
      </w:r>
      <w:r>
        <w:rPr/>
        <w:t>月平均气温为</w:t>
      </w:r>
      <w:r>
        <w:rPr/>
        <w:t>25.7℃</w:t>
      </w:r>
      <w:r>
        <w:rPr/>
        <w:t>，最冷的是</w:t>
      </w:r>
      <w:r>
        <w:rPr/>
        <w:t>1</w:t>
      </w:r>
      <w:r>
        <w:rPr/>
        <w:t>月份，平均气温为零下</w:t>
      </w:r>
      <w:r>
        <w:rPr/>
        <w:t>15.2℃</w:t>
      </w:r>
      <w:r>
        <w:rPr/>
        <w:t>。由于乌鲁木齐昼夜温差较大，所以即使在最热的月份去，也要准备一件毛衣或夹衣带着。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月则应带上毛衣、外套或风衣等。</w:t>
      </w:r>
      <w:r>
        <w:rPr/>
        <w:t>4</w:t>
      </w:r>
      <w:r>
        <w:rPr/>
        <w:t>月以前和</w:t>
      </w:r>
      <w:r>
        <w:rPr/>
        <w:t>11</w:t>
      </w:r>
      <w:r>
        <w:rPr/>
        <w:t>月以后前往，则必须穿厚呢大衣或羽绒服等御寒服装。</w:t>
      </w:r>
    </w:p>
    <w:p>
      <w:pPr>
        <w:pStyle w:val="Normal"/>
        <w:rPr/>
      </w:pPr>
      <w:r>
        <w:rPr/>
        <w:t>每年</w:t>
      </w:r>
      <w:r>
        <w:rPr/>
        <w:t>5</w:t>
      </w:r>
      <w:r>
        <w:rPr/>
        <w:t>月至</w:t>
      </w:r>
      <w:r>
        <w:rPr/>
        <w:t>10</w:t>
      </w:r>
      <w:r>
        <w:rPr/>
        <w:t>月是乌鲁木齐旅游的黄金季节，因为这段时间花木争艳，瓜果溢香。看过</w:t>
      </w:r>
      <w:r>
        <w:rPr/>
        <w:t>"</w:t>
      </w:r>
      <w:r>
        <w:rPr/>
        <w:t>新疆南山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新疆导游词</w:t>
      </w:r>
    </w:p>
    <w:p>
      <w:pPr>
        <w:pStyle w:val="Normal"/>
        <w:rPr/>
      </w:pPr>
      <w:r>
        <w:rPr/>
        <w:t>2.</w:t>
      </w:r>
      <w:r>
        <w:rPr/>
        <w:t>乌鲁木齐导游词</w:t>
      </w:r>
    </w:p>
    <w:p>
      <w:pPr>
        <w:pStyle w:val="Normal"/>
        <w:rPr/>
      </w:pPr>
      <w:r>
        <w:rPr/>
        <w:t>3.</w:t>
      </w:r>
      <w:r>
        <w:rPr/>
        <w:t>新疆景点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疆各景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