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概况导游词合集"/>
      <w:r>
        <w:rPr/>
        <w:t>辽宁省概况导游词合集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要去参观沈阳著名的风景名胜区——沈阳棋盘山风景区。它距离沈阳市区有</w:t>
      </w:r>
      <w:r>
        <w:rPr/>
        <w:t>17</w:t>
      </w:r>
      <w:r>
        <w:rPr/>
        <w:t>公里，是一个集自然景观、人文景观和现代休闲娱乐为一体的著名省级风景名胜区。</w:t>
      </w:r>
    </w:p>
    <w:p>
      <w:pPr>
        <w:pStyle w:val="Normal"/>
        <w:rPr/>
      </w:pPr>
      <w:r>
        <w:rPr/>
        <w:t>说到棋盘山，大家可能有些陌生，但是提起长白山，大家可能就熟悉了。沈阳的棋盘山就是位于吉林省的长白山向南延伸的余脉。早在五、六百年前的明代初期，《明一统志》就将棋盘山作为辽东地区的名山大川载入史册。按照风水先生的说法，这里也是难得的风水宝地。清太祖努尔哈赤的陵墓——福陵所背靠的天柱山南临蒲河，背山面水，风水极佳。从前，整个棋盘山伯努尔哈赤所辖的“正黄旗”所有，皇太极时期被分给努尔哈赤的外孙苏克萨哈，康熙年间，苏克萨哈获罪而死，其家产悉被抄没，他在棋盘山的房产、田地划归盛京内务府所管辖。直到民国初年，这里才转归乡民耕种。</w:t>
      </w:r>
    </w:p>
    <w:p>
      <w:pPr>
        <w:pStyle w:val="Normal"/>
        <w:rPr/>
      </w:pPr>
      <w:r>
        <w:rPr/>
        <w:t>由于这些原因，这一地区的森林资源、人文古迹等一直没有遭到破坏。但</w:t>
      </w:r>
      <w:r>
        <w:rPr/>
        <w:t>1931</w:t>
      </w:r>
      <w:r>
        <w:rPr/>
        <w:t>年沈阳沦陷以后，日伪政权在这里横征暴敛，许多古迹被破坏，林木被砍伐，棋盘山呈一派颓废景象。新中国成立以后，党和政府为保护这里的森林资源，在这里设立了棋盘山林场，采取了封山造林、义务植树等有效措施，不仅保护了原有的林木，而且继续营造出一片新的林带。</w:t>
      </w:r>
      <w:r>
        <w:rPr/>
        <w:t>1983</w:t>
      </w:r>
      <w:r>
        <w:rPr/>
        <w:t>年，有关专家、学者对开发棋盘山风景区的规划方案进行了论证和评议，并把景区分为风景林、经济林和用材林三个功能区，为棋盘山风景区奠定了基础。除了山以外，这里还有许多大、小河流，其中的蒲河为沈阳第四大河。为了充分利用这里的水利资源，</w:t>
      </w:r>
      <w:r>
        <w:rPr/>
        <w:t>1974</w:t>
      </w:r>
      <w:r>
        <w:rPr/>
        <w:t>年，有关单位在这里修建了棋盘山水库，从而基本形成了棋盘山风景区“三山一水”的格局。我们现在所说的棋盘山风景区是以“三山一水”为主体加上周围其它一些景点所构成的。它总面积约</w:t>
      </w:r>
      <w:r>
        <w:rPr/>
        <w:t>142</w:t>
      </w:r>
      <w:r>
        <w:rPr/>
        <w:t>平方公里，所谓的“三山”，指的是这里的辉山、棋盘山和大洋山，“一水”指的是秀湖，也就是修建辉山和棋盘山之间的拦河大坝而形成的人工湖。</w:t>
      </w:r>
    </w:p>
    <w:p>
      <w:pPr>
        <w:pStyle w:val="Normal"/>
        <w:rPr/>
      </w:pPr>
      <w:r>
        <w:rPr/>
        <w:t>好了，现在我们已走出了市区，这条路的沿途有许多著名的风景名胜区，如清太祖努尔哈赤的陵寝一福陵，不远处还有新建的沈阳植物园。沿着这条路一直走下去就是棋盘山风景区的东门了。</w:t>
      </w:r>
      <w:r>
        <w:rPr/>
        <w:t>(</w:t>
      </w:r>
      <w:r>
        <w:rPr/>
        <w:t>棋盘山风景区东门及“碧塘风荷”</w:t>
      </w:r>
      <w:r>
        <w:rPr/>
        <w:t>)</w:t>
      </w:r>
    </w:p>
    <w:p>
      <w:pPr>
        <w:pStyle w:val="Normal"/>
        <w:rPr/>
      </w:pPr>
      <w:r>
        <w:rPr/>
        <w:t>现在，我们已进入棋盘山风景区。沿途大家可以看到许多新建的宾馆、山庄等，这都是配合景区开发而修建的旅游休闲设施。这条路的左侧就是著名的棋盘山，路的右侧就是秀湖。秀湖诸多景致中最先映入我们眼帘的是一池荷塘，称为“碧塘风荷”。现在所说的莲花池是新近修建的水塘，约数万平方米，里面广种荷花，投入鱼苗。每年夏天，荷叶、莲花、莲子、鱼跃荷香，碧水荡漾，格外清新凉爽。</w:t>
      </w:r>
    </w:p>
    <w:p>
      <w:pPr>
        <w:pStyle w:val="Normal"/>
        <w:rPr/>
      </w:pPr>
      <w:r>
        <w:rPr/>
        <w:t>(</w:t>
      </w:r>
      <w:r>
        <w:rPr/>
        <w:t>秀湖沿岸</w:t>
      </w:r>
      <w:r>
        <w:rPr/>
        <w:t>)</w:t>
      </w:r>
    </w:p>
    <w:p>
      <w:pPr>
        <w:pStyle w:val="Normal"/>
        <w:rPr/>
      </w:pPr>
      <w:r>
        <w:rPr/>
        <w:t>秀湖即棋盘山水库。是拦截蒲河水所修的人工湖。</w:t>
      </w:r>
    </w:p>
    <w:p>
      <w:pPr>
        <w:pStyle w:val="Normal"/>
        <w:rPr/>
      </w:pPr>
      <w:r>
        <w:rPr/>
        <w:t>蒲河，发源于铁岭东南部的想见山，在辽中县南汇人浑河入海、全长</w:t>
      </w:r>
      <w:r>
        <w:rPr/>
        <w:t>410</w:t>
      </w:r>
      <w:r>
        <w:rPr/>
        <w:t>华里，是沈阳第四大河流。</w:t>
      </w:r>
      <w:r>
        <w:rPr/>
        <w:t>1974</w:t>
      </w:r>
      <w:r>
        <w:rPr/>
        <w:t>年</w:t>
      </w:r>
      <w:r>
        <w:rPr/>
        <w:t>10</w:t>
      </w:r>
      <w:r>
        <w:rPr/>
        <w:t>月，当地政府决定在辉山与棋盘山之间修建拦河大坝，</w:t>
      </w:r>
      <w:r>
        <w:rPr/>
        <w:t>197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竣工。从而形成东西长</w:t>
      </w:r>
      <w:r>
        <w:rPr/>
        <w:t>363</w:t>
      </w:r>
      <w:r>
        <w:rPr/>
        <w:t>公里，南北宽</w:t>
      </w:r>
      <w:r>
        <w:rPr/>
        <w:t>1.5</w:t>
      </w:r>
      <w:r>
        <w:rPr/>
        <w:t>公里，面积为</w:t>
      </w:r>
      <w:r>
        <w:rPr/>
        <w:t>5.04</w:t>
      </w:r>
      <w:r>
        <w:rPr/>
        <w:t>平方公里的湖面，正常蓄水量达</w:t>
      </w:r>
      <w:r>
        <w:rPr/>
        <w:t>8020</w:t>
      </w:r>
      <w:r>
        <w:rPr/>
        <w:t>立方米，正常水位为海拔</w:t>
      </w:r>
      <w:r>
        <w:rPr/>
        <w:t>94.5</w:t>
      </w:r>
      <w:r>
        <w:rPr/>
        <w:t>米。因整个水库的形状如同草书“秀”字，一所以命名为“秀湖”。</w:t>
      </w:r>
    </w:p>
    <w:p>
      <w:pPr>
        <w:pStyle w:val="Normal"/>
        <w:rPr/>
      </w:pPr>
      <w:r>
        <w:rPr/>
        <w:t>秀湖湖面宽阔，水质清澈，岸线曲折，群峦环抱。风光独特，令人留连。特别是每年的六月至八月之间，每当细雨零零，湖面云流飞渡，烟波浩渺，群峦在乳白色的雾气之中忽隐忽现，朦朦胧胧，远山近水变幻莫测形态万千，形成“秀湖烟雨”的美妙景观。</w:t>
      </w:r>
    </w:p>
    <w:p>
      <w:pPr>
        <w:pStyle w:val="Normal"/>
        <w:rPr/>
      </w:pPr>
      <w:r>
        <w:rPr/>
        <w:t>宋代大诗人苏东坡在赞美西子湖时写过这样一个名句：“水光潋滟晴方好，山色空蒙雨亦奇。”乔湖烟雨也称得上是北国一奇。</w:t>
      </w:r>
    </w:p>
    <w:p>
      <w:pPr>
        <w:pStyle w:val="Normal"/>
        <w:rPr/>
      </w:pPr>
      <w:r>
        <w:rPr/>
        <w:t>沿秀湖往前走便可见秀湖码头。</w:t>
      </w:r>
    </w:p>
    <w:p>
      <w:pPr>
        <w:pStyle w:val="Normal"/>
        <w:rPr/>
      </w:pPr>
      <w:r>
        <w:rPr/>
        <w:t>(</w:t>
      </w:r>
      <w:r>
        <w:rPr/>
        <w:t>秀湖码头</w:t>
      </w:r>
      <w:r>
        <w:rPr/>
        <w:t>)</w:t>
      </w:r>
    </w:p>
    <w:p>
      <w:pPr>
        <w:pStyle w:val="Normal"/>
        <w:rPr/>
      </w:pPr>
      <w:r>
        <w:rPr/>
        <w:t>秀湖码头位于秀湖南岸辉山脚下，与辉山索道、滑道，辉山鸟林，木屋村、望湖阁游乐园等构成一组完整的景观区。同时，秀湖码头又是湖面测览、横渡秀湖的交通枢纽。</w:t>
      </w:r>
    </w:p>
    <w:p>
      <w:pPr>
        <w:pStyle w:val="Normal"/>
        <w:rPr/>
      </w:pPr>
      <w:r>
        <w:rPr/>
        <w:t>码头是一座仿古楼台游廊式建筑，金瓦红柱银白色栏杆，上下两层十分精美，建筑面积</w:t>
      </w:r>
      <w:r>
        <w:rPr/>
        <w:t>5000</w:t>
      </w:r>
      <w:r>
        <w:rPr/>
        <w:t>平方米。秀湖有仿古画航船、游船。快艇、手划船可同时接待游客</w:t>
      </w:r>
      <w:r>
        <w:rPr/>
        <w:t>500</w:t>
      </w:r>
      <w:r>
        <w:rPr/>
        <w:t>人游湖。仿古画舫船每次可载客近百人，船体平衡、舒适，是集体旅游者观潮，游湖的极好方式。游人也可以自己租用游船、游艇在宽广湖面上又由乘风破浪。秀湖还是水上大型训练比赛场地，每年都要在此举行水上比赛活动。</w:t>
      </w:r>
      <w:r>
        <w:rPr/>
        <w:t>1996</w:t>
      </w:r>
      <w:r>
        <w:rPr/>
        <w:t>年的“亚洲铁人三项赛”曾在这里举行。秀湖码头是棋盘山风景区的腹地，是水上旅游的中心。</w:t>
      </w:r>
    </w:p>
    <w:p>
      <w:pPr>
        <w:pStyle w:val="Normal"/>
        <w:rPr/>
      </w:pPr>
      <w:r>
        <w:rPr/>
        <w:t>(</w:t>
      </w:r>
      <w:r>
        <w:rPr/>
        <w:t>景区一景：辉山睛雪</w:t>
      </w:r>
      <w:r>
        <w:rPr/>
        <w:t>)</w:t>
      </w:r>
    </w:p>
    <w:p>
      <w:pPr>
        <w:pStyle w:val="Normal"/>
        <w:rPr/>
      </w:pPr>
      <w:r>
        <w:rPr/>
        <w:t>看完了水，我们再来看看山。、这就是著名的辉山。辉山海拔</w:t>
      </w:r>
      <w:r>
        <w:rPr/>
        <w:t>265</w:t>
      </w:r>
      <w:r>
        <w:rPr/>
        <w:t>。</w:t>
      </w:r>
      <w:r>
        <w:rPr/>
        <w:t>9</w:t>
      </w:r>
      <w:r>
        <w:rPr/>
        <w:t>米，名列沈阳市区请山之冠，“辉山睛雪”是沈阳历史上家喻户晓的沈阳八景之一。</w:t>
      </w:r>
    </w:p>
    <w:p>
      <w:pPr>
        <w:pStyle w:val="Normal"/>
        <w:rPr/>
      </w:pPr>
      <w:r>
        <w:rPr/>
        <w:t>辉山因山高气寒，冬日积雪皑皑耀日，十数里外就可以看到。清代名士缪润绂定其名为“辉山睛雪”，并把它与福陵、浑河。塔湾、万柳塘、莲花泊、万泉园和黄寺一起列为沈阳八景传世</w:t>
      </w:r>
      <w:r>
        <w:rPr/>
        <w:t>;</w:t>
      </w:r>
      <w:r>
        <w:rPr/>
        <w:t>辉山之顶有白色山岩裸露，岩石在阳光照射下如同白雪耀眼夺目。所以，又有人将“晴雪”归结于山顶岩石。说明“辉山晴雪”是冬季和夏天常年可见的景观。如今，辉山顶部已被大片林木所覆盖，“辉山晴雪’已成昔日黄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，在辉山顶部建起“晴雪楼”、“险亭”以及索道和滑道等设施。险亭是一座园形四柱无脊亭，建在一座悬崖之上，并向悬崖外探伸出一座悬空露台，登上露台如身悬空谷，令人不敢俯视</w:t>
      </w:r>
      <w:r>
        <w:rPr/>
        <w:t>;“</w:t>
      </w:r>
      <w:r>
        <w:rPr/>
        <w:t>晴雪楼”，顾名思义取自辉山晴雪。楼为上下两层，上层为四角单檐亭，四面出廊，其旁有白色楼梯上下，下层为敞厅。总面积</w:t>
      </w:r>
      <w:r>
        <w:rPr/>
        <w:t>174</w:t>
      </w:r>
      <w:r>
        <w:rPr/>
        <w:t>平方米。登临其上，周围十数里水色山光尽收眼底，是游人鸟瞰，小憩之处。在晴雪楼之旁建成具有现代水平的登山索道和下山滑道。辉山山势险峻，多悬崖峭壁，只有东北面坡度较小，修有登山柏油路，但也只能抵达半山腰，再往上仍需走登山石阶。索道和滑道的增设使“天堑变通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