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为骂人的一封道歉信范文"/>
      <w:r>
        <w:rPr/>
        <w:t>因为骂人的一封道歉信范文</w:t>
      </w:r>
      <w:bookmarkEnd w:id="0"/>
    </w:p>
    <w:p>
      <w:pPr>
        <w:pStyle w:val="Normal"/>
        <w:rPr/>
      </w:pPr>
      <w:r>
        <w:rPr/>
        <w:t>敬爱的班主任老师：</w:t>
      </w:r>
    </w:p>
    <w:p>
      <w:pPr>
        <w:pStyle w:val="Normal"/>
        <w:rPr/>
      </w:pPr>
      <w:r>
        <w:rPr/>
        <w:t>此时此刻，我怀着无比愧疚的心情向您表达道歉，反省我近期在网上对你的谩骂与侮辱。回顾错误经过，是因为最近一段时间幼稚心理作祟，另外看到了一些国外有关于课堂搞笑的滑稽影视作品，才导致了我在一些网友的起哄下，莫名其妙得就口出这样不好的话。</w:t>
      </w:r>
    </w:p>
    <w:p>
      <w:pPr>
        <w:pStyle w:val="Normal"/>
        <w:rPr/>
      </w:pPr>
      <w:r>
        <w:rPr/>
        <w:t>敬爱的老师，您对我很好，一直在学业上生活上都对我很照顾。我完全没有理由做任何伤害你的事情，此次错误的发生充分得说明了我还不够成熟，我十分幼稚，内心也非常脆弱，受到一点不良思绪得影响就丧失了自己内心的纯真与善良。毫无疑问，我的行为伤害了您，让您感到难过与伤心甚至是愤怒。</w:t>
      </w:r>
    </w:p>
    <w:p>
      <w:pPr>
        <w:pStyle w:val="Normal"/>
        <w:rPr/>
      </w:pPr>
      <w:r>
        <w:rPr/>
        <w:t>用一句话说，我就是狼心狗肺、忘恩负义、目无尊长、吃里扒外的混蛋啊。不过，这次错误发生以后，老师您的悉心教导与真情沟通让我十分感动，更加深了我的内心愧疚的情绪。这段时间以来，我一直在做深刻反省与自责，每每想起对不起老师的地方，心情就起波澜，眼泪不自觉得就汪汪落下，好几次泪水都浸湿枕头。</w:t>
      </w:r>
    </w:p>
    <w:p>
      <w:pPr>
        <w:pStyle w:val="Normal"/>
        <w:rPr/>
      </w:pPr>
      <w:r>
        <w:rPr/>
        <w:t>不过我很清楚，不管我说什么，我对老师的亏欠不是三言两语能够说清楚的。为此，我要向老师做出严肃保证：从今往后，我一定要谨言慎行，牢记这次错误的经验教训，端正自身思想态度提升自我道德水平修养，努力做一名懂事明理、认真学习的好学生。并且我也要积极参加班级劳动，参加各类比赛活动，争取为班级争光，以报答老师对我的厚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