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动的恋爱道歉信"/>
      <w:r>
        <w:rPr/>
        <w:t>最感动的恋爱道歉信</w:t>
      </w:r>
      <w:bookmarkEnd w:id="0"/>
    </w:p>
    <w:p>
      <w:pPr>
        <w:pStyle w:val="Normal"/>
        <w:rPr/>
      </w:pPr>
      <w:r>
        <w:rPr/>
        <w:t>亲爱的女友大人：</w:t>
      </w:r>
    </w:p>
    <w:p>
      <w:pPr>
        <w:pStyle w:val="Normal"/>
        <w:rPr/>
      </w:pPr>
      <w:r>
        <w:rPr/>
        <w:t>对不起，经过深刻反省与悔悟以后我清楚得意识到了自己的错误。最近我的所作所为实在是非常不应该，也显得愚昧无知。你说在我的行为当中，你最不可忍受的就是我的猜疑，我对你的不信任深深得伤害了你。</w:t>
      </w:r>
    </w:p>
    <w:p>
      <w:pPr>
        <w:pStyle w:val="Normal"/>
        <w:rPr/>
      </w:pPr>
      <w:r>
        <w:rPr/>
        <w:t>是啊，情侣之间的感情是微妙的珍贵的纯正的，容不得半点的猜疑的。猜疑也是一种不自信不明事理的表现，随着不信任的加深就可能完全危害我们之间的关系，直到这段宝贵的感情陨灭掉。如此可见，我的所作所为真是太不应该了。虽然说最近一段时间关系疏远了，我千方百计想要重拾温度，可是发现自己也有力不从心的时候。原来感情是需要双方努力维护的，任何一方的过头只会遭致毁灭性的结果。</w:t>
      </w:r>
    </w:p>
    <w:p>
      <w:pPr>
        <w:pStyle w:val="Normal"/>
        <w:rPr/>
      </w:pPr>
      <w:r>
        <w:rPr/>
        <w:t>其实我也应该明白一个道理，正所谓“天要下雨，屎要拉出”，这些事情并不是人力可以拦住的。倘若女友看上了别人，我又能如何呢</w:t>
      </w:r>
      <w:r>
        <w:rPr/>
        <w:t>?</w:t>
      </w:r>
      <w:r>
        <w:rPr/>
        <w:t>所以我要清楚明白，与其不信任女友，还不如多对女友好一些呢。因此，我要彻底醒悟过来。从今往后多做让你开心的事情，少做一些没有意义且愚蠢的事。我还要多多努力奋斗事业，争取成为一名成功男人，一个可以给你幸福的男人。</w:t>
      </w:r>
    </w:p>
    <w:p>
      <w:pPr>
        <w:pStyle w:val="Normal"/>
        <w:rPr/>
      </w:pPr>
      <w:r>
        <w:rPr/>
        <w:t>以上就是我要对你说的，也是我对于你道歉的话。如果你还愿意接受我的话，我一定努力提高思想觉悟，今后以更好的态度更稳重的做法好好得维护经营咱们的这段珍贵情感。</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