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金刀峡的导游词大全"/>
      <w:r>
        <w:rPr/>
        <w:t>重庆金刀峡的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碚旅游，我是你们的导游。</w:t>
      </w:r>
    </w:p>
    <w:p>
      <w:pPr>
        <w:pStyle w:val="Normal"/>
        <w:rPr/>
      </w:pPr>
      <w:r>
        <w:rPr/>
        <w:t>金刀峡位于重庆直辖市北碚区华蓥山西南麓，海拔</w:t>
      </w:r>
      <w:r>
        <w:rPr/>
        <w:t>880</w:t>
      </w:r>
      <w:r>
        <w:rPr/>
        <w:t>米，距重庆市中心九十公里，系首批“国家</w:t>
      </w:r>
      <w:r>
        <w:rPr/>
        <w:t>AAA</w:t>
      </w:r>
      <w:r>
        <w:rPr/>
        <w:t>级旅游区”。金刀峡是一处新近发现的保持着原始古老神奇的峡谷自然风景区，约上亿年的峡谷幽壑景观为主，以岩溶地貌为辅，兼有大量的地质上称壶穴碧玉串珠的深潭绝景。</w:t>
      </w:r>
    </w:p>
    <w:p>
      <w:pPr>
        <w:pStyle w:val="Normal"/>
        <w:rPr/>
      </w:pPr>
      <w:r>
        <w:rPr/>
        <w:t>金刀峡地势雄伟，以峡著险，以林见秀，以岩称奇，以水显幽。金刀峡长约</w:t>
      </w:r>
      <w:r>
        <w:rPr/>
        <w:t>9</w:t>
      </w:r>
      <w:r>
        <w:rPr/>
        <w:t>公里，分上下两段，上段由于喀斯特地质作用。地面切过强烈，金刀神功般形成了独特的峡谷幽壑，石壁如削，两山岈合，垂直高度超过百米，上有古藤倒挂，下有潺潺流水，下段由于流水侵蚀的作用，有洞穴群提高潭檀相连，飞泉瀑布层层叠叠，古钟乳、石笋、石柱更是千姿百态，堪称全国最长的峡谷十里仿古栈道，让人惊叹不已，凭栈探幽，将感悟那蕴藏于大自然山水的天地灵气，已开发的七公里风景线以雄、险、奇、幽著称。集瀑、泉、洞、峡于一体，主要景点有藏刀洞、中峡天然浴场、悬天飞瀑、神鹰峡、弥乐佛等四十多个景点可供游客探险，攀登和水上游乐，是人们度假避暑、踏青、回归自然的旅游佳境。被游客誉为“梦中的香格里拉”、“中国第一险峡”</w:t>
      </w:r>
      <w:r>
        <w:rPr/>
        <w:t>.</w:t>
      </w:r>
    </w:p>
    <w:p>
      <w:pPr>
        <w:pStyle w:val="Normal"/>
        <w:rPr/>
      </w:pPr>
      <w:r>
        <w:rPr/>
        <w:t>进入金刀峡，你会发现这里的风光奇异独特，碗口粗的树木在绝无泥土的巨石缝中挺拔伟岸，峥嵘的石岩与葱郁的林木有机的揉合在一起，幽静的碧湖与窜急的溪流同谱水的乐章，各具形态的石钟乳一簇簇斜挂岩壁――喀斯特地质特征造成的原始风貌使这里的一切具有极高的保护价值，科研价值和观赏价值。大大小小的泉水顺着苔鲜争相跳跃而下，在阳光的投射下褶辙生辉，让你想起古人所云：“大珠小珠落玉盘”，人在峡中走，水在峡中飞，时隐时现的阳光，飞泉流瀑所溅起的水雾，奇形怪状的石乳形成一片如梦如幻的世界，这浪漫之旅，让你留恋往返，不已忍离去。</w:t>
      </w:r>
    </w:p>
    <w:p>
      <w:pPr>
        <w:pStyle w:val="Normal"/>
        <w:rPr/>
      </w:pPr>
      <w:r>
        <w:rPr/>
        <w:t>留恋于峡中的山水风情，你一定不舍得就此别过，那么徒步探幽则让你的游兴向着更高层次沿伸下去，在这清水绿水的怀抱中，沿着清清的溪流，去寻找你梦中最瑰丽的色彩。而且，在峡谷实行的谷底探幽――溪降活动已成为金刀峡最具特色的精品旅游热线。</w:t>
      </w:r>
    </w:p>
    <w:p>
      <w:pPr>
        <w:pStyle w:val="Normal"/>
        <w:rPr/>
      </w:pPr>
      <w:r>
        <w:rPr/>
        <w:t>这里除了山奇水秀，更有民俗风情增添更多的人文品味。入夜，到风情寨小憩，观民族歌舞，品风味烧烤，尝香醇美酒，体验“疯狂一夜、回味一生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线有“川东第一牌坊”这美誉的滩口清代御赐节孝牌坊</w:t>
      </w:r>
      <w:r>
        <w:rPr/>
        <w:t>;“</w:t>
      </w:r>
      <w:r>
        <w:rPr/>
        <w:t>中国花木之乡”静观的万亩花圃</w:t>
      </w:r>
      <w:r>
        <w:rPr/>
        <w:t>;</w:t>
      </w:r>
      <w:r>
        <w:rPr/>
        <w:t>融“寺”、“塔”景为一体的宋代古刹塔坪寺</w:t>
      </w:r>
      <w:r>
        <w:rPr/>
        <w:t>;</w:t>
      </w:r>
      <w:r>
        <w:rPr/>
        <w:t>颇具“枯藤老树昏鸦，小桥流水人家”古韵的偏岩古镇，构成了一道人文与自然交相辉映的靓丽风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