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美生活第一月生活常识生活小贴士提示大全"/>
      <w:r>
        <w:rPr/>
        <w:t>到美生活第一月生活常识生活小贴士提示大全</w:t>
      </w:r>
      <w:bookmarkEnd w:id="0"/>
    </w:p>
    <w:p>
      <w:pPr>
        <w:pStyle w:val="Heading2"/>
        <w:rPr/>
      </w:pPr>
      <w:bookmarkStart w:id="1" w:name="rptoh"/>
      <w:r>
        <w:rPr/>
        <w:t>到美生活第一月</w:t>
      </w:r>
      <w:hyperlink r:id="rId2">
        <w:r>
          <w:rPr>
            <w:rStyle w:val="Link"/>
          </w:rPr>
          <w:t>生活常识</w:t>
        </w:r>
      </w:hyperlink>
      <w:r>
        <w:rPr/>
        <w:t>生活小贴士</w:t>
      </w:r>
      <w:bookmarkEnd w:id="1"/>
    </w:p>
    <w:p>
      <w:pPr>
        <w:pStyle w:val="Normal"/>
        <w:rPr/>
      </w:pPr>
      <w:r>
        <w:rPr/>
        <w:t>从上飞机那个时刻写起，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 转机接机</w:t>
      </w:r>
    </w:p>
    <w:p>
      <w:pPr>
        <w:pStyle w:val="Normal"/>
        <w:rPr/>
      </w:pPr>
      <w:r>
        <w:rPr/>
        <w:t>机票</w:t>
      </w:r>
      <w:r>
        <w:rPr/>
        <w:t>+</w:t>
      </w:r>
      <w:r>
        <w:rPr/>
        <w:t>护照</w:t>
      </w:r>
      <w:r>
        <w:rPr/>
        <w:t>+I-20+OFFER LETTER</w:t>
      </w:r>
      <w:r>
        <w:rPr/>
        <w:t>记得拿好，肯定会有人弄掉那些宝贝的，我自己就丢过 （</w:t>
      </w:r>
      <w:r>
        <w:rPr/>
        <w:t>I-20</w:t>
      </w:r>
      <w:r>
        <w:rPr/>
        <w:t>和护照，不过后来找到了），所以扫描一份电子版的，或者数码相机照下来，以防万一。</w:t>
      </w:r>
    </w:p>
    <w:p>
      <w:pPr>
        <w:pStyle w:val="Normal"/>
        <w:rPr/>
      </w:pPr>
      <w:r>
        <w:rPr/>
        <w:t>转机如果误机也不是大事，航空公司会帮忙转下一个航班。会有人引导大家走到航空公司的改签口。我当时就给误了，因为飞机晚了一个小时到，而转机只有</w:t>
      </w:r>
      <w:r>
        <w:rPr/>
        <w:t>1</w:t>
      </w:r>
      <w:r>
        <w:rPr/>
        <w:t>个小时</w:t>
      </w:r>
      <w:r>
        <w:rPr/>
        <w:t>40</w:t>
      </w:r>
      <w:r>
        <w:rPr/>
        <w:t>分钟， 直接在机场从上午</w:t>
      </w:r>
      <w:r>
        <w:rPr/>
        <w:t>10</w:t>
      </w:r>
      <w:r>
        <w:rPr/>
        <w:t>点等到了下午</w:t>
      </w:r>
      <w:r>
        <w:rPr/>
        <w:t>6</w:t>
      </w:r>
      <w:r>
        <w:rPr/>
        <w:t>点，航空公司的补偿是</w:t>
      </w:r>
      <w:r>
        <w:rPr/>
        <w:t>10</w:t>
      </w:r>
      <w:r>
        <w:rPr/>
        <w:t>刀的餐卷，机场随便哪都可以吃。</w:t>
      </w:r>
    </w:p>
    <w:p>
      <w:pPr>
        <w:pStyle w:val="Normal"/>
        <w:rPr/>
      </w:pPr>
      <w:r>
        <w:rPr/>
        <w:t>这个误机的连续问题是要通知来接你的人你要改航班了。 记得要来接你的人的电话，告诉他有情况你会打电话给他。</w:t>
      </w:r>
    </w:p>
    <w:p>
      <w:pPr>
        <w:pStyle w:val="Normal"/>
        <w:rPr/>
      </w:pPr>
      <w:r>
        <w:rPr/>
        <w:t>机场有换零钱的地方，记得是换</w:t>
      </w:r>
      <w:r>
        <w:rPr/>
        <w:t>25</w:t>
      </w:r>
      <w:r>
        <w:rPr/>
        <w:t>美分的</w:t>
      </w:r>
      <w:r>
        <w:rPr/>
        <w:t>QUARTER</w:t>
      </w:r>
      <w:r>
        <w:rPr/>
        <w:t>，银行可以，所有买东西的店包括理发店都可以换，所以要备零钱（国内好象最小面值是</w:t>
      </w:r>
      <w:r>
        <w:rPr/>
        <w:t>20</w:t>
      </w:r>
      <w:r>
        <w:rPr/>
        <w:t>刀从银行来的，四特酒那个酒盖里我记得有</w:t>
      </w:r>
      <w:r>
        <w:rPr/>
        <w:t>1</w:t>
      </w:r>
      <w:r>
        <w:rPr/>
        <w:t>刀的）。打一个电话，</w:t>
      </w:r>
      <w:r>
        <w:rPr/>
        <w:t>3</w:t>
      </w:r>
      <w:r>
        <w:rPr/>
        <w:t>分钟好象是</w:t>
      </w:r>
      <w:r>
        <w:rPr/>
        <w:t>75</w:t>
      </w:r>
      <w:r>
        <w:rPr/>
        <w:t>美分，投币电话机场的不能打国际长途。</w:t>
      </w:r>
    </w:p>
    <w:p>
      <w:pPr>
        <w:pStyle w:val="Normal"/>
        <w:rPr/>
      </w:pPr>
      <w:r>
        <w:rPr/>
        <w:t>机场里有警察和老头老太太引导员，不懂就去问他们，人很好的。指示牌你绝对看得懂，放心，但是记得要看。</w:t>
      </w:r>
    </w:p>
    <w:p>
      <w:pPr>
        <w:pStyle w:val="Normal"/>
        <w:rPr/>
      </w:pPr>
      <w:r>
        <w:rPr/>
        <w:t>要感激来接的同学，记得说谢谢。接到你，他们一般会很</w:t>
      </w:r>
      <w:r>
        <w:rPr/>
        <w:t>NICE</w:t>
      </w:r>
      <w:r>
        <w:rPr/>
        <w:t>的让你打电话回家报平安，如果没有，那是忘记了记得要要求。因为美国打中国真的很便宜，比国内长途还便宜。别让家人挂念，记得要打电话回家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 住</w:t>
      </w:r>
    </w:p>
    <w:p>
      <w:pPr>
        <w:pStyle w:val="Normal"/>
        <w:rPr/>
      </w:pPr>
      <w:r>
        <w:rPr/>
        <w:t>不论是住自己的房子还是别人家，都会有很多的问题。</w:t>
      </w:r>
    </w:p>
    <w:p>
      <w:pPr>
        <w:pStyle w:val="Normal"/>
        <w:rPr/>
      </w:pPr>
      <w:r>
        <w:rPr/>
        <w:t>没有床，很可能要睡一周两周的地铺。 记得要拿厚的被子垫着，特别是女生，不要冷着了自己。</w:t>
      </w:r>
    </w:p>
    <w:p>
      <w:pPr>
        <w:pStyle w:val="Normal"/>
        <w:rPr/>
      </w:pPr>
      <w:r>
        <w:rPr/>
        <w:t>室内的空调可以调温度，</w:t>
      </w:r>
      <w:r>
        <w:rPr/>
        <w:t>75F</w:t>
      </w:r>
      <w:r>
        <w:rPr/>
        <w:t>是</w:t>
      </w:r>
      <w:r>
        <w:rPr/>
        <w:t>25C</w:t>
      </w:r>
      <w:r>
        <w:rPr/>
        <w:t>左右的样子。</w:t>
      </w:r>
    </w:p>
    <w:p>
      <w:pPr>
        <w:pStyle w:val="Normal"/>
        <w:rPr/>
      </w:pPr>
      <w:r>
        <w:rPr/>
        <w:t>美国这边买东西挺麻烦的，一般是不包送的。 我当时买个新床，原因就是旧床我没办法搬回来，而刚好有个卖新床的</w:t>
      </w:r>
      <w:r>
        <w:rPr/>
        <w:t>DEAL</w:t>
      </w:r>
      <w:r>
        <w:rPr/>
        <w:t>就是免费送，送个床一般要</w:t>
      </w:r>
      <w:r>
        <w:rPr/>
        <w:t>50</w:t>
      </w:r>
      <w:r>
        <w:rPr/>
        <w:t>刀左右，买个床也就</w:t>
      </w:r>
      <w:r>
        <w:rPr/>
        <w:t>200</w:t>
      </w:r>
      <w:r>
        <w:rPr/>
        <w:t>多刀。</w:t>
      </w:r>
    </w:p>
    <w:p>
      <w:pPr>
        <w:pStyle w:val="Normal"/>
        <w:rPr/>
      </w:pPr>
      <w:r>
        <w:rPr/>
        <w:t>美国的房间会有一个小单间在房间里，叫</w:t>
      </w:r>
      <w:r>
        <w:rPr/>
        <w:t>CLOSET</w:t>
      </w:r>
      <w:r>
        <w:rPr/>
        <w:t>，专门拿来挂衣服，当然那么大空间，完全可以把带来的大箱子和杂物什么给放进去。</w:t>
      </w:r>
    </w:p>
    <w:p>
      <w:pPr>
        <w:pStyle w:val="Normal"/>
        <w:rPr/>
      </w:pPr>
      <w:r>
        <w:rPr/>
        <w:t>住自己家东西乱点没事，如果住在别人家，保持整洁吧，毕竟谁家多了人都不是什么轻松的事情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生活用品</w:t>
      </w:r>
    </w:p>
    <w:p>
      <w:pPr>
        <w:pStyle w:val="Normal"/>
        <w:rPr/>
      </w:pPr>
      <w:r>
        <w:rPr/>
        <w:t>有说过要带洗漱用品和一周用量的洗头洗澡的东西，毕竟大家平时都要上学，去超市大多是周末。带的原因不是因为美国的贵，是因为要买的东西太多了，一开始少买点省点事。</w:t>
      </w:r>
    </w:p>
    <w:p>
      <w:pPr>
        <w:pStyle w:val="Normal"/>
        <w:rPr/>
      </w:pPr>
      <w:r>
        <w:rPr/>
        <w:t>第一次去采购记得开个清单，如果家里什么都没有，那就是从厨具开始了，别觉得贵，别乘汇率，该买什么就买什么，过一两个月，你就没感觉了。</w:t>
      </w:r>
    </w:p>
    <w:p>
      <w:pPr>
        <w:pStyle w:val="Normal"/>
        <w:rPr/>
      </w:pPr>
      <w:r>
        <w:rPr/>
        <w:t>厨房里的东西，电饭堡是必须的，除非你和我一样用微波炉煮饭。简单介绍一下微波炉煮米饭啊，肯定有人一开始觉得电饭堡贵啊。中火</w:t>
      </w:r>
      <w:r>
        <w:rPr/>
        <w:t>5</w:t>
      </w:r>
      <w:r>
        <w:rPr/>
        <w:t>分钟，高火</w:t>
      </w:r>
      <w:r>
        <w:rPr/>
        <w:t>10</w:t>
      </w:r>
      <w:r>
        <w:rPr/>
        <w:t>分钟，中火</w:t>
      </w:r>
      <w:r>
        <w:rPr/>
        <w:t>5</w:t>
      </w:r>
      <w:r>
        <w:rPr/>
        <w:t>分钟，搞定，水放多少，看个人天分了。</w:t>
      </w:r>
    </w:p>
    <w:p>
      <w:pPr>
        <w:pStyle w:val="Normal"/>
        <w:rPr/>
      </w:pPr>
      <w:r>
        <w:rPr/>
        <w:t>碗啊，碟子的，一样</w:t>
      </w:r>
      <w:r>
        <w:rPr/>
        <w:t>4</w:t>
      </w:r>
      <w:r>
        <w:rPr/>
        <w:t>个我觉得够用了；买勺子记得；买个煮汤的锅，别太小，至少得够你煮饺子煮汤圆的；买个菜锅，搭个木头或者竹子的铲子；还要个咖啡壶煮水，美国虽说到处水都可以直接喝，不过一般人喝不惯的，这个在</w:t>
      </w:r>
      <w:r>
        <w:rPr/>
        <w:t>WALMART</w:t>
      </w:r>
      <w:r>
        <w:rPr/>
        <w:t>好象就</w:t>
      </w:r>
      <w:r>
        <w:rPr/>
        <w:t>8</w:t>
      </w:r>
      <w:r>
        <w:rPr/>
        <w:t>刀的样子。</w:t>
      </w:r>
    </w:p>
    <w:p>
      <w:pPr>
        <w:pStyle w:val="Normal"/>
        <w:rPr/>
      </w:pPr>
      <w:r>
        <w:rPr/>
        <w:t>其他的，慢慢过慢慢想吧，不是那么快就能搞定的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． 吃</w:t>
      </w:r>
      <w:r>
        <w:rPr/>
        <w:br/>
      </w:r>
      <w:r>
        <w:rPr/>
        <w:t>要是能自己做饭会比较幸福，因为好吃呀。</w:t>
      </w:r>
    </w:p>
    <w:p>
      <w:pPr>
        <w:pStyle w:val="Normal"/>
        <w:rPr/>
      </w:pPr>
      <w:r>
        <w:rPr/>
        <w:t>盒饭去学校吃总觉得很别扭，我之前从来没带过饭盒去学校，不过后来就习惯了，所有的吃饭的地方都有微波炉，可以热的，实验室也会有，系里的办公室喝茶的地方也有。总之刚来会觉得怪怪的，后来就好了。</w:t>
      </w:r>
    </w:p>
    <w:p>
      <w:pPr>
        <w:pStyle w:val="Normal"/>
        <w:rPr/>
      </w:pPr>
      <w:r>
        <w:rPr/>
        <w:t>如果在学校里吃，大概</w:t>
      </w:r>
      <w:r>
        <w:rPr/>
        <w:t>5</w:t>
      </w:r>
      <w:r>
        <w:rPr/>
        <w:t>，</w:t>
      </w:r>
      <w:r>
        <w:rPr/>
        <w:t>6</w:t>
      </w:r>
      <w:r>
        <w:rPr/>
        <w:t>刀的样子一顿吧，</w:t>
      </w:r>
      <w:r>
        <w:rPr/>
        <w:t>FRIES</w:t>
      </w:r>
      <w:r>
        <w:rPr/>
        <w:t>就是薯条了，其他的词大家都认识，很常见的</w:t>
      </w:r>
      <w:r>
        <w:rPr/>
        <w:t>SUBWAY</w:t>
      </w:r>
      <w:r>
        <w:rPr/>
        <w:t>，</w:t>
      </w:r>
      <w:r>
        <w:rPr/>
        <w:t>CHICK-FILL-IN</w:t>
      </w:r>
      <w:r>
        <w:rPr/>
        <w:t>，还有墨西哥餐了，总之，吃了你就明白了，好难吃。餐厅的地方一般在某个楼里，地下了，或者转角处了。 我刚来的时候没问，就自己找的，吃饭时间往人最多的地方走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． 注册</w:t>
      </w:r>
    </w:p>
    <w:p>
      <w:pPr>
        <w:pStyle w:val="Normal"/>
        <w:rPr/>
      </w:pPr>
      <w:r>
        <w:rPr/>
        <w:t>第一次去学校一般会有师兄师姐带着去的，然后就要自己知道路了，总麻烦别人不好的。</w:t>
      </w:r>
    </w:p>
    <w:p>
      <w:pPr>
        <w:pStyle w:val="Normal"/>
        <w:rPr/>
      </w:pPr>
      <w:r>
        <w:rPr/>
        <w:t>GOOGLE MAP</w:t>
      </w:r>
      <w:r>
        <w:rPr/>
        <w:t>可以打印一份，然后学校的地图，</w:t>
      </w:r>
      <w:r>
        <w:rPr/>
        <w:t>BUS</w:t>
      </w:r>
      <w:r>
        <w:rPr/>
        <w:t>线路时间搞清楚。美国的</w:t>
      </w:r>
      <w:r>
        <w:rPr/>
        <w:t>BUS</w:t>
      </w:r>
      <w:r>
        <w:rPr/>
        <w:t>很准时，而且一般不等人，人也很少，所以要提前到，两班车快的间隔</w:t>
      </w:r>
      <w:r>
        <w:rPr/>
        <w:t>20</w:t>
      </w:r>
      <w:r>
        <w:rPr/>
        <w:t>分钟，长的间隔</w:t>
      </w:r>
      <w:r>
        <w:rPr/>
        <w:t>1</w:t>
      </w:r>
      <w:r>
        <w:rPr/>
        <w:t>个小时。</w:t>
      </w:r>
    </w:p>
    <w:p>
      <w:pPr>
        <w:pStyle w:val="Normal"/>
        <w:rPr/>
      </w:pPr>
      <w:r>
        <w:rPr/>
        <w:t>带好</w:t>
      </w:r>
      <w:r>
        <w:rPr/>
        <w:t>I-20</w:t>
      </w:r>
      <w:r>
        <w:rPr/>
        <w:t>，护照和</w:t>
      </w:r>
      <w:r>
        <w:rPr/>
        <w:t xml:space="preserve">OFFER LETTER </w:t>
      </w:r>
      <w:r>
        <w:rPr/>
        <w:t>去系里先，小米会给你给</w:t>
      </w:r>
      <w:r>
        <w:rPr/>
        <w:t>LIST</w:t>
      </w:r>
      <w:r>
        <w:rPr/>
        <w:t>，上面写着你要把以下手续给办齐，然后一包东西，里面会有学校的校内地图和电话。</w:t>
      </w:r>
    </w:p>
    <w:p>
      <w:pPr>
        <w:pStyle w:val="Normal"/>
        <w:rPr/>
      </w:pPr>
      <w:r>
        <w:rPr/>
        <w:t>如果有师兄师姐带你，你会比较轻松。不过我当时全部是自己找的，会很无助，不过也还是搞定了，所以别害怕没什么的。</w:t>
      </w:r>
    </w:p>
    <w:p>
      <w:pPr>
        <w:pStyle w:val="Normal"/>
        <w:rPr/>
      </w:pPr>
      <w:r>
        <w:rPr/>
        <w:t>注册完，一般会照个相，然后立刻给你个</w:t>
      </w:r>
      <w:r>
        <w:rPr/>
        <w:t>ID</w:t>
      </w:r>
      <w:r>
        <w:rPr/>
        <w:t>。然后一并你就有个学校的</w:t>
      </w:r>
      <w:r>
        <w:rPr/>
        <w:t>EMAIL</w:t>
      </w:r>
      <w:r>
        <w:rPr/>
        <w:t>了，记得查，这个第一次打开估计就有好多封邮件了，而且要没事就查</w:t>
      </w:r>
      <w:r>
        <w:rPr/>
        <w:t>EMAIL</w:t>
      </w:r>
      <w:r>
        <w:rPr/>
        <w:t>，大家找你通知你事情都习惯发</w:t>
      </w:r>
      <w:r>
        <w:rPr/>
        <w:t>EMAIL</w:t>
      </w:r>
      <w:r>
        <w:rPr/>
        <w:t>。</w:t>
      </w:r>
    </w:p>
    <w:p>
      <w:pPr>
        <w:pStyle w:val="Normal"/>
        <w:rPr/>
      </w:pPr>
      <w:r>
        <w:rPr/>
        <w:t>选课是接着的问题，要和</w:t>
      </w:r>
      <w:r>
        <w:rPr/>
        <w:t>GRADUATE ADVISOR</w:t>
      </w:r>
      <w:r>
        <w:rPr/>
        <w:t>谈，谈完再选，有个时间期限，别过时间，因为要罚款的。</w:t>
      </w:r>
    </w:p>
    <w:p>
      <w:pPr>
        <w:pStyle w:val="Normal"/>
        <w:rPr/>
      </w:pPr>
      <w:r>
        <w:rPr/>
        <w:t>新生入学会有个</w:t>
      </w:r>
      <w:r>
        <w:rPr/>
        <w:t>ORIENTATION</w:t>
      </w:r>
      <w:r>
        <w:rPr/>
        <w:t>，时间可前可后。一个是全体</w:t>
      </w:r>
      <w:r>
        <w:rPr/>
        <w:t>GRADUATE</w:t>
      </w:r>
      <w:r>
        <w:rPr/>
        <w:t>的，一个是所有国际学生的。一定一定要去，因为很多问题会提到，而且以后你出了状况，他们将是你直接可以求助的人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． 你的办公室</w:t>
      </w:r>
      <w:r>
        <w:rPr>
          <w:b/>
        </w:rPr>
        <w:t>/</w:t>
      </w:r>
      <w:r>
        <w:rPr>
          <w:b/>
        </w:rPr>
        <w:t>临时座位</w:t>
      </w:r>
    </w:p>
    <w:p>
      <w:pPr>
        <w:pStyle w:val="Normal"/>
        <w:rPr/>
      </w:pPr>
      <w:r>
        <w:rPr/>
        <w:t>一般会分给你个桌子，然后你会一下子多了很多新面孔。记住别人的名字很重要，我虽然记性很好，但是在一周之内记住</w:t>
      </w:r>
      <w:r>
        <w:rPr/>
        <w:t>50</w:t>
      </w:r>
      <w:r>
        <w:rPr/>
        <w:t>几个名字我还是下了点工夫的，很简单，见人，先说自己的名字，告诉他们你的名字怎么拼写，问他们的名字怎么念，怎么拼写，知道怎么写对记住很有帮助。新生的名字一般你不会忘记的，因为大家经常见面，所以你肯定记的住。老生的名字还是教授的名字不应该忘记的，网页上照片名字都有，没事看两眼，再对对真人，就不太可能忘记。</w:t>
      </w:r>
    </w:p>
    <w:p>
      <w:pPr>
        <w:pStyle w:val="Normal"/>
        <w:rPr/>
      </w:pPr>
      <w:r>
        <w:rPr/>
        <w:t>要知道系里的地址，电话，办公室的电话；因为你会无数次地被要求填表格；还有你会同时被要求填一个叫</w:t>
      </w:r>
      <w:r>
        <w:rPr/>
        <w:t>IMERGENCY CONTACT</w:t>
      </w:r>
      <w:r>
        <w:rPr/>
        <w:t>的联系人方式；写你爸妈当然可以了，但是比较建议你写一个认识的师兄师姐的电话，因为真出了状况只有你身边的人才帮的了你，当然写之前，确保他们知道你是谁啊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． 见教授</w:t>
      </w:r>
    </w:p>
    <w:p>
      <w:pPr>
        <w:pStyle w:val="Normal"/>
        <w:rPr/>
      </w:pPr>
      <w:r>
        <w:rPr/>
        <w:t>这个本来是蛮恐怖的，我反正是有点怕。但是毕竟你就</w:t>
      </w:r>
      <w:r>
        <w:rPr/>
        <w:t>20</w:t>
      </w:r>
      <w:r>
        <w:rPr/>
        <w:t>来岁，人家一把年纪了，你说我们无知是应该的吧。所以不知道没关系的，但是态度要端正，本色一点比较好。</w:t>
      </w:r>
    </w:p>
    <w:p>
      <w:pPr>
        <w:pStyle w:val="Normal"/>
        <w:rPr/>
      </w:pPr>
      <w:r>
        <w:rPr/>
        <w:t>特别是选导师的时候，美国人比较讲</w:t>
      </w:r>
      <w:r>
        <w:rPr/>
        <w:t>SCENT</w:t>
      </w:r>
      <w:r>
        <w:rPr/>
        <w:t>，老板不会说你帮我打工，而是你与我共事，所以我们必须投缘，你聪明或者不聪明都是次要的，主要的是，我见到你就愿意和你一起工作，我喜欢你这个人。</w:t>
      </w:r>
    </w:p>
    <w:p>
      <w:pPr>
        <w:pStyle w:val="Normal"/>
        <w:rPr/>
      </w:pPr>
      <w:r>
        <w:rPr/>
        <w:t>还有小礼物的问题，肯定有人会问了。我有送，去年，很便宜的东西，就是奥运会的纪念徽章，</w:t>
      </w:r>
      <w:r>
        <w:rPr/>
        <w:t>25RMB</w:t>
      </w:r>
      <w:r>
        <w:rPr/>
        <w:t>一个，又小又精致。初次见面，人家收了也不会觉得不好意思，对吧。</w:t>
      </w:r>
    </w:p>
    <w:p>
      <w:pPr>
        <w:pStyle w:val="Normal"/>
        <w:rPr/>
      </w:pPr>
      <w:r>
        <w:rPr/>
        <w:t>记得道谢，是礼貌问题，之前约教授，发邮件比较好。当然如果之前有陶瓷过的教授，你可以直接去敲门约时间。反正谈是要约时间的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． 去银行</w:t>
      </w:r>
    </w:p>
    <w:p>
      <w:pPr>
        <w:pStyle w:val="Normal"/>
        <w:rPr/>
      </w:pPr>
      <w:r>
        <w:rPr/>
        <w:t>拿现金不安全的，不过刚来会不习惯刷卡，所以刚来的时候我手里一直就有</w:t>
      </w:r>
      <w:r>
        <w:rPr/>
        <w:t>200</w:t>
      </w:r>
      <w:r>
        <w:rPr/>
        <w:t>刀现金浮动，这个比较保险，不过现在是</w:t>
      </w:r>
      <w:r>
        <w:rPr/>
        <w:t>20</w:t>
      </w:r>
      <w:r>
        <w:rPr/>
        <w:t>刀啊。</w:t>
      </w:r>
    </w:p>
    <w:p>
      <w:pPr>
        <w:pStyle w:val="Normal"/>
        <w:rPr/>
      </w:pPr>
      <w:r>
        <w:rPr/>
        <w:t>去银行存钱，会要护照，</w:t>
      </w:r>
      <w:r>
        <w:rPr/>
        <w:t>I-20</w:t>
      </w:r>
      <w:r>
        <w:rPr/>
        <w:t>，</w:t>
      </w:r>
      <w:r>
        <w:rPr/>
        <w:t>OFFER LETTER</w:t>
      </w:r>
      <w:r>
        <w:rPr/>
        <w:t>。至于哪家银行好，我不知道，我用的是</w:t>
      </w:r>
      <w:r>
        <w:rPr/>
        <w:t>CHASE</w:t>
      </w:r>
      <w:r>
        <w:rPr/>
        <w:t>，因为近，然后因为当时我师兄推荐我，他和我都可以拿</w:t>
      </w:r>
      <w:r>
        <w:rPr/>
        <w:t>25</w:t>
      </w:r>
      <w:r>
        <w:rPr/>
        <w:t>刀的回扣，所以就去了。</w:t>
      </w:r>
    </w:p>
    <w:p>
      <w:pPr>
        <w:pStyle w:val="Normal"/>
        <w:rPr/>
      </w:pPr>
      <w:r>
        <w:rPr/>
        <w:t>如果你有奖学金，系里的小米会要求你填一个</w:t>
      </w:r>
      <w:r>
        <w:rPr/>
        <w:t>DIRECT DEPOSIT</w:t>
      </w:r>
      <w:r>
        <w:rPr/>
        <w:t>的表，意思就是你以后的钱，直接转到这个银行帐户上来。你可以在办银行帐户的时候，把这个表带去，免的再跑第二次，再说下</w:t>
      </w:r>
      <w:r>
        <w:rPr/>
        <w:t>CHASE</w:t>
      </w:r>
      <w:r>
        <w:rPr/>
        <w:t>，因为它有</w:t>
      </w:r>
      <w:r>
        <w:rPr/>
        <w:t>100</w:t>
      </w:r>
      <w:r>
        <w:rPr/>
        <w:t>刀的回扣，如果你把</w:t>
      </w:r>
      <w:r>
        <w:rPr/>
        <w:t>DIRECT DEPOSIT</w:t>
      </w:r>
      <w:r>
        <w:rPr/>
        <w:t>写成他。这个</w:t>
      </w:r>
      <w:r>
        <w:rPr/>
        <w:t>DEAL</w:t>
      </w:r>
      <w:r>
        <w:rPr/>
        <w:t>不确定现在还有啊，反正我是拣到了。</w:t>
      </w:r>
    </w:p>
    <w:p>
      <w:pPr>
        <w:pStyle w:val="Normal"/>
        <w:rPr/>
      </w:pPr>
      <w:r>
        <w:rPr/>
        <w:t>帐户开好了，会给你临时的</w:t>
      </w:r>
      <w:r>
        <w:rPr/>
        <w:t>DEBIT</w:t>
      </w:r>
      <w:r>
        <w:rPr/>
        <w:t>卡，国内叫借记卡，正式的卡会寄给你，可以写你家也可以写你系里，一但你是学生了，系里会有你的信箱，记得要经常去查查，会有些信息被小米直接塞进去；同时会给一本支票，支票上面写</w:t>
      </w:r>
      <w:r>
        <w:rPr/>
        <w:t>PAY TO THE ORDER OF -----------</w:t>
      </w:r>
      <w:r>
        <w:rPr/>
        <w:t>然后第二行是钱数，举个例子：</w:t>
      </w:r>
      <w:r>
        <w:rPr/>
        <w:t xml:space="preserve">365.24 </w:t>
      </w:r>
      <w:r>
        <w:rPr/>
        <w:t xml:space="preserve">写做： </w:t>
      </w:r>
      <w:r>
        <w:rPr/>
        <w:t xml:space="preserve">Three hundred sixty-five dollars and twenty four cents. </w:t>
      </w:r>
      <w:r>
        <w:rPr/>
        <w:t>如果是整数，可以写</w:t>
      </w:r>
      <w:r>
        <w:rPr/>
        <w:t xml:space="preserve">BLABLA dollars and no cents. </w:t>
      </w:r>
      <w:r>
        <w:rPr/>
        <w:t>然后左下角有个备忘区，写上这钱做什么用了，不写也行，最后这张支票的影印版会在网络银行帐户上找到。最后是签名，我知道有人说签中文，或者画个什么花啊草啊的，反正保持一致就行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． 办</w:t>
      </w:r>
      <w:r>
        <w:rPr>
          <w:b/>
        </w:rPr>
        <w:t>SSN</w:t>
      </w:r>
    </w:p>
    <w:p>
      <w:pPr>
        <w:pStyle w:val="Normal"/>
        <w:rPr/>
      </w:pPr>
      <w:r>
        <w:rPr/>
        <w:t>有</w:t>
      </w:r>
      <w:r>
        <w:rPr/>
        <w:t>RA</w:t>
      </w:r>
      <w:r>
        <w:rPr/>
        <w:t>，</w:t>
      </w:r>
      <w:r>
        <w:rPr/>
        <w:t>TA</w:t>
      </w:r>
      <w:r>
        <w:rPr/>
        <w:t>，</w:t>
      </w:r>
      <w:r>
        <w:rPr/>
        <w:t>FELLOWSHIP</w:t>
      </w:r>
      <w:r>
        <w:rPr/>
        <w:t>的很方便，去小米那里要表，然后去给叫做</w:t>
      </w:r>
      <w:r>
        <w:rPr/>
        <w:t>PAYROLL</w:t>
      </w:r>
      <w:r>
        <w:rPr/>
        <w:t>的地方就是管发钱的地方，开个工作证明，然后去办</w:t>
      </w:r>
      <w:r>
        <w:rPr/>
        <w:t>SSN</w:t>
      </w:r>
      <w:r>
        <w:rPr/>
        <w:t>的地方就可以了。</w:t>
      </w:r>
    </w:p>
    <w:p>
      <w:pPr>
        <w:pStyle w:val="Normal"/>
        <w:rPr/>
      </w:pPr>
      <w:r>
        <w:rPr/>
        <w:t>这个地方一般比较远，而且去了要排队，只有工作日才开门办工，而且来美国貌似</w:t>
      </w:r>
      <w:r>
        <w:rPr/>
        <w:t>10</w:t>
      </w:r>
      <w:r>
        <w:rPr/>
        <w:t>天以后才可以办，所以不要急。而且办了也是要等邮寄的，我比较快，</w:t>
      </w:r>
      <w:r>
        <w:rPr/>
        <w:t>9</w:t>
      </w:r>
      <w:r>
        <w:rPr/>
        <w:t>天的样子就收到了，知道有慢的，</w:t>
      </w:r>
      <w:r>
        <w:rPr/>
        <w:t>1</w:t>
      </w:r>
      <w:r>
        <w:rPr/>
        <w:t>年都没收到的。</w:t>
      </w:r>
    </w:p>
    <w:p>
      <w:pPr>
        <w:pStyle w:val="Normal"/>
        <w:rPr/>
      </w:pPr>
      <w:r>
        <w:rPr/>
        <w:t>办</w:t>
      </w:r>
      <w:r>
        <w:rPr/>
        <w:t>SSN</w:t>
      </w:r>
      <w:r>
        <w:rPr/>
        <w:t>，要带的东西，会有个</w:t>
      </w:r>
      <w:r>
        <w:rPr/>
        <w:t>LIST</w:t>
      </w:r>
      <w:r>
        <w:rPr/>
        <w:t>上面写的很清楚，因为我不记得了。</w:t>
      </w:r>
    </w:p>
    <w:p>
      <w:pPr>
        <w:pStyle w:val="Normal"/>
        <w:rPr/>
      </w:pPr>
      <w:r>
        <w:rPr/>
        <w:t>办</w:t>
      </w:r>
      <w:r>
        <w:rPr/>
        <w:t>SSN</w:t>
      </w:r>
      <w:r>
        <w:rPr/>
        <w:t>这个最好找人带着去，地方会很远，而且办的都是移民，黑人一多我就怕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． 办手机</w:t>
      </w:r>
    </w:p>
    <w:p>
      <w:pPr>
        <w:pStyle w:val="Normal"/>
        <w:rPr/>
      </w:pPr>
      <w:r>
        <w:rPr/>
        <w:t>手机一般会要</w:t>
      </w:r>
      <w:r>
        <w:rPr/>
        <w:t>SSN</w:t>
      </w:r>
      <w:r>
        <w:rPr/>
        <w:t>，否则就会要交</w:t>
      </w:r>
      <w:r>
        <w:rPr/>
        <w:t>500</w:t>
      </w:r>
      <w:r>
        <w:rPr/>
        <w:t>刀的</w:t>
      </w:r>
      <w:r>
        <w:rPr/>
        <w:t>DEPOSIT</w:t>
      </w:r>
      <w:r>
        <w:rPr/>
        <w:t>（这个会退的）。好象很多人讲过怎么弄这个，我就不罗嗦了。</w:t>
      </w:r>
    </w:p>
    <w:p>
      <w:pPr>
        <w:pStyle w:val="Normal"/>
        <w:rPr/>
      </w:pPr>
      <w:r>
        <w:rPr/>
        <w:t>我没有用</w:t>
      </w:r>
      <w:r>
        <w:rPr/>
        <w:t>FAMILY PLAN</w:t>
      </w:r>
      <w:r>
        <w:rPr/>
        <w:t>，因为我很懒，不愿意去算钱，分时间，太麻烦。我的</w:t>
      </w:r>
      <w:r>
        <w:rPr/>
        <w:t>PLAN</w:t>
      </w:r>
      <w:r>
        <w:rPr/>
        <w:t>是一个人，一个月，</w:t>
      </w:r>
      <w:r>
        <w:rPr/>
        <w:t>36</w:t>
      </w:r>
      <w:r>
        <w:rPr/>
        <w:t>刀，</w:t>
      </w:r>
      <w:r>
        <w:rPr/>
        <w:t>450</w:t>
      </w:r>
      <w:r>
        <w:rPr/>
        <w:t>分钟，晚上</w:t>
      </w:r>
      <w:r>
        <w:rPr/>
        <w:t>7</w:t>
      </w:r>
      <w:r>
        <w:rPr/>
        <w:t>点到早晨</w:t>
      </w:r>
      <w:r>
        <w:rPr/>
        <w:t>7</w:t>
      </w:r>
      <w:r>
        <w:rPr/>
        <w:t>点美国免费接打，公司是</w:t>
      </w:r>
      <w:r>
        <w:rPr/>
        <w:t>SPRINT</w:t>
      </w:r>
      <w:r>
        <w:rPr/>
        <w:t>，不知道现在还有没有这样子的</w:t>
      </w:r>
      <w:r>
        <w:rPr/>
        <w:t>DEAL</w:t>
      </w:r>
      <w:r>
        <w:rPr/>
        <w:t>。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． 办网络</w:t>
      </w:r>
    </w:p>
    <w:p>
      <w:pPr>
        <w:pStyle w:val="Normal"/>
        <w:rPr/>
      </w:pPr>
      <w:r>
        <w:rPr/>
        <w:t>打电话去网络公司，一般是</w:t>
      </w:r>
      <w:r>
        <w:rPr/>
        <w:t xml:space="preserve">TIME WARNER </w:t>
      </w:r>
      <w:r>
        <w:rPr/>
        <w:t>和</w:t>
      </w:r>
      <w:r>
        <w:rPr/>
        <w:t>AT—T</w:t>
      </w:r>
      <w:r>
        <w:rPr/>
        <w:t>，大概费用是</w:t>
      </w:r>
      <w:r>
        <w:rPr/>
        <w:t>20</w:t>
      </w:r>
      <w:r>
        <w:rPr/>
        <w:t>几刀一个月。这个网络只提供一根线和</w:t>
      </w:r>
      <w:r>
        <w:rPr/>
        <w:t>MODEM</w:t>
      </w:r>
      <w:r>
        <w:rPr/>
        <w:t>，然后你要换无线，得自己买</w:t>
      </w:r>
      <w:r>
        <w:rPr/>
        <w:t>ROUTER</w:t>
      </w:r>
      <w:r>
        <w:rPr/>
        <w:t>。</w:t>
      </w:r>
    </w:p>
    <w:p>
      <w:pPr>
        <w:pStyle w:val="Normal"/>
        <w:rPr/>
      </w:pPr>
      <w:r>
        <w:rPr/>
        <w:t>打电话是约来你家装的时间，你打电话到他来装估计要一周，耐心要好。我当时是</w:t>
      </w:r>
      <w:r>
        <w:rPr/>
        <w:t>MODEM</w:t>
      </w:r>
      <w:r>
        <w:rPr/>
        <w:t>，</w:t>
      </w:r>
      <w:r>
        <w:rPr/>
        <w:t>ROUTER</w:t>
      </w:r>
      <w:r>
        <w:rPr/>
        <w:t>都在</w:t>
      </w:r>
      <w:r>
        <w:rPr/>
        <w:t>TIME WARNER</w:t>
      </w:r>
      <w:r>
        <w:rPr/>
        <w:t>买的，然后来家里装，我根本不懂网络的问题，想人家都来了，应该会都给弄好吧。结果那</w:t>
      </w:r>
      <w:r>
        <w:rPr/>
        <w:t>MM</w:t>
      </w:r>
      <w:r>
        <w:rPr/>
        <w:t>，把东西放下，那根线通了就走了。我说我还不能无线呢，她说，我帮你弄</w:t>
      </w:r>
      <w:r>
        <w:rPr/>
        <w:t>60</w:t>
      </w:r>
      <w:r>
        <w:rPr/>
        <w:t>刀，我就说谢谢你走吧。后来自己看说明书自己弄的，没那么难，可以搞定的。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． 借书</w:t>
      </w:r>
      <w:r>
        <w:rPr>
          <w:b/>
        </w:rPr>
        <w:t>/</w:t>
      </w:r>
      <w:r>
        <w:rPr>
          <w:b/>
        </w:rPr>
        <w:t>买书</w:t>
      </w:r>
    </w:p>
    <w:p>
      <w:pPr>
        <w:pStyle w:val="Normal"/>
        <w:rPr/>
      </w:pPr>
      <w:r>
        <w:rPr/>
        <w:t>上课了，老师一般会发讲义，也有变态要你抄笔记的。同时会有几本补充书目，一般这些书老师会</w:t>
      </w:r>
      <w:r>
        <w:rPr/>
        <w:t>RESERVE</w:t>
      </w:r>
      <w:r>
        <w:rPr/>
        <w:t>在图书馆，就是在图书馆可以看，不能带回家看。图书馆一般有的借，或者以前的老生可能会有。这边书真的不便宜，特别是</w:t>
      </w:r>
      <w:r>
        <w:rPr/>
        <w:t>HARDCOVER</w:t>
      </w:r>
      <w:r>
        <w:rPr/>
        <w:t>的，</w:t>
      </w:r>
      <w:r>
        <w:rPr/>
        <w:t>200</w:t>
      </w:r>
      <w:r>
        <w:rPr/>
        <w:t>刀也正常了。</w:t>
      </w:r>
    </w:p>
    <w:p>
      <w:pPr>
        <w:pStyle w:val="Normal"/>
        <w:rPr/>
      </w:pPr>
      <w:r>
        <w:rPr/>
        <w:t>差不多了吧，就这些，第一个月能把这些都忙完，就很不错了。</w:t>
      </w:r>
    </w:p>
    <w:p>
      <w:pPr>
        <w:pStyle w:val="Normal"/>
        <w:rPr/>
      </w:pPr>
      <w:r>
        <w:rPr/>
        <w:t>GT</w:t>
      </w:r>
      <w:r>
        <w:rPr/>
        <w:t>考完，</w:t>
      </w:r>
      <w:r>
        <w:rPr/>
        <w:t>OFFER</w:t>
      </w:r>
      <w:r>
        <w:rPr/>
        <w:t>拿到，那些只是为后来继续吃苦做准备。当你以为自己还是个孩子的时候，身边的人已经把你当成年人了。当你以为自己还可以犯错的时候，你要知道所有的后果你都将自己承担。</w:t>
      </w:r>
    </w:p>
    <w:p>
      <w:pPr>
        <w:pStyle w:val="Normal"/>
        <w:rPr/>
      </w:pPr>
      <w:r>
        <w:rPr/>
        <w:t>要有勇气，有决心，有毅力。</w:t>
      </w:r>
    </w:p>
    <w:p>
      <w:pPr>
        <w:pStyle w:val="Normal"/>
        <w:rPr/>
      </w:pPr>
      <w:r>
        <w:rPr/>
        <w:t>LIFE IS HARD</w:t>
      </w:r>
      <w:r>
        <w:rPr/>
        <w:t>，我想最后说这个。</w:t>
      </w:r>
    </w:p>
    <w:p>
      <w:pPr>
        <w:pStyle w:val="Normal"/>
        <w:rPr/>
      </w:pPr>
      <w:r>
        <w:rPr/>
        <w:t>THERE IS NO EASY THING IN THE WORLD</w:t>
      </w:r>
      <w:r>
        <w:rPr/>
        <w:t>，于是坚持着吧。</w:t>
      </w:r>
    </w:p>
    <w:p>
      <w:pPr>
        <w:pStyle w:val="Normal"/>
        <w:rPr/>
      </w:pPr>
      <w:r>
        <w:rPr/>
        <w:t>离开家之前，好好陪陪家人朋友，想吃什么吃什么，想玩什么玩什么，然后一年以后再回去就是不一样的心境了。</w:t>
      </w:r>
    </w:p>
    <w:p>
      <w:pPr>
        <w:pStyle w:val="Normal"/>
        <w:rPr/>
      </w:pPr>
      <w:r>
        <w:rPr/>
        <w:t xml:space="preserve">BLESS </w:t>
      </w:r>
      <w:r>
        <w:rPr/>
        <w:t>一下大家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出国留学_美国留学生活文化美国打工篇"/>
        <w:r>
          <w:rPr>
            <w:rStyle w:val="Link"/>
          </w:rPr>
          <w:t>出国留学</w:t>
        </w:r>
        <w:r>
          <w:rPr>
            <w:rStyle w:val="Link"/>
          </w:rPr>
          <w:t>_</w:t>
        </w:r>
        <w:r>
          <w:rPr>
            <w:rStyle w:val="Link"/>
          </w:rPr>
          <w:t>【美国留学生活文化】美国打工篇</w:t>
        </w:r>
      </w:hyperlink>
      <w:bookmarkEnd w:id="2"/>
    </w:p>
    <w:p>
      <w:pPr>
        <w:pStyle w:val="Normal"/>
        <w:rPr/>
      </w:pPr>
      <w:r>
        <w:rPr/>
        <w:t>出国留学</w:t>
      </w:r>
      <w:r>
        <w:rPr/>
        <w:t>_</w:t>
      </w:r>
      <w:r>
        <w:rPr/>
        <w:t>【美国留学生活文化】美国打工篇</w:t>
      </w:r>
    </w:p>
    <w:p>
      <w:pPr>
        <w:pStyle w:val="Normal"/>
        <w:rPr/>
      </w:pPr>
      <w:r>
        <w:rPr/>
        <w:t>对于中国留学生，打工已经成为在美留学一个必不可少的环节了，也许有些是为了体验生活，有些是为了增加社会经验，但更多的还是为了增加收入，减少父母，家庭的开支。下面是小编为大家整理的一些需要文案，内容仅供参考借鉴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生活全景英语口语8000句"/>
        <w:r>
          <w:rPr>
            <w:rStyle w:val="Link"/>
          </w:rPr>
          <w:t>生活全景英语口语</w:t>
        </w:r>
        <w:r>
          <w:rPr>
            <w:rStyle w:val="Link"/>
          </w:rPr>
          <w:t>8000</w:t>
        </w:r>
        <w:r>
          <w:rPr>
            <w:rStyle w:val="Link"/>
          </w:rPr>
          <w:t>句</w:t>
        </w:r>
      </w:hyperlink>
      <w:bookmarkEnd w:id="3"/>
    </w:p>
    <w:p>
      <w:pPr>
        <w:pStyle w:val="Normal"/>
        <w:rPr/>
      </w:pPr>
      <w:r>
        <w:rPr/>
        <w:t>生活全景英语口语</w:t>
      </w:r>
      <w:r>
        <w:rPr/>
        <w:t>8000</w:t>
      </w:r>
      <w:r>
        <w:rPr/>
        <w:t>句</w:t>
      </w:r>
    </w:p>
    <w:p>
      <w:pPr>
        <w:pStyle w:val="Normal"/>
        <w:rPr/>
      </w:pPr>
      <w:r>
        <w:rPr/>
        <w:t xml:space="preserve">I'm going to cram school now. </w:t>
      </w:r>
      <w:r>
        <w:rPr/>
        <w:t>我去补习学校了啊</w:t>
      </w:r>
      <w:r>
        <w:rPr/>
        <w:t>*cram</w:t>
      </w:r>
      <w:r>
        <w:rPr/>
        <w:t>意为“填鸭式补习”</w:t>
      </w:r>
      <w:r>
        <w:rPr/>
        <w:t>Would you help me set the table?</w:t>
      </w:r>
      <w:r>
        <w:rPr/>
        <w:t>准备餐具</w:t>
      </w:r>
      <w:r>
        <w:rPr/>
        <w:t>(</w:t>
      </w:r>
      <w:r>
        <w:rPr/>
        <w:t>你能帮我准备餐具吗</w:t>
      </w:r>
      <w:r>
        <w:rPr/>
        <w:t>?)want to=want to; going to=be going to</w:t>
      </w:r>
      <w:r>
        <w:rPr/>
        <w:t>美语口语常用说法</w:t>
      </w:r>
      <w:r>
        <w:rPr/>
        <w:t>It's time to get ready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生活场景英语口语8000句"/>
        <w:r>
          <w:rPr>
            <w:rStyle w:val="Link"/>
          </w:rPr>
          <w:t>生活场景英语口语</w:t>
        </w:r>
        <w:r>
          <w:rPr>
            <w:rStyle w:val="Link"/>
          </w:rPr>
          <w:t>8000</w:t>
        </w:r>
        <w:r>
          <w:rPr>
            <w:rStyle w:val="Link"/>
          </w:rPr>
          <w:t>句</w:t>
        </w:r>
      </w:hyperlink>
      <w:bookmarkEnd w:id="4"/>
    </w:p>
    <w:p>
      <w:pPr>
        <w:pStyle w:val="Normal"/>
        <w:rPr/>
      </w:pPr>
      <w:r>
        <w:rPr/>
        <w:t>生活场景英语口语</w:t>
      </w:r>
      <w:r>
        <w:rPr/>
        <w:t>8000</w:t>
      </w:r>
      <w:r>
        <w:rPr/>
        <w:t>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单词是英语的基础，如果我们在演讲中只能用最简单的词汇来组织语言，那么会显得我们的整个演讲内容不够高级，甚至不够地道，很难得到较高的评价。所以，在做口语训练时，大家很有必要检测一下自己的词汇量，是掌握一些比较高级的词汇和用法。</w:t>
      </w:r>
      <w:hyperlink r:id="rId8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0.html" TargetMode="External"/><Relationship Id="rId3" Type="http://schemas.openxmlformats.org/officeDocument/2006/relationships/hyperlink" Target="https://www.pixue.com/cont-139117.html" TargetMode="External"/><Relationship Id="rId4" Type="http://schemas.openxmlformats.org/officeDocument/2006/relationships/hyperlink" Target="https://www.pixue.com/cont-139117.html" TargetMode="External"/><Relationship Id="rId5" Type="http://schemas.openxmlformats.org/officeDocument/2006/relationships/hyperlink" Target="https://www.pixue.com/cont-112858.html" TargetMode="External"/><Relationship Id="rId6" Type="http://schemas.openxmlformats.org/officeDocument/2006/relationships/hyperlink" Target="https://www.pixue.com/cont-112858.html" TargetMode="External"/><Relationship Id="rId7" Type="http://schemas.openxmlformats.org/officeDocument/2006/relationships/hyperlink" Target="https://www.pixue.com/cont-112763.html" TargetMode="External"/><Relationship Id="rId8" Type="http://schemas.openxmlformats.org/officeDocument/2006/relationships/hyperlink" Target="https://www.pixue.com/cont-11276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