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全镇宣传思想工作范文"/>
      <w:r>
        <w:rPr/>
        <w:t>加强全镇宣传思想工作范文</w:t>
      </w:r>
      <w:bookmarkEnd w:id="0"/>
    </w:p>
    <w:p>
      <w:pPr>
        <w:pStyle w:val="Normal"/>
        <w:rPr/>
      </w:pPr>
      <w:r>
        <w:rPr/>
        <w:t>同志们</w:t>
      </w:r>
      <w:r>
        <w:rPr/>
        <w:t>:</w:t>
      </w:r>
    </w:p>
    <w:p>
      <w:pPr>
        <w:pStyle w:val="Normal"/>
        <w:rPr/>
      </w:pPr>
      <w:r>
        <w:rPr/>
        <w:t>这次全区科学发展总结表彰大会，是一次弘扬先进的大会，也是一次振奋精神，以励再战，努力开创各项工作新局面的动员大会。刚才，会议对在</w:t>
      </w:r>
      <w:r>
        <w:rPr/>
        <w:t>2011</w:t>
      </w:r>
      <w:r>
        <w:rPr/>
        <w:t>年度工作中取得优异成绩的先进单位和个人进行了表彰奖励。在此，我代表区委、区政府向受到表彰的先进单位和个人表示热烈地祝贺</w:t>
      </w:r>
      <w:r>
        <w:rPr/>
        <w:t>!</w:t>
      </w:r>
      <w:r>
        <w:rPr/>
        <w:t>希望全区上下以先进为榜样，学先进、创一流，努力把各项工作提高到一个新水平，为建设富裕文明和谐幸福新做出新的更大的贡献。</w:t>
      </w:r>
    </w:p>
    <w:p>
      <w:pPr>
        <w:pStyle w:val="Normal"/>
        <w:rPr/>
      </w:pPr>
      <w:r>
        <w:rPr/>
        <w:t>2012</w:t>
      </w:r>
      <w:r>
        <w:rPr/>
        <w:t>年是新一届区委、区政府履职的开局之年，也是我区大开发大建设的关键之年。做好今年的工作，把区党代会、人代会确定的各项目标任务落到实处，对于“实现新跨越、再造新”具有重要意义。为此，区委、区政府将今年确定为“工作落实年”。下面，我就抓好工作落实，讲几点意见。</w:t>
      </w:r>
    </w:p>
    <w:p>
      <w:pPr>
        <w:pStyle w:val="Normal"/>
        <w:rPr/>
      </w:pPr>
      <w:r>
        <w:rPr/>
        <w:t>一、统一思想，充分认识抓好工作落实的重要意义</w:t>
      </w:r>
    </w:p>
    <w:p>
      <w:pPr>
        <w:pStyle w:val="Normal"/>
        <w:rPr/>
      </w:pPr>
      <w:r>
        <w:rPr/>
        <w:t>落实是决策部署的归宿和生命，是推进工作、成就事业的必然要求。全区各级领导干部要认清形势，明确责任，紧紧围绕“实现新跨越、再造新”的各项目标任务，充分认识抓好工作落实的重要意义，把思想和行动统一到区委、区政府的部署要求上来。</w:t>
      </w:r>
    </w:p>
    <w:p>
      <w:pPr>
        <w:pStyle w:val="Normal"/>
        <w:rPr/>
      </w:pPr>
      <w:r>
        <w:rPr/>
        <w:t>1.</w:t>
      </w:r>
      <w:r>
        <w:rPr/>
        <w:t>抓好工作落实是领导干部党性原则的应有之义。能否抓好工作落实，从根本上说是党性问题，是政治态度问题，是检验党员干部是否讲党性的重要标志。胡锦涛同志指出：“我们经常面临的一个突出问题是，从中央到地方为推进事业发展的好思路、好政策、好措施不少，但很多事情往往提出来后只是热闹了一阵，并没有真正落实，也没有达到预期效果。我们必须从党和国家发展目标顺利实现的高度，把抓落实问题十分严肃地提到全党面前”。全面贯彻执行党的路线方针政策，把党的决策部署落实好，是共产党人应有的政治品质，是忠诚于党的伟大事业的具体体现。对我区领导干部来讲，判断其是否讲党性，就看能否将上级和区委、区政府的决策部署不折不扣地落到实处。应当说，全区绝大多数党员领导干部能够讲政治、顾大局，坚决贯彻执行上级和区委、区政府决策部署，认真履行职责，狠抓工作落实，推动了全区经济社会又好又快发展。但是，也有个别党员领导干部口头上拥护，思想上缺乏抓工作落实的政治责任感，行动上抓不好工作落实甚至不去抓工作落实，这与领导干部党性原则的要求背道而驰。全区各级领导干部都要把抓好工作落实作为一种政治责任，以对党的事业无限忠诚、对人民利益高度负责的态度，把上级和区委、区政府的各项决策部署落到实处。</w:t>
      </w:r>
    </w:p>
    <w:p>
      <w:pPr>
        <w:pStyle w:val="Normal"/>
        <w:rPr/>
      </w:pPr>
      <w:r>
        <w:rPr/>
        <w:t>2.</w:t>
      </w:r>
      <w:r>
        <w:rPr/>
        <w:t>抓好工作落实是“实现新跨越、再造新”的根本要求。区党代会、人代会明确提出了“建设富裕文明和谐幸福新”的奋斗目标，描绘了“实现新跨越、再造新”的宏伟蓝图。“三分谋划，七分落实”。蓝图已经绘就，关键在于落实。抓好落实，的事业就充满生机</w:t>
      </w:r>
      <w:r>
        <w:rPr/>
        <w:t>;</w:t>
      </w:r>
      <w:r>
        <w:rPr/>
        <w:t>不抓落实，再好的蓝图也是空中楼阁。回顾近年来的发展，每一项成绩的取得，都是全区党员干部群众坚定不移贯彻执行上级和区委、区政府决策部署，抓好工作落实的结果。在“实现新跨越、再造新”的征程上，完成各项目标任务，最根本的要求就是真抓实干，最有效的办法就是狠抓落实。纵观周边、放眼全国，每个先进地区的发展腾飞都是抢抓机遇、狠抓落实的结果。当前，经济社会发展进入关键时期，无论从区位优势、政策环境、产业基础等各方面看，都面临着重大发展机遇，只要我们咬住既定目标不放松，一以贯之地推进工作、狠抓落实，“建设富裕文明和谐幸福新”的奋斗目标就一定能够实现。</w:t>
      </w:r>
    </w:p>
    <w:p>
      <w:pPr>
        <w:pStyle w:val="Normal"/>
        <w:rPr/>
      </w:pPr>
      <w:r>
        <w:rPr/>
        <w:t>3.</w:t>
      </w:r>
      <w:r>
        <w:rPr/>
        <w:t>抓好工作落实是转变工作作风的重要标志。工作作风反映党员干部的形象，决定工作落实的质量。近年来，通过开展深入学习实践科学发展观，解放思想、提升境界大讨论，创先争优等主题教育活动，全区广大党员干部的工作作风明显改善。但工作作风不实特别是落实不力的问题仍然在一些党员干部身上不同程度的存在，有的办事拖拉，效率不高，不推不动，甚至推而不动</w:t>
      </w:r>
      <w:r>
        <w:rPr/>
        <w:t>;</w:t>
      </w:r>
      <w:r>
        <w:rPr/>
        <w:t>有的缺乏进取精神，工作只求过得去，不求过得硬</w:t>
      </w:r>
      <w:r>
        <w:rPr/>
        <w:t>;</w:t>
      </w:r>
      <w:r>
        <w:rPr/>
        <w:t>有的工作有头无尾，虎头蛇尾，不能坚持到底，持之以恒</w:t>
      </w:r>
      <w:r>
        <w:rPr/>
        <w:t>;</w:t>
      </w:r>
      <w:r>
        <w:rPr/>
        <w:t>有的不脚踏实地，蜻蜓点水，走马观花，脱离群众</w:t>
      </w:r>
      <w:r>
        <w:rPr/>
        <w:t>;</w:t>
      </w:r>
      <w:r>
        <w:rPr/>
        <w:t>有的好大喜功，急功近利，热衷于作表面文章，不注重实际效果</w:t>
      </w:r>
      <w:r>
        <w:rPr/>
        <w:t>;</w:t>
      </w:r>
      <w:r>
        <w:rPr/>
        <w:t>甚至有的干部心思不在工作上，整天忙于迎来送往，吃喝玩乐，等等。上述这些问题，影响工作落实，损害干部形象，必须坚决克服。全区党员干部特别是领导干部必须把心思用在研究工作上，把精力集中到干事创业上，一心一意谋发展，心无旁骛干事业，以求真务实的作风抓好工作落实。</w:t>
      </w:r>
    </w:p>
    <w:p>
      <w:pPr>
        <w:pStyle w:val="Normal"/>
        <w:widowControl/>
        <w:bidi w:val="0"/>
        <w:spacing w:before="180" w:after="180"/>
        <w:jc w:val="left"/>
        <w:rPr/>
      </w:pPr>
      <w:r>
        <w:rPr/>
        <w:t>4.</w:t>
      </w:r>
      <w:r>
        <w:rPr/>
        <w:t>抓好工作落实是培养锻炼干部的有效途径。抓落实的过程就是实践的过程，也是培养锻炼干部队伍的过程。在实践中接受锻炼，经受考验，增长才干，是我们党培养造就干部最重要的方法，也是干部成长的必由之路。近年来，区委、区政府高度重视干部队伍建设，坚持选派干部到“急、难、险、重”岗位上接受锻练，到拆迁、维稳等工作一线经受考验，在具体岗位、具体工作中交任务、压担子，通过解决热点、难点问题，使干部在推进工作落实中磨练意志，增长才干。同时，我们也要看到，面对新形势、新任务，每一位党员干部能力水平必须不断提高，才能适应形势发展的要求。特别是我区刚刚完成区、镇、村居换届工作，一批干部走上新的领导岗位，面临着新情况、新挑战，要以最快的速度、最短的时间，进入新角色、开展新工作。我们要继续坚持重视工作落实与重视干部培养相结合，在工作落实中培养干部，在干部培养中推动工作落实，着力打造一支活力足、能力强、肯干事的干部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