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变作风宣传部长讲话"/>
      <w:r>
        <w:rPr/>
        <w:t>转变作风宣传部长讲话</w:t>
      </w:r>
      <w:bookmarkEnd w:id="0"/>
    </w:p>
    <w:p>
      <w:pPr>
        <w:pStyle w:val="Normal"/>
        <w:rPr/>
      </w:pPr>
      <w:r>
        <w:rPr/>
        <w:t>同志们：</w:t>
      </w:r>
    </w:p>
    <w:p>
      <w:pPr>
        <w:pStyle w:val="Normal"/>
        <w:rPr/>
      </w:pPr>
      <w:r>
        <w:rPr/>
        <w:t>今天，我们在这里召开座谈会，传达学习全国、全省新闻战线“走基层、转作风、改文风”座谈会精神，总结前一阶段工作，部署下一阶段任务。刚才，</w:t>
      </w:r>
      <w:r>
        <w:rPr/>
        <w:t>**</w:t>
      </w:r>
      <w:r>
        <w:rPr/>
        <w:t>报业传媒集团、</w:t>
      </w:r>
      <w:r>
        <w:rPr/>
        <w:t>**</w:t>
      </w:r>
      <w:r>
        <w:rPr/>
        <w:t>广播电视传媒集团介绍了工作情况，各县</w:t>
      </w:r>
      <w:r>
        <w:rPr/>
        <w:t>(</w:t>
      </w:r>
      <w:r>
        <w:rPr/>
        <w:t>市、区</w:t>
      </w:r>
      <w:r>
        <w:rPr/>
        <w:t>)</w:t>
      </w:r>
      <w:r>
        <w:rPr/>
        <w:t>委宣传部作了书面交流。总的来看，大家做了很多工作，提出了很好的设想，听了很受启发。</w:t>
      </w:r>
    </w:p>
    <w:p>
      <w:pPr>
        <w:pStyle w:val="Normal"/>
        <w:rPr/>
      </w:pPr>
      <w:r>
        <w:rPr/>
        <w:t>全国、全省动员会召开后，全市新闻战线按照上级统一部署，迅速制定方案，精心组织实施，整个活动开局有力、推进有序。宣传部门和媒体负责人高度重视，下发意见，制定计划，落实方案，有力推动活动的深入开展</w:t>
      </w:r>
      <w:r>
        <w:rPr/>
        <w:t>;</w:t>
      </w:r>
      <w:r>
        <w:rPr/>
        <w:t>大批编辑记者进乡村、进社区、进企业采访写作，走进基层蔚然成风、形成声势</w:t>
      </w:r>
      <w:r>
        <w:rPr/>
        <w:t>;</w:t>
      </w:r>
      <w:r>
        <w:rPr/>
        <w:t>市各媒体在重要版面和时段开办“走转改”专题和专栏，把镜头对准基层，把版面留给群众，新闻报道耳目一新，引发共鸣</w:t>
      </w:r>
      <w:r>
        <w:rPr/>
        <w:t>;</w:t>
      </w:r>
      <w:r>
        <w:rPr/>
        <w:t>广泛建立基层联系点，建立健全调研制度，“走转改”活动全面覆盖，渐入常态。</w:t>
      </w:r>
      <w:r>
        <w:rPr/>
        <w:t>**</w:t>
      </w:r>
      <w:r>
        <w:rPr/>
        <w:t>报业传媒集团、</w:t>
      </w:r>
      <w:r>
        <w:rPr/>
        <w:t>**</w:t>
      </w:r>
      <w:r>
        <w:rPr/>
        <w:t>广播电视传媒集团等市主要媒体开设了“走基层、转作风、改文风、环市行”、“单骑走基层，千里看</w:t>
      </w:r>
      <w:r>
        <w:rPr/>
        <w:t>**”</w:t>
      </w:r>
      <w:r>
        <w:rPr/>
        <w:t>、“走基层、蹲家庭、知冷暖”、“走基层、访民生、看发展”、“</w:t>
      </w:r>
      <w:r>
        <w:rPr/>
        <w:t>985</w:t>
      </w:r>
      <w:r>
        <w:rPr/>
        <w:t>记者走基层”等专栏专题，刊播大量贴近基层、反映民生的新闻作品。可以说，这项活动开展时间不长，但成效初步显现，引起强烈反响，受到广泛好评。</w:t>
      </w:r>
    </w:p>
    <w:p>
      <w:pPr>
        <w:pStyle w:val="Normal"/>
        <w:rPr/>
      </w:pPr>
      <w:r>
        <w:rPr/>
        <w:t>下面，我就如何进一步扎实深入持久开展“走基层、转作风、改文风”活动，讲三点意见。</w:t>
      </w:r>
    </w:p>
    <w:p>
      <w:pPr>
        <w:pStyle w:val="Normal"/>
        <w:rPr/>
      </w:pPr>
      <w:r>
        <w:rPr/>
        <w:t>一、统一思想，提高认识，切实增强深入开展“走基层、转作风、改文风”活动的责任感使命感</w:t>
      </w:r>
    </w:p>
    <w:p>
      <w:pPr>
        <w:pStyle w:val="Normal"/>
        <w:rPr/>
      </w:pPr>
      <w:r>
        <w:rPr/>
        <w:t>“</w:t>
      </w:r>
      <w:r>
        <w:rPr/>
        <w:t>走基层、转作风、改文风”是新闻战线深入贯彻落实胡锦涛“七一”重要讲话的重要举措，是始终保持党和人民群众血肉联系的生动实践，是推动新闻事业健康发展的基础性工程，是加强新闻宣传队伍建设的有效途径。这对于推进我市新闻工作者进一步树立群众观点、坚持群众立场、贯彻群众路线，为“三个</w:t>
      </w:r>
      <w:r>
        <w:rPr/>
        <w:t>**”</w:t>
      </w:r>
      <w:r>
        <w:rPr/>
        <w:t>建设鼓与呼，具有十分重要的意义。</w:t>
      </w:r>
    </w:p>
    <w:p>
      <w:pPr>
        <w:pStyle w:val="Normal"/>
        <w:rPr/>
      </w:pPr>
      <w:r>
        <w:rPr/>
        <w:t>1</w:t>
      </w:r>
      <w:r>
        <w:rPr/>
        <w:t>、深入开展“走基层、转作风、改文风”活动，是坚持党的新闻事业性质宗旨、履行新闻工作责任使命的必然要求。新闻事业是党和人民的事业，宣传党的主张、反映人民意愿，为最广大的人民群众谋利益，是新闻事业的性质所在，是新闻工作的职责所在。只有深入基层、深入群众，才能更好地了解国情、掌握民意，把体现党的主张与反映人民心声统一起来，把坚持正确导向与通达社情民意统一起来。现在，我们党正领导人民在建设中国特色社会主义的正确道路上，致力于推动科学发展、促进社会和谐，致力于实现“十二五”规划目标、全面建设小康社会。这是顺应时代发展要求、让人民群众过上美好生活的伟大实践，也是一个需要广泛凝聚群众智慧力量的奋斗过程。在新的历史起点上，更好地推进党和国家事业发展，迫切需要新闻工作者深入基层、深入群众，了解改革建设的关节点、抓住广大群众的关注点、把握服务人民的着力点，以卓有成效的新闻舆论工作，汇聚起推进改革开放和现代化建设的强大力量。</w:t>
      </w:r>
    </w:p>
    <w:p>
      <w:pPr>
        <w:pStyle w:val="Normal"/>
        <w:rPr/>
      </w:pPr>
      <w:r>
        <w:rPr/>
        <w:t>2</w:t>
      </w:r>
      <w:r>
        <w:rPr/>
        <w:t>、深入开展“走基层、转作风、改文风”活动，</w:t>
      </w:r>
    </w:p>
    <w:p>
      <w:pPr>
        <w:pStyle w:val="Normal"/>
        <w:rPr/>
      </w:pPr>
      <w:r>
        <w:rPr/>
        <w:t>是落实“三贴近”要求、增强新闻宣传吸引力感染力的重要途径。基层和群众，是每个新闻工作者的情感之根、报道之根。走进基层，向群众学习，一直是我们党新闻事业的优良传统。长期以来，新闻界一直有“脚板底下出新闻”、“接地气”、“捉活鱼”等好传统、好做法，不少记者坚持长期奔跑在基层、乐于在第一线采访，这些记者写出来的作品及时反映了一线实践和生活的新鲜事实，带有泥土的芳香。这表明，要写出好的新闻作品，深入基层、投身实践，是做好记者工作的基础功。摄影界有句名言：如果你拍得不够好，那是因为你离得不够近。新闻采访同样如此：如果你写得不够好，那是因为你扎得不够深。在新的历史条件下，做好新闻宣传工作、提高舆论引导水平，迫切需要新闻工作者深入基层、深入群众，激发思想的火花、激活创造的灵感，捕捉最生动的场景、挖掘最感人的故事，不断增强新闻报道的吸引力感染力。</w:t>
      </w:r>
    </w:p>
    <w:p>
      <w:pPr>
        <w:pStyle w:val="Normal"/>
        <w:rPr/>
      </w:pPr>
      <w:r>
        <w:rPr/>
        <w:t>3</w:t>
      </w:r>
      <w:r>
        <w:rPr/>
        <w:t>、深入开展“走基层、转作风、改文风”活动，是加强新闻队伍建设、提高新闻工作者综合素养的有效举措。新闻工作者都知道，要写出好稿子，靠的是腿脚勤、手眼勤、脑袋勤。这就要求记者多往基层跑、多向基层看、多替基层想。感情有多深，落笔有多重。一名记者能否写出力透纸背的好作品，绝不是取决于记者“妙笔生花”，而是取决于记者是否心系群众、是否同人民群众有深厚感情。只有深入基层、深入群众，才能在改革建设的火热实践中增进对现实的了解，才能在与群众的交流交往中找到自身的不足，才能在艰苦环境的磨炼中锻造顽强的品质和过硬的作风。在繁重的任务面前，更好地承担起新闻工作的使命，迫切需要新闻工作者深入基层、深入群众，把基层当做最好的课堂，把群众当做最好的老师，从社会实践的丰厚土壤中获取养料养分，从人民群众的伟大创造中汲取智慧力量，在向实践、向群众学习中不断提高做好新闻宣传工作的能力。</w:t>
      </w:r>
    </w:p>
    <w:p>
      <w:pPr>
        <w:pStyle w:val="Normal"/>
        <w:rPr/>
      </w:pPr>
      <w:r>
        <w:rPr/>
        <w:t>、深入开展“走基层、转作风、改文风”活动，是新闻工作更好服务于</w:t>
      </w:r>
      <w:r>
        <w:rPr/>
        <w:t>**</w:t>
      </w:r>
      <w:r>
        <w:rPr/>
        <w:t>经济社会发展大局的必由之路。市第六次党代会将“全面提升„三个</w:t>
      </w:r>
      <w:r>
        <w:rPr/>
        <w:t>**‟</w:t>
      </w:r>
      <w:r>
        <w:rPr/>
        <w:t>建设水平、加快建设更高水平小康社会、向率先基本实现现代化迈进”确定为</w:t>
      </w:r>
      <w:r>
        <w:rPr/>
        <w:t>**</w:t>
      </w:r>
      <w:r>
        <w:rPr/>
        <w:t>今后五年的奋斗目标。当前，</w:t>
      </w:r>
      <w:r>
        <w:rPr/>
        <w:t>**</w:t>
      </w:r>
      <w:r>
        <w:rPr/>
        <w:t>正立足新的历史起点，朝着这一奋斗目标，坚持深入贯彻落实科学发展观，以创新为动力、以精致为取向、以幸福为根本，努力实现转型发展、特色发展、和谐发展。广大新闻工作者作为推进</w:t>
      </w:r>
      <w:r>
        <w:rPr/>
        <w:t>**</w:t>
      </w:r>
      <w:r>
        <w:rPr/>
        <w:t>经济社会更好更快发展的主力军，要深入经济社会发展一线，充分反映改革发展的生动实践，反映基层创新创造的新鲜经验，反映人民群众的意愿呼声，发挥新闻宣传工作统一思想、凝聚力量、振奋精神、鼓舞士气的重要作用。</w:t>
      </w:r>
    </w:p>
    <w:p>
      <w:pPr>
        <w:pStyle w:val="Normal"/>
        <w:rPr/>
      </w:pPr>
      <w:r>
        <w:rPr/>
        <w:t>二、联系实际，突出重点，切实增强深入开展“走基层、转作风、改文风”活动的目的性针对性</w:t>
      </w:r>
    </w:p>
    <w:p>
      <w:pPr>
        <w:pStyle w:val="Normal"/>
        <w:rPr/>
      </w:pPr>
      <w:r>
        <w:rPr/>
        <w:t>“</w:t>
      </w:r>
      <w:r>
        <w:rPr/>
        <w:t>走基层、转作风、改文风”是一项实践性很强的活动，重在联系实际、贵在取得实效。“走”是前提，“转”是关键，“改”是目的，只有在“走”的过程中实现了“转”和“改”，这项活动才能达到预期目标。</w:t>
      </w:r>
    </w:p>
    <w:p>
      <w:pPr>
        <w:pStyle w:val="Normal"/>
        <w:rPr/>
      </w:pPr>
      <w:r>
        <w:rPr/>
        <w:t>1</w:t>
      </w:r>
      <w:r>
        <w:rPr/>
        <w:t>、在深化活动中进一步认清服务党和国家工作大局的责任使命。正确认识国情，是做好新闻宣传工作的前提和基础。只有对我国现实国情有一个全面了解和客观认识，才能准确把握党和国家工作大局，准确把握宣传报道的基调和尺度。深入开展“走基层、转作风、改文风”活动，就是要推动新闻工作者深入经济社会发展的实际，深刻认识我国仍处于并将长期处于社会主义初级阶段的基本国情没有变，深刻认识人民日益增长的物质文化需要同落后的社会生产之间的矛盾这一社会主要矛盾没有变，深刻认识我国是世界上最大的发展中国家的国际地位没有变。就是要推动新闻工作者深入改革建设的最前沿，加深对我国经济社会发展新的阶段性特征的理解，加深对“战略机遇期”、“矛盾凸显期”的理解，加深对科学发展的主题和加快转变经济发展方式的主线的理解。在认清国情、认清大局的基础上，自觉以马克思主义新闻观指导实践，牢牢把握正确舆论导向，不断巩固壮大积极健康向上的主流舆论。</w:t>
      </w:r>
    </w:p>
    <w:p>
      <w:pPr>
        <w:pStyle w:val="Normal"/>
        <w:rPr/>
      </w:pPr>
      <w:r>
        <w:rPr/>
        <w:t>2</w:t>
      </w:r>
      <w:r>
        <w:rPr/>
        <w:t>、在深化活动中进一步增强践行群众路线的自觉性坚定性。从根本上说，我们的新闻工作属于人民、为了人民。能不能以深厚的感情对待人民群众，能不能以高度的自觉服务人民群众，是关系新闻工作者立场态度、思想作风的根本问题。深入开展“走基层、转作风、改文风”活动，就是要推动新闻工作者强化群众观点、站稳群众立场，密切同群众的联系，摆正同群众的关系，落实服务人民的要求，进一步回答解决好“为了谁”、“依靠谁”、“我是谁”的问题。记者应该在基层当中，在群众当中，在实际工作当中，在火热的改革发展实践当中，深切感受丰富多彩的社会生活，多写百姓故事，多为人民放歌。要更多地把笔触和镜头聚焦基层群众，深入群众生产生活、走进群众内心世界，真诚倾听群众呼声，真实反映社情民意，满腔热情地帮助群众解决实际困难。</w:t>
      </w:r>
    </w:p>
    <w:p>
      <w:pPr>
        <w:pStyle w:val="Normal"/>
        <w:rPr/>
      </w:pPr>
      <w:r>
        <w:rPr/>
        <w:t>3</w:t>
      </w:r>
      <w:r>
        <w:rPr/>
        <w:t>、在深化活动中进一步锤炼思想品质、提升综合素养。脚踩泥土、心系大地，文章才能根深叶茂，新闻才能活水长流。走基层，是中央的要求，更是我们新闻工作者的职业追求、是新闻理想的自然选择。现在，社会环境发生很大变化，工作条件大为改善，采访手段更为先进，但无论环境条件怎样变，深入群众“接地气”的传统不能忘，走进基层“抓活鱼”的做法不能丢。当前，新闻战线总体是好的，但也存在一些问题，一些记者不出家门，不下基层，不到现场，电脑、鼠标、键盘一敲一点，手机短信改头换面，就炮制出所谓新闻稿来</w:t>
      </w:r>
      <w:r>
        <w:rPr/>
        <w:t>;</w:t>
      </w:r>
      <w:r>
        <w:rPr/>
        <w:t>一些记者去了现场，一不采访，二不核实，拿来主办方提供的新闻通稿，就回单位交差</w:t>
      </w:r>
      <w:r>
        <w:rPr/>
        <w:t>;</w:t>
      </w:r>
      <w:r>
        <w:rPr/>
        <w:t>甚至有的记者，没有新闻通稿，就不会写新闻报道。这些问题的存在，原因就在于一些新闻工作者对人民群众的感情不深厚，对改革开放的艰辛不理解，对科学发展的理解不深刻。所以，必须以“走基层”为突破口，夯实新闻工作者的从业根基。广大编辑记者走基层首先要“身入”，转变作风是一门学问，走下去这是第一步。“身入”还要“心入”，真正从心灵上缩短与基层、与群众的“距离”，用心去沟通，用心去体验，用心去感悟，在实践的艰苦磨砺中感悟生活真谛、锤炼品质作风、确立人生坐标、增长本领才干。</w:t>
      </w:r>
    </w:p>
    <w:p>
      <w:pPr>
        <w:pStyle w:val="Normal"/>
        <w:rPr/>
      </w:pPr>
      <w:r>
        <w:rPr/>
        <w:t>、在深化活动中进一步展现新闻宣传新风扑面的</w:t>
      </w:r>
    </w:p>
    <w:p>
      <w:pPr>
        <w:pStyle w:val="Normal"/>
        <w:rPr/>
      </w:pPr>
      <w:r>
        <w:rPr/>
        <w:t>新景象。群众是语言大师，老百姓的话最生动、最有生活气息。只有了解掌握群众语言，善于运用群众语言，我们的新闻报道才会为群众所喜爱、所接受。深入开展“走基层、转作风、改文风”活动，就是要推动新闻工作者学好用好群众语言、倡导清新朴实、生动鲜活、言简意赅的文风。要善于用普通百姓的视角观察问题，用群众乐于接受的方式阐述观点，平等交流、平易近人，防止居高临下、自说自话。要学好用好群众语言，多一些短话、实话、新话，少一些大话、空话、套话，让人们爱读爱听爱看，使新闻报道植根于人民群众生产生活之中，更加生动鲜活、贴近群众。</w:t>
      </w:r>
    </w:p>
    <w:p>
      <w:pPr>
        <w:pStyle w:val="Normal"/>
        <w:rPr/>
      </w:pPr>
      <w:r>
        <w:rPr/>
        <w:t>三、狠抓落实，强化保障，切实增强深入开展“走基层、转作风、改文风”活动的持久性实效性</w:t>
      </w:r>
    </w:p>
    <w:p>
      <w:pPr>
        <w:pStyle w:val="Normal"/>
        <w:rPr/>
      </w:pPr>
      <w:r>
        <w:rPr/>
        <w:t>深入开展“走基层、转作风、改文风”活动，是新闻战线的一项长期任务，实践性很强，要达到预期目标，就是要在狠抓活动组织落实上下功夫，在推动活动拓展延伸上下功夫，在丰富活动形式载体上下功夫，在强化活动制度保障上下功夫，不断提高新闻宣传服务大局、服务群众的能力和水平，切实为“三个</w:t>
      </w:r>
      <w:r>
        <w:rPr/>
        <w:t>**”</w:t>
      </w:r>
      <w:r>
        <w:rPr/>
        <w:t>建设营造良好的社会舆论环境。</w:t>
      </w:r>
    </w:p>
    <w:p>
      <w:pPr>
        <w:pStyle w:val="Normal"/>
        <w:rPr/>
      </w:pPr>
      <w:r>
        <w:rPr/>
        <w:t>1</w:t>
      </w:r>
      <w:r>
        <w:rPr/>
        <w:t>、要进一步狠抓活动组织落实。各地宣传部门和</w:t>
      </w:r>
    </w:p>
    <w:p>
      <w:pPr>
        <w:pStyle w:val="Normal"/>
        <w:rPr/>
      </w:pPr>
      <w:r>
        <w:rPr/>
        <w:t>各新闻单位负责人要带头参加“走基层、转作风、改文风”活动，带队赴基层实践锻炼、深入调研采访，带头撰写稿件，发挥表率作用</w:t>
      </w:r>
      <w:r>
        <w:rPr/>
        <w:t>;</w:t>
      </w:r>
      <w:r>
        <w:rPr/>
        <w:t>要在深入基层采访的基础上抓好基层联系点和基层挂职工作，明确基层联系点数量、日常联系机制等具体要求，新闻单位要家家有基地、编辑记者要人人有定点</w:t>
      </w:r>
      <w:r>
        <w:rPr/>
        <w:t>;</w:t>
      </w:r>
      <w:r>
        <w:rPr/>
        <w:t>要分批组织编辑记者赴基层企业、农村、社区挂职，通过融入实际、换位思考，帮助编辑记者更加全面深入地了解国情、市情、民情</w:t>
      </w:r>
      <w:r>
        <w:rPr/>
        <w:t>;</w:t>
      </w:r>
      <w:r>
        <w:rPr/>
        <w:t>要加强走基层报道的选题策划，优化专题专栏设臵，突出版面时段安排，采写一批反映基层实际的精品力作，打造一批报道活动的品牌栏目，防止栏目“贴标签”、报道碎片化</w:t>
      </w:r>
      <w:r>
        <w:rPr/>
        <w:t>;</w:t>
      </w:r>
      <w:r>
        <w:rPr/>
        <w:t>要把党和人民赋予的新闻报道权、舆论监督权用到为民造福上，满腔热情地帮助群众解决实际困难。</w:t>
      </w:r>
    </w:p>
    <w:p>
      <w:pPr>
        <w:pStyle w:val="Normal"/>
        <w:rPr/>
      </w:pPr>
      <w:r>
        <w:rPr/>
        <w:t>2</w:t>
      </w:r>
      <w:r>
        <w:rPr/>
        <w:t>、要进一步推动活动拓展延伸。各地、各新闻单位要将活动拓展到每一个采编人员，加强人员统筹、细化工作安排，确保新闻采编人员人人参加活动、个个得到提高</w:t>
      </w:r>
      <w:r>
        <w:rPr/>
        <w:t>;</w:t>
      </w:r>
      <w:r>
        <w:rPr/>
        <w:t>要在组织好党报党刊、电台、电视台新闻工作者走基层的同时，把都市类、行业类媒体和新兴媒体逐步纳入到活动范围</w:t>
      </w:r>
      <w:r>
        <w:rPr/>
        <w:t>;</w:t>
      </w:r>
      <w:r>
        <w:rPr/>
        <w:t>要大力倡导理论、文艺、出版工作者到基层去、到群众中去，锤炼思想品质，增强工作本领，巩固扩大“走基层、转作风、改文风”活动的覆盖面。</w:t>
      </w:r>
    </w:p>
    <w:p>
      <w:pPr>
        <w:pStyle w:val="Normal"/>
        <w:rPr/>
      </w:pPr>
      <w:r>
        <w:rPr/>
        <w:t>3</w:t>
      </w:r>
      <w:r>
        <w:rPr/>
        <w:t>、要进一步丰富活动形式载体。要结合媒体格局的新变化，根据报纸、广播、电视、新闻网站等不同媒体编辑记者的工作特点和实际需要，因时制宜、因人制宜，探索适合本媒体特点的活动方式方法</w:t>
      </w:r>
      <w:r>
        <w:rPr/>
        <w:t>;</w:t>
      </w:r>
      <w:r>
        <w:rPr/>
        <w:t>要丰富活动载体，组织专题征文、专题讨论等，充分展示“走转改”活动的进展成效和典型做法，促进编辑记者交流思想认识、提高采编业务能力。各新闻单位在走基层的过程中，要注意广泛听取基层干部群众对新闻报道的意见建议，更好地把群众意见、基层呼声体现在新闻报道中。</w:t>
      </w:r>
    </w:p>
    <w:p>
      <w:pPr>
        <w:pStyle w:val="Normal"/>
        <w:widowControl/>
        <w:bidi w:val="0"/>
        <w:spacing w:before="180" w:after="180"/>
        <w:jc w:val="left"/>
        <w:rPr/>
      </w:pPr>
      <w:r>
        <w:rPr/>
        <w:t>、要进一步强化活动制度保障。制度机制管根本、管长远，“走基层、转作风、改文风”不是权宜之计，必须建立长效机制，确保活动常态化。要坚持边实践边总结，进一步健全领导带头、基层联系点、蹲点调研等制度，创造良好条件、提供有力保障，形成有利于走进基层、深入群众的长效机制。要完善考核、考评和激励等机制，把深入联系点的次数、时间、任务纳入考核评比范畴，对那些常走基层、扎根基层、业绩突出的新闻工作者，要给予宣传和表彰。要加强督促检查，及时掌握活动进展情况，通过编发简报、召开座谈会研讨会等形式交流活动情况，总结推广典型经验，不断完善措施办法，确保活动的各项任务要求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