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部领导在活动上的讲话"/>
      <w:r>
        <w:rPr/>
        <w:t>宣传部领导在活动上的讲话</w:t>
      </w:r>
      <w:bookmarkEnd w:id="0"/>
    </w:p>
    <w:p>
      <w:pPr>
        <w:pStyle w:val="Normal"/>
        <w:rPr/>
      </w:pPr>
      <w:r>
        <w:rPr/>
        <w:t>各位来宾，同志们、朋友们：</w:t>
      </w:r>
    </w:p>
    <w:p>
      <w:pPr>
        <w:pStyle w:val="Normal"/>
        <w:rPr/>
      </w:pPr>
      <w:r>
        <w:rPr/>
        <w:t>大家上午好</w:t>
      </w:r>
      <w:r>
        <w:rPr/>
        <w:t>!</w:t>
      </w:r>
      <w:r>
        <w:rPr/>
        <w:t>在这翰墨飘香、热情似火的六月，我们迎来了水泉镇“喜迎，歌颂新水泉”农民书画摄影展暨第六届农民书画大赛。在此，我谨代表平川区委、区政府向本次书画大赛组委会表示热烈的祝贺，向出席这次开幕式的各位来宾及广大书画爱好者表示诚挚的问候和美好的祝愿</w:t>
      </w:r>
      <w:r>
        <w:rPr/>
        <w:t>!</w:t>
      </w:r>
    </w:p>
    <w:p>
      <w:pPr>
        <w:pStyle w:val="Normal"/>
        <w:rPr/>
      </w:pPr>
      <w:r>
        <w:rPr/>
        <w:t>举办农民书画摄影展是加快农村文化事业发展，促进农村精神文明建设的重要举措。我相信，本次书画摄影大赛的成功举办，必将进一步丰富水泉镇群众文化生活，推动全区农民书画艺术蓬勃发展，对我区文化事业和精神文明建设也将产生积极影响。</w:t>
      </w:r>
    </w:p>
    <w:p>
      <w:pPr>
        <w:pStyle w:val="Normal"/>
        <w:rPr/>
      </w:pPr>
      <w:r>
        <w:rPr/>
        <w:t>当前，我区正值转型跨越、加快发展的重大机遇期，水泉镇也在积极打造全区区域发展战略中的“工业集中区”和“农畜产品加工园”，这次书画摄影大赛不仅是弘扬文化艺术，优化人文环境的重要活动，也是提升精神文明建设水平的有力举措，更是推动水泉镇经济社会和各项事业健康发展的内生动力。希望水泉镇围绕省级文明区和全国文明城市创建工作，着力培育工作典型，打造文化品牌，为广大农民书画爱好者搭建良好的学习交流平台，进一步满足广大人民群众不断增长的精神文化需求。同时，也希望各位书画爱好者以此次活动为契机，创作出更多更好的书画精品，为推动我区文化事业发展和精神文明建设注入新的活力。</w:t>
      </w:r>
    </w:p>
    <w:p>
      <w:pPr>
        <w:pStyle w:val="Normal"/>
        <w:rPr/>
      </w:pPr>
      <w:r>
        <w:rPr/>
        <w:t>最后，预祝水泉镇“喜迎，歌颂新水泉”农民书画摄影展暨第六届农民书画大赛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