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汉语言文学专业学哪些课程-主要课程是什么-毕业后能干什么"/>
      <w:r>
        <w:rPr/>
        <w:t>汉语言文学专业学哪些课程 主要课程是什么 毕业后能干什么</w:t>
      </w:r>
      <w:bookmarkEnd w:id="0"/>
    </w:p>
    <w:p>
      <w:pPr>
        <w:pStyle w:val="Normal"/>
        <w:rPr/>
      </w:pPr>
      <w:r>
        <w:rPr>
          <w:b/>
        </w:rPr>
        <w:t>汉语言文学专业开设的主要课程是哪些</w:t>
      </w:r>
      <w:r>
        <w:rPr/>
        <w:br/>
      </w:r>
    </w:p>
    <w:p>
      <w:pPr>
        <w:pStyle w:val="Normal"/>
        <w:rPr/>
      </w:pPr>
      <w:r>
        <w:rPr/>
        <w:t>汉语言文学专业主要培养掌握汉语和中国文学方面的基本知识，受到有关理论、发展历史、研究现状等方面的系统教育和业务能力的基本训练，可在科研机关、高等院校从事研究、教学工作、有的可从事对外汉语教学，可适宜在党政机关，包括报刊宣传、新闻出版、影视文化、互联网、对外交流其他企事业部门从事语言文字工作的专门人才。</w:t>
      </w:r>
    </w:p>
    <w:p>
      <w:pPr>
        <w:pStyle w:val="Normal"/>
        <w:rPr/>
      </w:pPr>
      <w:r>
        <w:rPr/>
        <w:t>汉语言文学主要学习汉语相关课程，包括汉语的听说读写历史发展演变由来未来走向。细节到课程的话，又包括中国古代文学史，近现代文学史，古代文学，近现代文学，外国文学，西方文论，语音学，语义学，基础写作，美学原理等等各方面课程三十余门。</w:t>
      </w:r>
    </w:p>
    <w:p>
      <w:pPr>
        <w:pStyle w:val="Normal"/>
        <w:rPr/>
      </w:pPr>
      <w:r>
        <w:rPr/>
        <w:t>宽泛的来讲主要学习的就是有关汉语的方方面面，大致上可以说文字写在纸上读在口中都是我们要思考研究的范围。</w:t>
      </w:r>
    </w:p>
    <w:p>
      <w:pPr>
        <w:pStyle w:val="Heading2"/>
        <w:rPr/>
      </w:pPr>
      <w:bookmarkStart w:id="1" w:name="哪些人适合学汉语言文学专业"/>
      <w:r>
        <w:rPr/>
        <w:t>哪些人适合学汉语言文学专业</w:t>
      </w:r>
      <w:bookmarkEnd w:id="1"/>
    </w:p>
    <w:p>
      <w:pPr>
        <w:pStyle w:val="Normal"/>
        <w:rPr/>
      </w:pPr>
      <w:r>
        <w:rPr/>
        <w:t>1.</w:t>
      </w:r>
      <w:r>
        <w:rPr/>
        <w:t>在很多人的认识里，总会觉得学习语言的人都应该是文笔和口才都非常好的，这样认为是没错的，因为学文学的很多人确实在文笔方面不差，但是口才这一说还是得有条件的。在答主的观察里，那些能够把文学学的非常好的并不是口才非常的好，相反他们在很多人的眼里就像是一个冰山，不善言辞，也不会多说。但是，如果遇到正式的场合，需要用语言的力量去表达一些东西的话，他们也是毫不示弱的。所以，一般情况下，喜爱社交或者是贪玩的小伙伴应该不太容易把文学学好，但是可以去试试学习一下新闻专业。</w:t>
      </w:r>
    </w:p>
    <w:p>
      <w:pPr>
        <w:pStyle w:val="Normal"/>
        <w:rPr/>
      </w:pPr>
      <w:r>
        <w:rPr/>
        <w:t>2.</w:t>
      </w:r>
      <w:r>
        <w:rPr/>
        <w:t>会背书。汉语言文学需要背诵的内容其实是非常的多的，这也是意味着如果想要来学汉语言文学的话，不能把书背好或者说没有一定的背书的能力的话，那肯定是没有办法在汉语言文学专业学的很好的。不仅如此 你光会背书还不行，还要有技巧会猜题，自己会根据老师的风格猜重点，毕竟文学的东西要真的算起来那么多，在考试那门短的复习时间里，想要把所有的都背诵下来，也是很不容易的。</w:t>
      </w:r>
    </w:p>
    <w:p>
      <w:pPr>
        <w:pStyle w:val="Normal"/>
        <w:rPr/>
      </w:pPr>
      <w:r>
        <w:rPr/>
        <w:t>3.</w:t>
      </w:r>
      <w:r>
        <w:rPr/>
        <w:t>会思考。如果总觉得文科语言思考的东西不多，那就错了。想汉语言文学专业，需要思考的东西还挺多的，但是不同于一些理科和工科的思考，文学的思考更需要一种内涵和深度，而且思考起来的时间周期也挺长的，一般情况下具有一定人文思考能力的学习文学起来会很省力的。</w:t>
      </w:r>
    </w:p>
    <w:p>
      <w:pPr>
        <w:pStyle w:val="Heading2"/>
        <w:rPr/>
      </w:pPr>
      <w:bookmarkStart w:id="2" w:name="汉语言文学专业毕业能干什么"/>
      <w:r>
        <w:rPr/>
        <w:t>汉语言文学专业毕业能干什么</w:t>
      </w:r>
      <w:bookmarkEnd w:id="2"/>
    </w:p>
    <w:p>
      <w:pPr>
        <w:pStyle w:val="Normal"/>
        <w:rPr/>
      </w:pPr>
      <w:r>
        <w:rPr/>
        <w:t>第一：当老师。汉语言文学专业还可以当老师，一般来说主要当语文老师，但不是师范类毕业的当语文老师需要有教师资格证和普通话二级甲等证明，而且老师有暑假和寒假，各项福利也很好，是目前比较吃香的行业。</w:t>
      </w:r>
    </w:p>
    <w:p>
      <w:pPr>
        <w:pStyle w:val="Normal"/>
        <w:rPr/>
      </w:pPr>
      <w:r>
        <w:rPr/>
        <w:t>第二：当编辑。汉语言文学专业毕业还可以去报社或者书刊等当编辑，而且编辑的工资和待遇都是不错的，如果比较优秀，还可以去影响力比较广的报刊比如人民日报、中国日报、光明日报等当编辑哦。</w:t>
      </w:r>
    </w:p>
    <w:p>
      <w:pPr>
        <w:pStyle w:val="Normal"/>
        <w:rPr/>
      </w:pPr>
      <w:r>
        <w:rPr/>
        <w:t>第三：当文秘。目前很多企业都是需要文秘或者文员的，汉语言文学专业的学生是比较会写的，因此有好多企业都比较喜欢汉语言文学专业的学生当文秘的，有些毕业生如果是党员的话还可以到企业当党务工作者。</w:t>
      </w:r>
    </w:p>
    <w:p>
      <w:pPr>
        <w:pStyle w:val="Normal"/>
        <w:rPr/>
      </w:pPr>
      <w:r>
        <w:rPr/>
        <w:t>第四：策划人员。现在很多活动、广告等都需要策划方案，一个好的策划方案可以产生比较大的影响力，因此策划人员如果能写出很优秀的策划的话，收入是很不错的。</w:t>
      </w:r>
    </w:p>
    <w:p>
      <w:pPr>
        <w:pStyle w:val="Normal"/>
        <w:rPr/>
      </w:pPr>
      <w:r>
        <w:rPr/>
        <w:t>第五：宣传人员。很多企业或者政府机构都是需要宣传人员的，宣传可以让更多的人员和职工了解公司的情况，可以凝聚力量，促进发展，而汉语言文学专业学生有比较好的文字功底，能写出更符合公司情况的宣传报道消息，是很受欢迎的。</w:t>
      </w:r>
    </w:p>
    <w:p>
      <w:pPr>
        <w:pStyle w:val="Normal"/>
        <w:rPr/>
      </w:pPr>
      <w:r>
        <w:rPr/>
        <w:t>第六：当作家。现在作家也是比较吃香的，一部小说如果出版或者被改编成电影或者电视剧的话，那么就可以赚很多钱了，汉语言文学专业的学生擅长写作，而且有了解中国文学，只要你可以坚持写作，只有加上自己的奇思妙想，当作家不是梦。</w:t>
      </w:r>
    </w:p>
    <w:p>
      <w:pPr>
        <w:pStyle w:val="Normal"/>
        <w:rPr/>
      </w:pPr>
      <w:r>
        <w:rPr>
          <w:b/>
        </w:rPr>
        <w:t>推荐阅读：</w:t>
      </w:r>
    </w:p>
    <w:p>
      <w:pPr>
        <w:pStyle w:val="Normal"/>
        <w:widowControl/>
        <w:bidi w:val="0"/>
        <w:spacing w:before="180" w:after="180"/>
        <w:jc w:val="left"/>
        <w:rPr/>
      </w:pPr>
      <w:r>
        <w:rPr>
          <w:b/>
        </w:rPr>
        <w:t>1.</w:t>
      </w:r>
      <w:hyperlink r:id="rId2">
        <w:r>
          <w:rPr>
            <w:rStyle w:val="Link"/>
          </w:rPr>
          <w:t>汉语言文学专业最好的大学是哪所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4326.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