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美丽风光导游词最新2023"/>
      <w:r>
        <w:rPr/>
        <w:t>新疆美丽风光导游词最新</w:t>
      </w:r>
      <w:r>
        <w:rPr/>
        <w:t>2023</w:t>
      </w:r>
      <w:bookmarkEnd w:id="0"/>
    </w:p>
    <w:p>
      <w:pPr>
        <w:pStyle w:val="Normal"/>
        <w:rPr/>
      </w:pPr>
      <w:r>
        <w:rPr/>
        <w:t>位于天山北麓中段，准噶尔盆地南缘，乌鲁木齐以西</w:t>
      </w:r>
      <w:r>
        <w:rPr/>
        <w:t>150</w:t>
      </w:r>
      <w:r>
        <w:rPr/>
        <w:t>公里处，有着一方美丽富饶，色彩斑斓，风光旖旎迷人的土地，她的名字叫石河子。石河子市环境优美，是有名的花园城市，加上设施齐全，经济繁荣，被人们誉为戈壁上的明珠。</w:t>
      </w:r>
    </w:p>
    <w:p>
      <w:pPr>
        <w:pStyle w:val="Normal"/>
        <w:rPr/>
      </w:pPr>
      <w:r>
        <w:rPr/>
        <w:t>石河子市是新疆维吾尔自治区直辖市。区域总面积</w:t>
      </w:r>
      <w:r>
        <w:rPr/>
        <w:t>7529</w:t>
      </w:r>
      <w:r>
        <w:rPr/>
        <w:t>平方公里，市区行政区划</w:t>
      </w:r>
      <w:r>
        <w:rPr/>
        <w:t>460</w:t>
      </w:r>
      <w:r>
        <w:rPr/>
        <w:t>平方公里，建成市区面积</w:t>
      </w:r>
      <w:r>
        <w:rPr/>
        <w:t>25</w:t>
      </w:r>
      <w:r>
        <w:rPr/>
        <w:t>平方公里。总人口</w:t>
      </w:r>
      <w:r>
        <w:rPr/>
        <w:t>55</w:t>
      </w:r>
      <w:r>
        <w:rPr/>
        <w:t>万，市区人口</w:t>
      </w:r>
      <w:r>
        <w:rPr/>
        <w:t>24</w:t>
      </w:r>
      <w:r>
        <w:rPr/>
        <w:t>万。辖</w:t>
      </w:r>
      <w:r>
        <w:rPr/>
        <w:t>4</w:t>
      </w:r>
      <w:r>
        <w:rPr/>
        <w:t>个街道办事处和</w:t>
      </w:r>
      <w:r>
        <w:rPr/>
        <w:t>1</w:t>
      </w:r>
      <w:r>
        <w:rPr/>
        <w:t>个石河子乡。石河子地势由东南向西北倾斜，分别为山地，平原和沙漠。属温带大陆干旱性气候。年平均气温</w:t>
      </w:r>
      <w:r>
        <w:rPr/>
        <w:t>6</w:t>
      </w:r>
      <w:r>
        <w:rPr/>
        <w:t>度</w:t>
      </w:r>
      <w:r>
        <w:rPr/>
        <w:t>-6.6</w:t>
      </w:r>
      <w:r>
        <w:rPr/>
        <w:t>度。极端高温</w:t>
      </w:r>
      <w:r>
        <w:rPr/>
        <w:t>42.8</w:t>
      </w:r>
      <w:r>
        <w:rPr/>
        <w:t>度，极低温</w:t>
      </w:r>
      <w:r>
        <w:rPr/>
        <w:t>-38.9</w:t>
      </w:r>
      <w:r>
        <w:rPr/>
        <w:t>度。年降水量</w:t>
      </w:r>
      <w:r>
        <w:rPr/>
        <w:t>200</w:t>
      </w:r>
      <w:r>
        <w:rPr/>
        <w:t>毫米。</w:t>
      </w:r>
    </w:p>
    <w:p>
      <w:pPr>
        <w:pStyle w:val="Normal"/>
        <w:rPr/>
      </w:pPr>
      <w:r>
        <w:rPr/>
        <w:t>历史上，石河于是玛纳斯县一个荒僻小区，后划归沙湾管辖。</w:t>
      </w:r>
      <w:r>
        <w:rPr/>
        <w:t>50</w:t>
      </w:r>
      <w:r>
        <w:rPr/>
        <w:t>年代以前，这里芦苇丛生，野兽出没，只零散居住几十户农家。因河边有条布满石子的干涸河床，所以叫石河子。自从</w:t>
      </w:r>
      <w:r>
        <w:rPr/>
        <w:t>1950</w:t>
      </w:r>
      <w:r>
        <w:rPr/>
        <w:t>年</w:t>
      </w:r>
      <w:r>
        <w:rPr/>
        <w:t>2</w:t>
      </w:r>
      <w:r>
        <w:rPr/>
        <w:t>月开发建设以来，石河子人民屯垦戍边，团结奋斗，艰苦创业，无私奉献，在亘古荒原，戈壁瀚海创造出了一个又一个人间奇迹。如今，石河子垦区形成了农场群立的新绿洲，石河子市则发展为一个以轻工业为主的综合性工业城市。素有“塞外江南”、“戈壁明珠”之美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您沿着神奇的丝绸古道，寻访到石河子来。全国唯一的周恩来纪念碑、王震将军铜像、艾青诗歌馆，可供您凭吊瞻仰</w:t>
      </w:r>
      <w:r>
        <w:rPr/>
        <w:t>;</w:t>
      </w:r>
      <w:r>
        <w:rPr/>
        <w:t>大漠水库北湖公园，可供您垂钓畅游</w:t>
      </w:r>
      <w:r>
        <w:rPr/>
        <w:t>;“</w:t>
      </w:r>
      <w:r>
        <w:rPr/>
        <w:t>驼铃梦坡”沙漠公园，可让您一边听着悦耳的驼铃声，一边欣赏大漠风光</w:t>
      </w:r>
      <w:r>
        <w:rPr/>
        <w:t>;</w:t>
      </w:r>
      <w:r>
        <w:rPr/>
        <w:t>紫泥泉广阔的天然草场，将令您一睹兄弟民族的“赛马”、“姑娘追”的神奇风采</w:t>
      </w:r>
      <w:r>
        <w:rPr/>
        <w:t>;</w:t>
      </w:r>
      <w:r>
        <w:rPr/>
        <w:t>石河子经济技术开发区的一流投资环境，更让您乐不思归，心系绿洲</w:t>
      </w:r>
      <w:r>
        <w:rPr/>
        <w:t>;</w:t>
      </w:r>
      <w:r>
        <w:rPr/>
        <w:t>军垦博物馆和军垦第一犁雕像，将会在某一个清晨，某一个黄昏，向您娓娓讲述石河子的过去、现在和未来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