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周绿化和绿色通道建设工作情况"/>
      <w:r>
        <w:rPr/>
        <w:t>城周绿化和绿色通道建设工作情况</w:t>
      </w:r>
      <w:bookmarkEnd w:id="0"/>
    </w:p>
    <w:p>
      <w:pPr>
        <w:pStyle w:val="Normal"/>
        <w:rPr/>
      </w:pPr>
      <w:r>
        <w:rPr/>
        <w:t>同志们：</w:t>
      </w:r>
    </w:p>
    <w:p>
      <w:pPr>
        <w:pStyle w:val="Normal"/>
        <w:rPr/>
      </w:pPr>
      <w:r>
        <w:rPr/>
        <w:t>今天，市委、市政府在这里召开动员大会，主要任务是贯彻十六届五中全会精神、全面落实科学发展观，安排部署城周绿化和绿色通道建设工作，加快推进生态</w:t>
      </w:r>
      <w:r>
        <w:rPr/>
        <w:t>XX</w:t>
      </w:r>
      <w:r>
        <w:rPr/>
        <w:t>建设，奋力实现市第五次党代会提出的“用</w:t>
      </w:r>
      <w:r>
        <w:rPr/>
        <w:t>3</w:t>
      </w:r>
      <w:r>
        <w:rPr/>
        <w:t>年时间全面完成城周绿化和绿色通道工程建设”战略目标。下面，我讲四点意见。</w:t>
      </w:r>
    </w:p>
    <w:p>
      <w:pPr>
        <w:pStyle w:val="Normal"/>
        <w:rPr/>
      </w:pPr>
      <w:r>
        <w:rPr/>
        <w:t>一、提高认识，下够决心</w:t>
      </w:r>
    </w:p>
    <w:p>
      <w:pPr>
        <w:pStyle w:val="Normal"/>
        <w:rPr/>
      </w:pPr>
      <w:r>
        <w:rPr/>
        <w:t>建设生态</w:t>
      </w:r>
      <w:r>
        <w:rPr/>
        <w:t>XX</w:t>
      </w:r>
      <w:r>
        <w:rPr/>
        <w:t>是全面落实科学发展观、构建和谐社会的根本要求，是顺应发展规律、体现人民意愿的必然选择，是立足</w:t>
      </w:r>
      <w:r>
        <w:rPr/>
        <w:t>XX</w:t>
      </w:r>
      <w:r>
        <w:rPr/>
        <w:t>比较优势、推进跨越发展的重要途径。市第五次党代会关于建设生态</w:t>
      </w:r>
      <w:r>
        <w:rPr/>
        <w:t>XX</w:t>
      </w:r>
      <w:r>
        <w:rPr/>
        <w:t>的战略目标一经提出，不仅在全市上下得到广泛赞同、迅速形成共识，而且得到省委、省政府主要领导和省内外专家学者的高度肯定。城周绿化和绿色通道建设是建设生态</w:t>
      </w:r>
      <w:r>
        <w:rPr/>
        <w:t>XX</w:t>
      </w:r>
      <w:r>
        <w:rPr/>
        <w:t>的重要内容和标志性工程，直接关系到生态</w:t>
      </w:r>
      <w:r>
        <w:rPr/>
        <w:t>XX</w:t>
      </w:r>
      <w:r>
        <w:rPr/>
        <w:t>建设目标能否顺利实现。各级领导必须提高认识，下够决心，组织力量，加快推进城周绿化和绿色通道建设。</w:t>
      </w:r>
    </w:p>
    <w:p>
      <w:pPr>
        <w:pStyle w:val="Normal"/>
        <w:rPr/>
      </w:pPr>
      <w:r>
        <w:rPr/>
        <w:t>建设生态</w:t>
      </w:r>
      <w:r>
        <w:rPr/>
        <w:t>XX</w:t>
      </w:r>
      <w:r>
        <w:rPr/>
        <w:t>体现了科学发展观和构建和谐社会的要求。党的十六大把“促进人与自然的和谐，推动整个社会走上生产发展、生活富裕、生态良好的文明发展道路”作为全面建设小康社会的重要目标之一。十六届三中全会突出强调的“五个统筹”中的一个重要内容，就是统筹人与自然和谐发展。刚刚结束的党的十六届五中全会又提出“要坚定不移地以科学发展观统领经济社会发展全局，坚持以人为本，转变发展观念、创新发展模式、提高发展质量，把经济社会发展切实转入全面协调可持续发展的轨道”，“构建民主法治、公平正义、诚信友爱、充满活力、安定有序、人与自然和谐相处的社会主义和谐社会”。生态建设是创新发展模式、提高发展质量的一个重要举措，人与自然的和谐是构建和谐社会的重要内容，统筹人与自然和谐发展是科学发展观的基本要求，保护生态环境、加强生态建设是实现人与自然和谐发展的重要举措和根本途径。</w:t>
      </w:r>
    </w:p>
    <w:p>
      <w:pPr>
        <w:pStyle w:val="Normal"/>
        <w:rPr/>
      </w:pPr>
      <w:r>
        <w:rPr/>
        <w:t>建设生态</w:t>
      </w:r>
      <w:r>
        <w:rPr/>
        <w:t>XX</w:t>
      </w:r>
      <w:r>
        <w:rPr/>
        <w:t>顺应发展规律、体现人民意愿。随着经济的高速增长和工业化、城市化进程的加快推进，与之相伴生的环境污染、能源紧张、生态恶化等问题日益凸显，引起了各个方面的广泛关注。</w:t>
      </w:r>
      <w:r>
        <w:rPr/>
        <w:t>21</w:t>
      </w:r>
      <w:r>
        <w:rPr/>
        <w:t>世纪是强调人与自然和谐相处的世纪，健康生存与可持续发展是时代的主旋律，加强生态建设、保护生态环境、维护生态安全已成为全人类面临的共同主题和紧迫任务。随着生活水平的提高，生态指标、环境指标已经成为衡量人们生活质量的基本标志，广大人民群众对生态环境的要求越来越高，对改善人居环境的要求越来越迫切。不管是住在城市还是住在农村，都希望有一个好的环境、好的生态。城周绿化和绿色通道建设，既关系人民群众当前的现实利益，又关系人民群众长远的根本利益，是实践立党为公、执政为民宗旨的具体内容。我们为人民群众谋利，就是要按科学发展观的要求，谋生态环境之利。这就要求我们必须加强生态建设，维护良好的生态环境，为广大人民群众创造一个良好的生活空间。</w:t>
      </w:r>
    </w:p>
    <w:p>
      <w:pPr>
        <w:pStyle w:val="Normal"/>
        <w:rPr/>
      </w:pPr>
      <w:r>
        <w:rPr/>
        <w:t>建设生态</w:t>
      </w:r>
      <w:r>
        <w:rPr/>
        <w:t>XX</w:t>
      </w:r>
      <w:r>
        <w:rPr/>
        <w:t>符合</w:t>
      </w:r>
      <w:r>
        <w:rPr/>
        <w:t>XX</w:t>
      </w:r>
      <w:r>
        <w:rPr/>
        <w:t>实际，是推进</w:t>
      </w:r>
      <w:r>
        <w:rPr/>
        <w:t>XX</w:t>
      </w:r>
      <w:r>
        <w:rPr/>
        <w:t>跨越发展的重要选择。</w:t>
      </w:r>
      <w:r>
        <w:rPr/>
        <w:t>XX</w:t>
      </w:r>
      <w:r>
        <w:rPr/>
        <w:t>有独特的自然条件，有较高的森林覆盖率，有很好的生态环境条件，这不仅是一个生态优势，更是一个非常好的发展优势。现代人对食品最重要的要求就是绿色生态，我们在这方面很有竞争力。生态环境好了，对发展旅游、休闲观光也是很大的促进。要树立保护生态环境就是保护生产力、改善生态环境就是解放生产力、提升生态环境就是发展生产力的理念，把抓生态建设作为抓发展的一项重要内容，加大力度，加快步伐，使</w:t>
      </w:r>
      <w:r>
        <w:rPr/>
        <w:t>XX</w:t>
      </w:r>
      <w:r>
        <w:rPr/>
        <w:t>的生态优势尽快转化为发展优势。同时，</w:t>
      </w:r>
      <w:r>
        <w:rPr/>
        <w:t>XX</w:t>
      </w:r>
      <w:r>
        <w:rPr/>
        <w:t>是嘉陵江上游重要的水土保持地和水源涵养地，加强生态建设、维护三峡库区以及整个长江中下游地区的生态安全，是我们义不容辞的责任。</w:t>
      </w:r>
    </w:p>
    <w:p>
      <w:pPr>
        <w:pStyle w:val="Normal"/>
        <w:rPr/>
      </w:pPr>
      <w:r>
        <w:rPr/>
        <w:t>作为生态</w:t>
      </w:r>
      <w:r>
        <w:rPr/>
        <w:t>XX</w:t>
      </w:r>
      <w:r>
        <w:rPr/>
        <w:t>建设的重要内容，城周绿化和绿色通道建设对于改善我市生态环境、调节生态平衡、美化城市景观、改善城市形象、提升城市品位、提高生活质量、实现人与自然和谐发展具有重要的、不可替代的作用。这是一件造福全市人民的大好事，是把</w:t>
      </w:r>
      <w:r>
        <w:rPr/>
        <w:t>XX</w:t>
      </w:r>
      <w:r>
        <w:rPr/>
        <w:t>建成森林城市、山水生态型城市和迈向大城市的重大举措。从当期来讲，有投入的拉动效益</w:t>
      </w:r>
      <w:r>
        <w:rPr/>
        <w:t>;</w:t>
      </w:r>
      <w:r>
        <w:rPr/>
        <w:t>从长期来讲，树长起来以后，将长期回报我们。任何一个负责任的领导干部、任何一个负责任的公民，都应该高度重视这项工作。全市各级各部门要从落实科学发展观、构建和谐社会的高度，充分认识城周绿化和绿色通道建设的重要意义，围绕把</w:t>
      </w:r>
      <w:r>
        <w:rPr/>
        <w:t>XX</w:t>
      </w:r>
      <w:r>
        <w:rPr/>
        <w:t>建设成为生态循环经济比较发达、生态环境优美、生态家园和谐、生态文化繁荣、可持续发展能力较强的生态市的目标，把城周绿化和绿色通道建设摆上更加突出的位置，取得更加突出的成效，发挥更加突出的作用，确保</w:t>
      </w:r>
      <w:r>
        <w:rPr/>
        <w:t>2008</w:t>
      </w:r>
      <w:r>
        <w:rPr/>
        <w:t>年以前完成城周和通道绿化任务，形成各具特色的绿化景观，建立起生态化城镇体系，实现城乡绿化一体化的目标。</w:t>
      </w:r>
    </w:p>
    <w:p>
      <w:pPr>
        <w:pStyle w:val="Normal"/>
        <w:rPr/>
      </w:pPr>
      <w:r>
        <w:rPr/>
        <w:t>二、突出特色，搞好规划</w:t>
      </w:r>
    </w:p>
    <w:p>
      <w:pPr>
        <w:pStyle w:val="Normal"/>
        <w:rPr/>
      </w:pPr>
      <w:r>
        <w:rPr/>
        <w:t>规划是城周绿化和绿色通道建设中基础性、先导性、关键性的工作，规划的质量和水平直接决定着城周绿化和绿色通道建设的成败以及生态</w:t>
      </w:r>
      <w:r>
        <w:rPr/>
        <w:t>XX</w:t>
      </w:r>
      <w:r>
        <w:rPr/>
        <w:t>建设的效果。抓城周绿化和绿色通道建设，必须抓住规划这个龙头，坚持以人为本、立足当前、着眼长远、彰显特色、因地制宜、协同配套的原则，高水平、大手笔搞好规划。以人为本，就是规划设计要处处体现人本精神，以人民群众的根本利益为出发点，以人民群众生活环境的改善为目标，以人民群众满不满意为检验标准。立足当前，就是要结合实际，尽快启动，尽快见效。着眼长远，就是要坚持科学的态度、前瞻的眼光和现代的意识，坚持高起点、高水平，使规划经得起发展和历史的检验，真正为当前和长远发展起到勾画蓝图的作用。彰显特色，就是要突出</w:t>
      </w:r>
      <w:r>
        <w:rPr/>
        <w:t>XX</w:t>
      </w:r>
      <w:r>
        <w:rPr/>
        <w:t>独特的城市魅力。</w:t>
      </w:r>
      <w:r>
        <w:rPr/>
        <w:t>XX</w:t>
      </w:r>
      <w:r>
        <w:rPr/>
        <w:t>最大的特色在于大山、大水、大森林。</w:t>
      </w:r>
      <w:r>
        <w:rPr/>
        <w:t>XX</w:t>
      </w:r>
      <w:r>
        <w:rPr/>
        <w:t>处在南北气候交汇地带，是“南方的北方，北方的南方”，要努力形成南北兼具、独具一格的自然风貌。同时，</w:t>
      </w:r>
      <w:r>
        <w:rPr/>
        <w:t>XX</w:t>
      </w:r>
      <w:r>
        <w:rPr/>
        <w:t>历史文化悠久，有众多文物古迹、文化遗产。怎样把这些自然和文化的特色充分彰显出来，既使自然风光得到展示，又使历史文脉得到继承和提升，是我们在制定规划时必须认真思考的问题。要围绕把</w:t>
      </w:r>
      <w:r>
        <w:rPr/>
        <w:t>XX</w:t>
      </w:r>
      <w:r>
        <w:rPr/>
        <w:t>建设成生态环境优、山水特色明、文化品位高、现代气息浓、聚合能力强、最适宜人居住的山水生态型城市的目标，按照“园林式、生态型、现代化”的城市定位，“城市园林化、郊区森林化、道路林荫化、庭院花园化、城乡一体化”的发展思路，“把森林引入城市、把城市建在森林中”的建设理念，建设总量适宜、分布合理、植物多样、景观优美、与中心城区有机结合的城周绿地生态系统，展现</w:t>
      </w:r>
      <w:r>
        <w:rPr/>
        <w:t>XX</w:t>
      </w:r>
      <w:r>
        <w:rPr/>
        <w:t>的山、水、城、林融为一体的生态城市特色。大山大水是客观存在的自然条件，但是要充分发挥资源优势，还必须把大森林这个目标实现。这不仅会大大改善城市居民的生活环境，对城市的发展也将产生很大的推动作用。因地制宜，就是根据各区域的具体情况，宜林则林、宜花则花、宜草则草、宜果则果，乔、灌、花、果、草搭配，以树为主，建立多林种、多树种、多层次、多色彩的生态网络体系和多类型、多层次的森林季相。城周绿化建设要突出以树为主，不适合种树的地方以灌为主。在树种选择上，要改变传统观念，不能一味强调名贵树就好，只要能够迅速长高长大的树就是好树。</w:t>
      </w:r>
      <w:r>
        <w:rPr/>
        <w:t>XX</w:t>
      </w:r>
      <w:r>
        <w:rPr/>
        <w:t>的香樟、杨树就不错，“前樟后杨”模式的效果好。</w:t>
      </w:r>
      <w:r>
        <w:rPr/>
        <w:t>XX</w:t>
      </w:r>
      <w:r>
        <w:rPr/>
        <w:t>有大面积的柏树，但柏树这个树种长得太慢，经济价值很低，现有的柏树要采取混交的办法进行改造。各企事业单位、学校，包括驻军，院子里面要多种能够长得高、长得快的树。农村搞新村建设，也要注重多种树，形成“房前屋后树成荫，沟旁路旁树成行”的景象。要坚持适地适树的原则，以选择速生乡土树种为主，多选择彩叶树种，突出以绿化为主，把山的颜色装点好，在</w:t>
      </w:r>
      <w:r>
        <w:rPr/>
        <w:t>XX</w:t>
      </w:r>
      <w:r>
        <w:rPr/>
        <w:t>的周边形成春天百花齐放、秋天层林尽染的景象，力求绿化、美化、香化的和谐统一。协同配套，就是要坚持城周绿化和绿色通道总体规划与《城市绿地系统规划》、《水系绿化规划》、《交通绿化规划》同步设计，保持生态</w:t>
      </w:r>
      <w:r>
        <w:rPr/>
        <w:t>XX</w:t>
      </w:r>
      <w:r>
        <w:rPr/>
        <w:t>建设的统一性与协调性。要把这些规划都统一纳入到经济和社会发展规划中，尤其是正在制定的“十一五”规划。坚持生态建设规划与城乡建设规划相衔接，按照“以城带乡、以乡促城、城乡联动、整体推进”的思路，大力推进生态县区和绿色示范乡镇建设。坚持把城周绿化和绿色通道建设同创建国家生态园林城市、国家森林城市、中国优秀旅游城市相结合，树立特色意识和精品意识，做到和而不同。坚持把城周绿化和绿色通道建设总体规划与城建、旅游、水利、交通等规划相衔接，在总体布局、景观设计、树种选择等方面注重与城市文化艺术、建筑风格、市民休闲等协调，使二者交相辉映、相得益彰。坚持把城周绿化和绿色通道建设与发展林业生态产业和旅游景区景点建设相结合，充分发挥经济效益。规划的评审要广泛听取各方面尤其是广大市民的意见。规划一经确定，就要维护其严肃性和权威性，确保得到严格的、不折不扣的执行。</w:t>
      </w:r>
    </w:p>
    <w:p>
      <w:pPr>
        <w:pStyle w:val="Normal"/>
        <w:rPr/>
      </w:pPr>
      <w:r>
        <w:rPr/>
        <w:t>三、创新机制，形成合力</w:t>
      </w:r>
    </w:p>
    <w:p>
      <w:pPr>
        <w:pStyle w:val="Normal"/>
        <w:rPr/>
      </w:pPr>
      <w:r>
        <w:rPr/>
        <w:t>创新是攻坚破难的法宝，是创造奇迹的利器。城周绿化和绿色通道建设是一项宏大的系统工程，肯定会遇到各种新情况、新问题，必须用心动脑，开拓创新，才能把这项工作推向新水平。要创新投入产出机制。不能再继续简单地采取政府包揽、单纯依赖财政投入的方式，必须改革，必须创新，拓宽资金来源。既要将城周绿化和绿色通道纳入经济社会发展规划，加大政府投入，加大财政投入，多方争取、筹措和安排资金，打捆使用天保、退耕还林、水保、防洪等项目建设资金，同时也要积极引导和鼓励社会资金投入生态建设，建立政府主导、市场推动、公众参与的多元化投入机制。既要注重社会效益、生态效益，在一些地方也要注重经济效益，充分调动广大人民群众的积极性，让更多人自觉参与到这项工作中来。既要注重投入的问题，更要注重产出的问题，投入产出要成正比，花小钱办大事，花同样的钱取得更大的成效。要创新造林和管护机制。城周绿化和绿色通道建设，一定要保证质量，坚决克服“重建轻管”，务求“种树见大树，造林成大林、绿化见大绿”，形成“建绿与管绿”并重的工作机制。林业主管部门要认真履行职责，强化责任心，提高管护质量。立足“主动管、管得住、管得好”，积极探索新的管护方式和方法，推进管护的科学化、规范化和制度化。加大科技和资金投入，加强森林病虫害和森林火灾的防治。加大林政执法力度，像黑石坡非法采割松脂这样的典型毁林事件，要公开曝光，严肃查处。要创新利益协调机制。城周绿化的一个关键环节，就是要充分调动城周农民的积极性。要树立“生态建设产业化，产业建设生态化”的理念，把城周绿化和绿色通道建设与农村经济发展结合起来，在生态优先的前提下，适当选择经济树种，增加经济产出，让林区农民退得下、稳得住、富得起。要结合各地实际，力争在工业原料林培育、林果及种苗产业、林产品加工业、农家生态旅游等产业的发展上取得新进展，尤其要大力发展生态旅游和生态农业，实现生态效益、经济效益和社会效益的统一。要把城周绿化和城周农业产业结构调整结合起来，和发展林果业、农家旅游结合起来，和种草养畜结合起来，在绿化的同时加快周边经济发展。要创新工作合力机制。城周绿化和绿色通道建设是一项跨部门、跨行业、跨区域的系统工程，需要方方面面的协作配合、共同努力，发挥最大的整体效能。各级各部门要强化大局观念，从建设生态</w:t>
      </w:r>
      <w:r>
        <w:rPr/>
        <w:t>XX</w:t>
      </w:r>
      <w:r>
        <w:rPr/>
        <w:t>的全局出发，思想统一，步调一致，加强协调，相互配合，努力形成上下一心、条块结合、各方参与、齐抓共管的合力攻坚机制。林业、水利、交通、农业等职能部门要切实牵头履行职责，其他各相关部门要积极参与，分配给市级机关及各个单位的绿化任务要按时按质按量全面完成。广泛发动群众参与，充分调动和发挥人民群众的积极性和创造性，形成生态建设全民参与的良好氛围。要创新工作推进机制。加强宣传教育，弘扬生态文明，培育生态文化，增强市民的生态意识。要通过持续性的宣传教育，做到家喻户晓，人人皆知，积极参与。</w:t>
      </w:r>
    </w:p>
    <w:p>
      <w:pPr>
        <w:pStyle w:val="Normal"/>
        <w:rPr/>
      </w:pPr>
      <w:r>
        <w:rPr/>
        <w:t>四、加强领导，狠抓落实</w:t>
      </w:r>
    </w:p>
    <w:p>
      <w:pPr>
        <w:pStyle w:val="Normal"/>
        <w:rPr/>
      </w:pPr>
      <w:r>
        <w:rPr/>
        <w:t>城周绿化和绿色通道建设、建设生态</w:t>
      </w:r>
      <w:r>
        <w:rPr/>
        <w:t>XX</w:t>
      </w:r>
      <w:r>
        <w:rPr/>
        <w:t>是全党的任务、全社会的任务，人人有责。各级党委、政府要高度重视这项工作，纳入重要工作日程，实行“一把手”负总责，层层签订目标责任书，一级抓一级，层层抓落实。有关工作要向社会公开，规划、目标、任务、责任单位和责任人、进展情况和完成效果要向社会公示，尤其是工程和采购要公开，严格执行有关规定和制度，严禁借机捞取非法利益。纪检监察部门、检察机关要及时介入。对城周绿化和绿色通道建设工作要建立一套档案，记录相关情况，经办人签字，实行终身负责制。要强化检查考核制度，市委、市政府每年要对这项工作进行考核，四大班子领导要适时开展暗访，市人大要组织检查和抽查，市政协要组织视察和调查，大力推进城周绿化和绿色通道建设工作。新闻单位要组织持续性报道，既要报道搞得好的，也要曝光搞得差的，强化舆论监督。要加强社会监督，每年要组织评议评比，结果要向社会公布，搞得好的表扬奖励，差的批评直至追究责任。各级各部门特别是领导干部，要增强自觉性和主动性，转变观念和认识，用我们的行动，用我们的双手，带领全市人民建设我们美好的家园。</w:t>
      </w:r>
    </w:p>
    <w:p>
      <w:pPr>
        <w:pStyle w:val="Normal"/>
        <w:rPr/>
      </w:pPr>
      <w:r>
        <w:rPr/>
        <w:t>当前正是全市秋季植树造林的最佳季节，各级各部门要立即组织和动员全市广大干部群众，迅速掀起城周绿化和绿色通道建设的高潮。要抓好城周绿化和绿色通道建设示范工程，按照“全力奋战第一年，积极奋战后两年”的总体思路，全面推进，确保年度目标任务的全面完成。</w:t>
      </w:r>
    </w:p>
    <w:p>
      <w:pPr>
        <w:pStyle w:val="Normal"/>
        <w:widowControl/>
        <w:bidi w:val="0"/>
        <w:spacing w:before="180" w:after="180"/>
        <w:jc w:val="left"/>
        <w:rPr/>
      </w:pPr>
      <w:r>
        <w:rPr/>
        <w:t>同志们，城周绿化和绿色通道建设是一项造福当代、惠及子孙、功在千秋的宏伟事业。让我们立即行动起来，组织和动员一切力量，大力推进城周绿化和绿色通道建设，为建设生态</w:t>
      </w:r>
      <w:r>
        <w:rPr/>
        <w:t>XX</w:t>
      </w:r>
      <w:r>
        <w:rPr/>
        <w:t>、又快又好地推进</w:t>
      </w:r>
      <w:r>
        <w:rPr/>
        <w:t>XX</w:t>
      </w:r>
      <w:r>
        <w:rPr/>
        <w:t>发展新跨越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