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札达土林导游词"/>
      <w:r>
        <w:rPr/>
        <w:t>西藏札达土林导游词</w:t>
      </w:r>
      <w:bookmarkEnd w:id="0"/>
    </w:p>
    <w:p>
      <w:pPr>
        <w:pStyle w:val="Normal"/>
        <w:rPr/>
      </w:pPr>
      <w:r>
        <w:rPr/>
        <w:t>国家级地质公园——札达土林位于西藏自治区阿里地区札达县。距离阿里地区所在地狮泉河镇</w:t>
      </w:r>
      <w:r>
        <w:rPr/>
        <w:t>260</w:t>
      </w:r>
      <w:r>
        <w:rPr/>
        <w:t>公里。札达土林是世界仅见的处于发育和成长期的大型土林，其数千平方公里的规模也属世界罕有。</w:t>
      </w:r>
    </w:p>
    <w:p>
      <w:pPr>
        <w:pStyle w:val="Normal"/>
        <w:rPr/>
      </w:pPr>
      <w:r>
        <w:rPr/>
        <w:t>我国广袤的国土上分布着石林、土林、冰塔林等各种特殊的自然景观之“林”，但以景色壮观、气势庞大而论，没有一处能超过札达土林。札达土林从北西到南东，海拔大体在</w:t>
      </w:r>
      <w:r>
        <w:rPr/>
        <w:t>4500</w:t>
      </w:r>
      <w:r>
        <w:rPr/>
        <w:t>米上下，绵延</w:t>
      </w:r>
      <w:r>
        <w:rPr/>
        <w:t>175</w:t>
      </w:r>
      <w:r>
        <w:rPr/>
        <w:t>公里，宽达</w:t>
      </w:r>
      <w:r>
        <w:rPr/>
        <w:t>45</w:t>
      </w:r>
      <w:r>
        <w:rPr/>
        <w:t>公里，是一片貌似北方的黄土高原。</w:t>
      </w:r>
    </w:p>
    <w:p>
      <w:pPr>
        <w:pStyle w:val="Normal"/>
        <w:rPr/>
      </w:pPr>
      <w:r>
        <w:rPr/>
        <w:t>在</w:t>
      </w:r>
      <w:r>
        <w:rPr/>
        <w:t>245-600</w:t>
      </w:r>
      <w:r>
        <w:rPr/>
        <w:t>万年前，喜马拉雅山和冈底斯山海拔还相对低矮，在这两大山系之间，是一个面积广达</w:t>
      </w:r>
      <w:r>
        <w:rPr/>
        <w:t>70000</w:t>
      </w:r>
      <w:r>
        <w:rPr/>
        <w:t>平方公里的外流淡水湖盆，来自两大山区的河流，携带了大量砾卵石、细粉沙和粘土堆积于湖中。随着高原不断上升，湖盆相对下陷，在数百万年间，湖盆中积累了厚达</w:t>
      </w:r>
      <w:r>
        <w:rPr/>
        <w:t>1900</w:t>
      </w:r>
      <w:r>
        <w:rPr/>
        <w:t>米的堆积物，主要是夹有砾卵石层的棕黄、褐色或灰黄色的半胶结细粉沙层，不仅外貌酷似黄土，而且由于有钙质胶结，具有类似黄土的直立不倒与大孔隙等性质，为以后风雨和流水雕琢成各种地貌造型提供了最基本的物质基础。札达湖盆在数百万年间经历了沧桑巨变，早期是亚热带森林草原气候，在海拔大约</w:t>
      </w:r>
      <w:r>
        <w:rPr/>
        <w:t>2500</w:t>
      </w:r>
      <w:r>
        <w:rPr/>
        <w:t>米的海滨，驰骋着以三趾马和小古长颈鹿为主的动物群，湖中生长着似天鹅绒鹦鹉螺和介形虫等淡水生物，后期气候逐渐转凉，过渡到温带森林到草原气候。</w:t>
      </w:r>
    </w:p>
    <w:p>
      <w:pPr>
        <w:pStyle w:val="Normal"/>
        <w:rPr/>
      </w:pPr>
      <w:r>
        <w:rPr/>
        <w:t>从</w:t>
      </w:r>
      <w:r>
        <w:rPr/>
        <w:t>200</w:t>
      </w:r>
      <w:r>
        <w:rPr/>
        <w:t>多万年前起，高原整体作大幅度隆升，在湖盆与其下游的印度河平原之间形成巨大落差，古札达湖盆的湖水经由古朗钦藏布急速外泄而最终被疏干，暴露出来的湖底在干旱、寒冷的气候环境中，地表植被稀疏，受到河流和季节性水流的冲蚀，形成纵横交错的千沟万壑，原本平坦的高原湖盆面被深深刻切。在沟谷之间的悬崖上，雨水和细流沿垂直的裂隙或软弱带向下冲刷，较为完整和坚硬的部分保留下来，形成板状或柱状土体，突出在崖头或崖壁上，犹如残墙断垣，远远望去，整个土体就象是一座森严壁垒的古堡，因此又称古堡式残丘。有些板状或柱状土体被剥离开崖壁而成孤立的土柱、土塔，如此柱、塔丛生，便成为著名的土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札达土林中有一些形态怪异的土体造型坐落在崖壁和土林上，拟人拟物或拟兽，任凭人们去发挥自己的想象力。中国各类土林分布甚广，而札达的土林高大挺拔，在高原的雪山和蓝天衬托下别具特色。昔日沉积在湖底的岩层，以不同的色调、层理结构和物质组成，以及包容在岩层内部的古动植物化石，为人们解读高原古地理、古环境的变迁提供直接或间接的证据，这里是科学家们研究高原隆起的大自然实验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