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款委托书"/>
      <w:r>
        <w:rPr/>
        <w:t>追款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委托人现依据法律之规定授权上述受委托人为本人的合法代理人，代理催讨拖欠本人款项万人民币及相应利息一事，并将所有追收回的款项直接汇入委托人指定的帐户。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委托权限：全权委托其向追要上述工程款，可以动用一切符合法律的方法和手段。具体包括调解、和解、调查取证。不包括放弃、变更追讨请求。特别声明：</w:t>
      </w:r>
    </w:p>
    <w:p>
      <w:pPr>
        <w:pStyle w:val="Normal"/>
        <w:rPr/>
      </w:pPr>
      <w:r>
        <w:rPr/>
        <w:t>未经本人同意，被委托人无权直接收取款项，否则您的还款行为将视为无效</w:t>
      </w:r>
      <w:r>
        <w:rPr/>
        <w:t>!</w:t>
      </w:r>
      <w:r>
        <w:rPr/>
        <w:t>我仅授权代理人进行友好洽谈协调，督促履行还款义务，未授权代理人使用绑架、非法拘禁、伤害、暴力等法律禁止的行为，对他人的非法行为你可以报警或投诉。</w:t>
      </w:r>
    </w:p>
    <w:p>
      <w:pPr>
        <w:pStyle w:val="Normal"/>
        <w:rPr/>
      </w:pPr>
      <w:r>
        <w:rPr/>
        <w:t>特此授权并声明</w:t>
      </w:r>
      <w:r>
        <w:rPr/>
        <w:t>!</w:t>
      </w:r>
    </w:p>
    <w:p>
      <w:pPr>
        <w:pStyle w:val="Normal"/>
        <w:rPr/>
      </w:pPr>
      <w:r>
        <w:rPr/>
        <w:t>本委托有效期自即日起至年月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