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年终自我鉴定参考"/>
      <w:r>
        <w:rPr/>
        <w:t>公司员工个人年终自我鉴定参考</w:t>
      </w:r>
      <w:bookmarkEnd w:id="0"/>
    </w:p>
    <w:p>
      <w:pPr>
        <w:pStyle w:val="Normal"/>
        <w:rPr/>
      </w:pPr>
      <w:r>
        <w:rPr/>
        <w:t>一年来，本人紧密团结在总公司领导核心的周围，坚持商贸服务理念，深人学习公司各项方针政策，立足本职岗位，按照领导的要求，进取保服务，寻发展，求突破，防风险，圆满完成了各项任务目标。现将一年来的工作鉴定如下：</w:t>
      </w:r>
    </w:p>
    <w:p>
      <w:pPr>
        <w:pStyle w:val="Normal"/>
        <w:rPr/>
      </w:pPr>
      <w:r>
        <w:rPr/>
        <w:t>一、加强学习，不断提高业务水平。一年来，我能认真学习公司各项方针政策和采购管理制度，做到制度清楚，操作有据可查。在工作中要多跑、多比较、多鉴定，边学习边实践，不断提高自我的采购业务水平，保证货比三家，质优价廉，减少成本，提高采购效率，提高企业利润。</w:t>
      </w:r>
    </w:p>
    <w:p>
      <w:pPr>
        <w:pStyle w:val="Normal"/>
        <w:rPr/>
      </w:pPr>
      <w:r>
        <w:rPr/>
        <w:t>二、遵守纪律，注重采购职业道德。在工作上不迟到、不早退，勤勤恳恳、任劳任怨，在作风上廉洁奉公、务真求实。注重采购职业道德，品行端正。做到不吃回扣，不贪污受贿，不吃请，不虚开发票，不从中牟利，不卡、拿、要，公正廉明。</w:t>
      </w:r>
    </w:p>
    <w:p>
      <w:pPr>
        <w:pStyle w:val="Normal"/>
        <w:rPr/>
      </w:pPr>
      <w:r>
        <w:rPr/>
        <w:t>三、厉行节俭，切实提高采购质量。牢固树立“为公司节俭每一分钱”的观念，进取落实采供工作要点和年初制定的工作计划。坚持“同等质量比价格，同等价格比质量，最大限度为公司节俭成本”的工作原则，严格按采购制度程序办事，在采购前、采购中、采购后的各个环节中主动理解其他部门监督。针对货币宽松政策施行后，引起物价普遍上涨的实际，及时采取应对措施，涨价时对部分商品进行囤货或者与供应商签订价格稳定合同，切实提高了采购质量，做到了安全采购、阳光采购、廉洁采购、科学采购、高效采购，提高了企业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一年的工作虽取得了必须成绩，但还有不足之处，新的一年，我会更加努力的学习，不断地积累丰富采购经验，跟上公司发展的脚步。更好的为公司所有供应商供给良好合作环境，使供应商能真正全心全意的为我们企业服务，抛弃双方的短期利益，谋求共同长期的健康发展。继续坚持艰苦奋斗的优良传统，进一步强调采购工作透明，主动理解监督，在采购工作中做到公开、公平、公正，为企业创造更好的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