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工商学院是民办还是公办学校"/>
      <w:r>
        <w:rPr/>
        <w:t>福州工商学院是民办还是公办学校</w:t>
      </w:r>
      <w:bookmarkEnd w:id="0"/>
    </w:p>
    <w:p>
      <w:pPr>
        <w:pStyle w:val="Normal"/>
        <w:rPr/>
      </w:pPr>
      <w:r>
        <w:rPr>
          <w:b/>
        </w:rPr>
        <w:t>福州工商学院是民办还是公办院校？</w:t>
      </w:r>
    </w:p>
    <w:p>
      <w:pPr>
        <w:pStyle w:val="Normal"/>
        <w:rPr/>
      </w:pPr>
      <w:r>
        <w:rPr/>
        <w:t>根据教育部公布的信息得知：福州工商学院是民办大学。考生家长们也可登录该校官网查询招生简章，有明确注明办学性质。</w:t>
      </w:r>
    </w:p>
    <w:p>
      <w:pPr>
        <w:pStyle w:val="Normal"/>
        <w:rPr/>
      </w:pPr>
      <w:r>
        <w:rPr>
          <w:b/>
        </w:rPr>
        <w:t>公立还是私立院校分辨方法：</w:t>
      </w:r>
    </w:p>
    <w:p>
      <w:pPr>
        <w:pStyle w:val="Normal"/>
        <w:rPr/>
      </w:pPr>
      <w:r>
        <w:rPr/>
        <w:t>1</w:t>
      </w:r>
      <w:r>
        <w:rPr/>
        <w:t>、要想区分二者，首先来要看公办大学和民办大学的举办者是谁。公办大学是指由国家举办的高等学校；民办高校是指企业事业组织、社会团体及其他社会组织和公民个人利用非国家财政性教育经费，面向社会举办的高等学校。</w:t>
      </w:r>
    </w:p>
    <w:p>
      <w:pPr>
        <w:pStyle w:val="Normal"/>
        <w:rPr/>
      </w:pPr>
      <w:r>
        <w:rPr/>
        <w:t>2</w:t>
      </w:r>
      <w:r>
        <w:rPr/>
        <w:t>、最直接的方法就是看招生章程，大学都有招生章程，每一年都会公布，招生章程会注明学校是什么性质，可以进入到这所大学官网，找到招生章程，有清楚注明学校办学性质。</w:t>
      </w:r>
    </w:p>
    <w:p>
      <w:pPr>
        <w:pStyle w:val="Normal"/>
        <w:rPr/>
      </w:pPr>
      <w:r>
        <w:rPr/>
        <w:t>3</w:t>
      </w:r>
      <w:r>
        <w:rPr/>
        <w:t>、一般情况，私立大学学费比公办大学高，公办大学学费通常不是很贵（因为公立大学有国家或地方财政经费支持），普通类专业在</w:t>
      </w:r>
      <w:r>
        <w:rPr/>
        <w:t>3000-6000</w:t>
      </w:r>
      <w:r>
        <w:rPr/>
        <w:t>元每年；民办大学（私立大学）由于属于自筹资金办学，学费一般都不便宜，通常本科专业</w:t>
      </w:r>
      <w:r>
        <w:rPr/>
        <w:t>10000-30000</w:t>
      </w:r>
      <w:r>
        <w:rPr/>
        <w:t>元每年，专科专业</w:t>
      </w:r>
      <w:r>
        <w:rPr/>
        <w:t>7000-18000</w:t>
      </w:r>
      <w:r>
        <w:rPr/>
        <w:t>元每年。</w:t>
      </w:r>
    </w:p>
    <w:p>
      <w:pPr>
        <w:pStyle w:val="Normal"/>
        <w:rPr/>
      </w:pPr>
      <w:r>
        <w:rPr>
          <w:b/>
        </w:rPr>
        <w:t>福州工商学院简介：</w:t>
      </w:r>
    </w:p>
    <w:p>
      <w:pPr>
        <w:pStyle w:val="Normal"/>
        <w:rPr/>
      </w:pPr>
      <w:r>
        <w:rPr/>
        <w:t>鲲鹏展翅，不忘初心；砥砺前行，脚踏实地。福州工商学院坐落于国家首批全域旅游示范区、荣获“中国天然氧吧”称号的福州市永泰葛岭，毗邻福州大学城和海西高新技术产业园区，交通十分便利，距离福州城区只需</w:t>
      </w:r>
      <w:r>
        <w:rPr/>
        <w:t>20</w:t>
      </w:r>
      <w:r>
        <w:rPr/>
        <w:t>分钟车程。学校创办于</w:t>
      </w:r>
      <w:r>
        <w:rPr/>
        <w:t>2002</w:t>
      </w:r>
      <w:r>
        <w:rPr/>
        <w:t>年，现设有工学院、商学院、艺术设计学院、文法学院、马克思主义学院、创新创业创造学院、继续教育学院、国际教育学院和公共基础教学部等近</w:t>
      </w:r>
      <w:r>
        <w:rPr/>
        <w:t>30</w:t>
      </w:r>
      <w:r>
        <w:rPr/>
        <w:t>个本科专业，在校生近万人，是一所经、管、工、文、法、艺多学科协调发展的应用型本科高校。　　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所有民办大学有哪些学校名单？附</w:t>
        </w:r>
        <w:r>
          <w:rPr>
            <w:rStyle w:val="Link"/>
          </w:rPr>
          <w:t>2023</w:t>
        </w:r>
        <w:r>
          <w:rPr>
            <w:rStyle w:val="Link"/>
          </w:rPr>
          <w:t>最新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建东职业技术学校是公办还是民办（公立还是私立院校分辨方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417.html" TargetMode="External"/><Relationship Id="rId3" Type="http://schemas.openxmlformats.org/officeDocument/2006/relationships/hyperlink" Target="https://www.pixue.com/cont-14366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