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倡议书"/>
      <w:r>
        <w:rPr/>
        <w:t>安全月倡议书</w:t>
      </w:r>
      <w:bookmarkEnd w:id="0"/>
    </w:p>
    <w:p>
      <w:pPr>
        <w:pStyle w:val="Normal"/>
        <w:rPr/>
      </w:pPr>
      <w:r>
        <w:rPr/>
        <w:t>全国第</w:t>
      </w:r>
      <w:r>
        <w:rPr/>
        <w:t>x</w:t>
      </w:r>
      <w:r>
        <w:rPr/>
        <w:t>个“六月安全生产月”活动已经拉开了帷幕，时间任务双过半的目标也已经摆在了我们面前。过去的五个月里，我们在矿党政的正确领导下，敢打必胜，超越自我，团结拼搏，克难制胜，各顶工作都取得了全新的突破，但纵观全局，年产</w:t>
      </w:r>
      <w:r>
        <w:rPr/>
        <w:t>500</w:t>
      </w:r>
      <w:r>
        <w:rPr/>
        <w:t>万的奋斗目标还相当艰巨，安全质量标准化建设与先进单位相比，还有不小的差距。为此，我们要借“六月安全月”的东风，再接再励，再鼓干劲，塑形象，促提升，抓基础，保安全，力争时间任务双过半目标的顺利实现。特提出倡议如下：</w:t>
      </w:r>
    </w:p>
    <w:p>
      <w:pPr>
        <w:pStyle w:val="Normal"/>
        <w:rPr/>
      </w:pPr>
      <w:r>
        <w:rPr/>
        <w:t>一、认真贯彻落实上级一系列安全指示精神，坚持理念引导，营造浓厚的安全氛围。全矿员工要牢固树立起“按标准作业就是安全生产、违章作业就是违法、违章指挥就是犯罪”的安全行为理念</w:t>
      </w:r>
      <w:r>
        <w:rPr/>
        <w:t>;</w:t>
      </w:r>
      <w:r>
        <w:rPr/>
        <w:t>树立起“查找隐患是责任、发现隐患是水平、消除隐患是功绩”的安全监督理念</w:t>
      </w:r>
      <w:r>
        <w:rPr/>
        <w:t>;</w:t>
      </w:r>
      <w:r>
        <w:rPr/>
        <w:t>树立起“有迹象就查、有苗头就敲、有隐患就消”的安全预防理念</w:t>
      </w:r>
      <w:r>
        <w:rPr/>
        <w:t>;</w:t>
      </w:r>
      <w:r>
        <w:rPr/>
        <w:t>树立起“保不了安全的项目是不人道的项目，管不好安全的干部是不称职的干部，不注意安全的职工是不合格的职工”的安全评价理念，让安全的理念深入人心，让安全的航标灯照得更亮。</w:t>
      </w:r>
    </w:p>
    <w:p>
      <w:pPr>
        <w:pStyle w:val="Normal"/>
        <w:rPr/>
      </w:pPr>
      <w:r>
        <w:rPr/>
        <w:t>二、人人都是监督员，反违章从我做起。全力支持生产现场安全监察员的工作，杜绝违章操作，防范事故风险。对于出现的违章作业应及时制止，及时上报，及时处理。严格按章作业，上标准岗，干放心活，坚决做到“不伤害自己，不伤害他人，不被他人伤害”。</w:t>
      </w:r>
    </w:p>
    <w:p>
      <w:pPr>
        <w:pStyle w:val="Normal"/>
        <w:rPr/>
      </w:pPr>
      <w:r>
        <w:rPr/>
        <w:t>三、全力排查安全隐患，大力开展安全整治活动。着重抓好薄弱时段、薄弱环节、薄弱人物的监督管理，加大重点工序的巡查和盯防力度，及时发现安全生产中存在的各类问题，确保安全隐患得到及时消除。</w:t>
      </w:r>
    </w:p>
    <w:p>
      <w:pPr>
        <w:pStyle w:val="Normal"/>
        <w:rPr/>
      </w:pPr>
      <w:r>
        <w:rPr/>
        <w:t>四、党政工团齐抓共管，全体员工都来参与。要充分发挥先锋模范作用，争做遵章守纪的带头人和争先创优的标兵，立足本职、爱岗敬业，带动周围员工学技术、钻业务，努力营造良好的安全生产氛围。</w:t>
      </w:r>
    </w:p>
    <w:p>
      <w:pPr>
        <w:pStyle w:val="Normal"/>
        <w:rPr/>
      </w:pPr>
      <w:r>
        <w:rPr/>
        <w:t>五、广大工人是安全生产的主力军，也是每个家庭的顶梁柱，我们在工作中不仅要保证自己安全，也要保证别人安全。要大力支持安全工作，支持安监人员的工作，要用自己的行动带动其他员工的行动，在实际生产中践行安全生产制度，争当最合格，最模范的员工。</w:t>
      </w:r>
    </w:p>
    <w:p>
      <w:pPr>
        <w:pStyle w:val="Normal"/>
        <w:rPr/>
      </w:pPr>
      <w:r>
        <w:rPr/>
        <w:t>员工同志们，安全无小事，安全连着你我他。让我们携起手来，在工作中做到时时讲安全、处处讲安全、人人讲安全，为我们个人，为我们家庭，为我们企业创造一份安全、稳定、和谐的大环境</w:t>
      </w:r>
      <w:r>
        <w:rPr/>
        <w:t>!</w:t>
      </w:r>
      <w:r>
        <w:rPr/>
        <w:t>让六月安全月活动开展得如火如荼，扎实有效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