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趵突泉导游词"/>
      <w:r>
        <w:rPr/>
        <w:t>精选山东趵突泉导游词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天下第一泉——趵突泉公园。</w:t>
      </w:r>
    </w:p>
    <w:p>
      <w:pPr>
        <w:pStyle w:val="Normal"/>
        <w:rPr/>
      </w:pPr>
      <w:r>
        <w:rPr/>
        <w:t>趵突泉公园位于济南市中心，趵突泉南路和泺源大街中段，南靠千佛山，东临泉炽场，北望大明湖，面积</w:t>
      </w:r>
      <w:r>
        <w:rPr/>
        <w:t>158</w:t>
      </w:r>
      <w:r>
        <w:rPr/>
        <w:t>亩。建于</w:t>
      </w:r>
      <w:r>
        <w:rPr/>
        <w:t>1958</w:t>
      </w:r>
      <w:r>
        <w:rPr/>
        <w:t>年，因内有趵突泉而得名。</w:t>
      </w:r>
    </w:p>
    <w:p>
      <w:pPr>
        <w:pStyle w:val="Normal"/>
        <w:rPr/>
      </w:pPr>
      <w:r>
        <w:rPr/>
        <w:t>从东门进入，沿着小道走，小道的身旁有许多泉，有著名的金线泉。漱玉泉。马跑泉。卧牛泉。柳絮泉等等。</w:t>
      </w:r>
    </w:p>
    <w:p>
      <w:pPr>
        <w:pStyle w:val="Normal"/>
        <w:rPr/>
      </w:pPr>
      <w:r>
        <w:rPr/>
        <w:t>趵突泉在公园的西侧，是全园的中心，由亭。堂。廊。榭构成。在泉池中央有三个小雪堆一样的水柱，那就是趵突泉。泉池西侧有个亭子，叫观澜亭，建于</w:t>
      </w:r>
      <w:r>
        <w:rPr/>
        <w:t>1461</w:t>
      </w:r>
      <w:r>
        <w:rPr/>
        <w:t>年。两旁有两块石碑，一块上写着“趵突泉”三个大字，另一块上写着“第一泉”三个大字。趵突泉三窟并发，声如隐雷，到了冬天水面上水气袅袅上升，像一层薄烟，这就是济南八景之一“云雾润蒸”。</w:t>
      </w:r>
    </w:p>
    <w:p>
      <w:pPr>
        <w:pStyle w:val="Normal"/>
        <w:rPr/>
      </w:pPr>
      <w:r>
        <w:rPr/>
        <w:t>这天下第一泉据说还有一个传说：乾隆每次南巡都要带上玉泉水，但喝了趵突泉的水后，感觉无比甘甜。逐将携带的玉泉水换成了趵突泉水，并封“趵突泉”为“天下第一泉”。</w:t>
      </w:r>
    </w:p>
    <w:p>
      <w:pPr>
        <w:pStyle w:val="Normal"/>
        <w:rPr/>
      </w:pPr>
      <w:r>
        <w:rPr/>
        <w:t>趵突泉池北岸的大殿叫“泺源堂”，身旁就是“吕祖庙”</w:t>
      </w:r>
    </w:p>
    <w:p>
      <w:pPr>
        <w:pStyle w:val="Normal"/>
        <w:rPr/>
      </w:pPr>
      <w:r>
        <w:rPr/>
        <w:t>万竹园是趵突泉的园中园，位于公园西邻，占地</w:t>
      </w:r>
      <w:r>
        <w:rPr/>
        <w:t>18</w:t>
      </w:r>
      <w:r>
        <w:rPr/>
        <w:t>亩，由</w:t>
      </w:r>
      <w:r>
        <w:rPr/>
        <w:t>13</w:t>
      </w:r>
      <w:r>
        <w:rPr/>
        <w:t>个院落组成。著名国画大师李苦禅纪念馆设有园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览到此结束了，谢谢。欢迎再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