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阶段感想体会"/>
      <w:r>
        <w:rPr/>
        <w:t>2023</w:t>
      </w:r>
      <w:r>
        <w:rPr/>
        <w:t>初中军训阶段感想体会</w:t>
      </w:r>
      <w:bookmarkEnd w:id="0"/>
    </w:p>
    <w:p>
      <w:pPr>
        <w:pStyle w:val="Normal"/>
        <w:rPr/>
      </w:pPr>
      <w:r>
        <w:rPr/>
        <w:t>拉开被子，躺下，再拉上被子，一切看似那么再正常不过的行为，今天却有些不一样。</w:t>
      </w:r>
    </w:p>
    <w:p>
      <w:pPr>
        <w:pStyle w:val="Normal"/>
        <w:rPr/>
      </w:pPr>
      <w:r>
        <w:rPr/>
        <w:t>盯着天花板望了一会，脑中思虑万千之后，于是又坐起，拿过床头的日记本，慢慢的翻开。</w:t>
      </w:r>
    </w:p>
    <w:p>
      <w:pPr>
        <w:pStyle w:val="Normal"/>
        <w:rPr/>
      </w:pPr>
      <w:r>
        <w:rPr/>
        <w:t>日记本的扉页写着：“幕启，敬我三年的高中生活。”而最近的那页正显示着空白。索性又往回翻，想看着自己这几天都记了什么，书页被手指摩擦的沙沙作响，也在第三页停下了。</w:t>
      </w:r>
    </w:p>
    <w:p>
      <w:pPr>
        <w:pStyle w:val="Normal"/>
        <w:rPr/>
      </w:pPr>
      <w:r>
        <w:rPr/>
        <w:t>“</w:t>
      </w:r>
      <w:r>
        <w:rPr/>
        <w:t>_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下午，天气晴，多风”，我出声念着，“今天是军训第一天，新教官也很年轻，训练的也都是最基本的向右看齐和向左向右转，时间过得也很快，是开学以来最让人激动得一天。”因为是军训第一天，所以洋洋洒洒写满了一整页，既有对训练的见解，也有悦然纸上的期待和欣喜。</w:t>
      </w:r>
    </w:p>
    <w:p>
      <w:pPr>
        <w:pStyle w:val="Normal"/>
        <w:rPr/>
      </w:pPr>
      <w:r>
        <w:rPr/>
        <w:t>接着看下去，是</w:t>
      </w:r>
      <w:r>
        <w:rPr/>
        <w:t>9</w:t>
      </w:r>
      <w:r>
        <w:rPr/>
        <w:t>月</w:t>
      </w:r>
      <w:r>
        <w:rPr/>
        <w:t>5</w:t>
      </w:r>
      <w:r>
        <w:rPr/>
        <w:t>日，我印象最深刻的一天。那天早晨因为起的太迟导致没来得及吃早餐，而那天的太阳也特别毒辣，我原以为会和往常一样，但危机总会悄悄来临。就在上午</w:t>
      </w:r>
      <w:r>
        <w:rPr/>
        <w:t>11</w:t>
      </w:r>
      <w:r>
        <w:rPr/>
        <w:t>时，我突然有些头晕，反胃伴随着难受，一齐向我涌来。我站在烈日下揉了揉眼睛，想赶走这强烈的不适感。终于，嘈杂的声音占据了我的大脑。是耳鸣，我心里想着。突然眼前的场景变为一个个小颗粒正逐步分解，我渐渐有些撑不住，虚弱的拉住了左边同学的胳膊。</w:t>
      </w:r>
    </w:p>
    <w:p>
      <w:pPr>
        <w:pStyle w:val="Normal"/>
        <w:rPr/>
      </w:pPr>
      <w:r>
        <w:rPr/>
        <w:t>“</w:t>
      </w:r>
      <w:r>
        <w:rPr/>
        <w:t>怎么了</w:t>
      </w:r>
      <w:r>
        <w:rPr/>
        <w:t>?</w:t>
      </w:r>
      <w:r>
        <w:rPr/>
        <w:t>发生什么事了</w:t>
      </w:r>
      <w:r>
        <w:rPr/>
        <w:t>?”</w:t>
      </w:r>
      <w:r>
        <w:rPr/>
        <w:t>一个遥远的声音瞬间将我拉回现实，我又恢复了意识。睁眼一看，我不知何时跪在了地上，同学们都围在我身边关切的询问。教官拨开人群蹲在我的脚边说道：“有情况就打报告，不要硬撑，怎么样没事吧</w:t>
      </w:r>
      <w:r>
        <w:rPr/>
        <w:t>?”</w:t>
      </w:r>
      <w:r>
        <w:rPr/>
        <w:t>我耸了耸肩，右手无力的甩了甩，而后又用双手扶住额头，努力适应尚存在脑海的眩晕感。“你们旁边的同学先把她扶到队伍后面的草坪，让她休息一会儿。”就这样，我一个人坐在操场上看着前方的同学们一板一眼的训练，正胡思乱想，腿上不知被什么东西拍了一下，低头一看，是一块口香糖，再抬头，班长正在担忧的看看着我。我鼻子一酸，说了一句谢谢。虽然今天身体有点意外，但心胸却是充实的。</w:t>
      </w:r>
    </w:p>
    <w:p>
      <w:pPr>
        <w:pStyle w:val="Normal"/>
        <w:rPr/>
      </w:pPr>
      <w:r>
        <w:rPr/>
        <w:t>再慢慢的往后翻，渐渐地发现我的军训生活并不是只有辛苦，同时还有坚强，乐观。军训教会我们的，不仅仅是高强度的自身机能训练，同时还磨练我们的意志，增强我们的信心，让我们身体更加强健，使我们更有勇气面对天空上方的乌云，敢于拨开乌云，去迎接属于我们耀眼的日出和机遇。一切事物都不是一成不变的，我们一定要学会改变，敢于改变，才不负军训所让我们真正感受和理解的意义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叮铃铃——”听，闹钟又响了。新的一天，又开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