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调研报告范文_我国机关事业单位调研报告"/>
      <w:r>
        <w:rPr/>
        <w:t>事业单位调研报告范文</w:t>
      </w:r>
      <w:r>
        <w:rPr/>
        <w:t>_</w:t>
      </w:r>
      <w:r>
        <w:rPr/>
        <w:t>我国机关事业单位调研报告</w:t>
      </w:r>
      <w:bookmarkEnd w:id="0"/>
    </w:p>
    <w:p>
      <w:pPr>
        <w:pStyle w:val="Normal"/>
        <w:rPr/>
      </w:pPr>
      <w:r>
        <w:rPr/>
        <w:t>为促进和推动自治州事业单位人事制度改革进程，了解掌握事业单位制度改革试点工作情况，根据局党组的安排，</w:t>
      </w:r>
      <w:r>
        <w:rPr/>
        <w:t>6</w:t>
      </w:r>
      <w:r>
        <w:rPr/>
        <w:t>月</w:t>
      </w:r>
      <w:r>
        <w:rPr/>
        <w:t>1</w:t>
      </w:r>
      <w:r>
        <w:rPr/>
        <w:t>日—</w:t>
      </w:r>
      <w:r>
        <w:rPr/>
        <w:t>6</w:t>
      </w:r>
      <w:r>
        <w:rPr/>
        <w:t>月</w:t>
      </w:r>
      <w:r>
        <w:rPr/>
        <w:t>10</w:t>
      </w:r>
      <w:r>
        <w:rPr/>
        <w:t>日，局领导带领政策法规处、专业技术人员管理处、工资处工作人员，通过听取汇报、座谈讨论等形式对州直事业单位人事制度改革试点工作进展情况、存在的问题等进行工作调研，从调研情况看，所调研的十个事业单位不同程度地普遍开展人事制度改革工作实践，有的改革是单项的，有的改革是多项的</w:t>
      </w:r>
      <w:r>
        <w:rPr/>
        <w:t>;</w:t>
      </w:r>
      <w:r>
        <w:rPr/>
        <w:t>有的进行了岗位竞聘的改革，有的进行了分配制度的改革探索，有的进行聘用制度的改革</w:t>
      </w:r>
      <w:r>
        <w:rPr/>
        <w:t>;</w:t>
      </w:r>
      <w:r>
        <w:rPr/>
        <w:t>事业单位人事制度改革工作有的进展较快，有的进展较慢。改革工作做得最好的是伊宁卫校，主要表现在改革的意识强、气氛浓、内容项目多、步子大、进展快，学校人事制度改革方案已制定，七月中旬以后将在全校逐步推行全员聘用制度。</w:t>
      </w:r>
    </w:p>
    <w:p>
      <w:pPr>
        <w:pStyle w:val="Normal"/>
        <w:rPr/>
      </w:pPr>
      <w:r>
        <w:rPr/>
        <w:t>一、认识到位，领导重视，组织保证。</w:t>
      </w:r>
    </w:p>
    <w:p>
      <w:pPr>
        <w:pStyle w:val="Normal"/>
        <w:rPr/>
      </w:pPr>
      <w:r>
        <w:rPr/>
        <w:t>各试点单位领导重视，认识明确，态度积极，事业单位人事制度改革组织领导机构健全。所调研的八个试点事业单位均成立了组织机构，具体负责本单位人事制度改革试点工作。各试点单位领导班子对事业单位人事制度改革认识比较明确，思想比较统一，思路比较清晰，认为事业单位人事制度改革迫在眉睫，势在必行，对改革充满信心，态度比较积极。</w:t>
      </w:r>
    </w:p>
    <w:p>
      <w:pPr>
        <w:pStyle w:val="Normal"/>
        <w:rPr/>
      </w:pPr>
      <w:r>
        <w:rPr/>
        <w:t>二、各试点单位积极探索，大胆实践，结合自身实际和行业特点做了大量的改革试点工作，取得了一定的成绩。</w:t>
      </w:r>
    </w:p>
    <w:p>
      <w:pPr>
        <w:pStyle w:val="Normal"/>
        <w:rPr/>
      </w:pPr>
      <w:r>
        <w:rPr/>
        <w:t>1</w:t>
      </w:r>
      <w:r>
        <w:rPr/>
        <w:t>、积极推行中层领导竞争上岗制度。伊宁卫校</w:t>
      </w:r>
      <w:r>
        <w:rPr/>
        <w:t>2001</w:t>
      </w:r>
      <w:r>
        <w:rPr/>
        <w:t>年首先对学校行政管理人员、工勤人员进行了轮岗，</w:t>
      </w:r>
      <w:r>
        <w:rPr/>
        <w:t>2003</w:t>
      </w:r>
      <w:r>
        <w:rPr/>
        <w:t>年对校中层干部进行竞聘上岗，实行下聘一级，由科</w:t>
      </w:r>
      <w:r>
        <w:rPr/>
        <w:t>(</w:t>
      </w:r>
      <w:r>
        <w:rPr/>
        <w:t>室</w:t>
      </w:r>
      <w:r>
        <w:rPr/>
        <w:t>)</w:t>
      </w:r>
      <w:r>
        <w:rPr/>
        <w:t>负责人优化组合科室工作人员，提高了全体职工的工作积极性和工作效率</w:t>
      </w:r>
      <w:r>
        <w:rPr/>
        <w:t>;</w:t>
      </w:r>
      <w:r>
        <w:rPr/>
        <w:t>伊犁州中医院、伊犁州新华医院对中层干部实行竞聘上岗，一年一聘，年终考核群众满意度低者即可解聘。伊犁日报社对中层本文来自文秘之音，海量精品免费文章请登陆查看缺岗实行竞争上岗，伊犁晚报社、伊犁电视台对全部中层岗位全部实行了竞聘上岗，通过推行竞争上岗制度，形成了能者上、平者让、庸者下的良好的用人氛围。</w:t>
      </w:r>
    </w:p>
    <w:p>
      <w:pPr>
        <w:pStyle w:val="Normal"/>
        <w:rPr/>
      </w:pPr>
      <w:r>
        <w:rPr/>
        <w:t>2</w:t>
      </w:r>
      <w:r>
        <w:rPr/>
        <w:t>、实行专业技术职务评聘公开制和择优聘任制。除教育系统外，各单位普遍实行了评聘分开，对取得资格人员进行认真考核，选择优秀者予以聘用。伊宁卫校、伊犁中医院对一些业务能力强，但专业技术职务低的专业技术人员实行低职高聘，对专业技术职务高而业务能力弱或敬业精神不强者实行高职低聘。伊宁卫校还破格给校内个别学科带头人给予内部“正高”待遇，较好地调动了专业技术人员的积极性。</w:t>
      </w:r>
    </w:p>
    <w:p>
      <w:pPr>
        <w:pStyle w:val="Normal"/>
        <w:rPr/>
      </w:pPr>
      <w:r>
        <w:rPr/>
        <w:t>3</w:t>
      </w:r>
      <w:r>
        <w:rPr/>
        <w:t>、积极进行内部分配制度改革。伊宁卫校制定了《岗位津贴管理办法》和《课时津贴管理办法》</w:t>
      </w:r>
      <w:r>
        <w:rPr/>
        <w:t>;</w:t>
      </w:r>
      <w:r>
        <w:rPr/>
        <w:t>伊犁州新华医院把职工工资的</w:t>
      </w:r>
      <w:r>
        <w:rPr/>
        <w:t>30%</w:t>
      </w:r>
      <w:r>
        <w:rPr/>
        <w:t>提出来进行二次分配，把分配的权限下放到各科室，建立了“岗位工资制”</w:t>
      </w:r>
      <w:r>
        <w:rPr/>
        <w:t>;</w:t>
      </w:r>
      <w:r>
        <w:rPr/>
        <w:t>伊犁电视台加强岗位管理制度，明确职责，推行部门内部成本核算，费用下达到各部门</w:t>
      </w:r>
      <w:r>
        <w:rPr/>
        <w:t>;</w:t>
      </w:r>
      <w:r>
        <w:rPr/>
        <w:t>伊犁日报社把</w:t>
      </w:r>
      <w:r>
        <w:rPr/>
        <w:t>40%</w:t>
      </w:r>
      <w:r>
        <w:rPr/>
        <w:t>的活工资，组版费、创收提成捆绑起来进行再分配，实行绩效挂钩</w:t>
      </w:r>
      <w:r>
        <w:rPr/>
        <w:t>;</w:t>
      </w:r>
      <w:r>
        <w:rPr/>
        <w:t>伊犁广播电视大学提出了“工资管生活、岗位管福利、效益管奖励”的内部分配目标。通过各种形式的分配制度改革，在一定程度上打破了大锅饭，拉开了收入分配上的差距，改变过去干多干少一样，干好干坏一样的状况，职工的精神面貌发生了很大的变化，工作积极性和效率明显提高，形成了个个想法干好工作，努力争创一流业绩的局面。</w:t>
      </w:r>
    </w:p>
    <w:p>
      <w:pPr>
        <w:pStyle w:val="Normal"/>
        <w:rPr/>
      </w:pPr>
      <w:r>
        <w:rPr/>
        <w:t>、伊犁州中医院、伊犁日报社、伊犁电视台根据业务发展的需要，面向社会公开招聘人才，引进急缺人才。伊犁州中医院近几年先后招聘了护士</w:t>
      </w:r>
      <w:r>
        <w:rPr/>
        <w:t>28</w:t>
      </w:r>
      <w:r>
        <w:rPr/>
        <w:t>名，引进人才</w:t>
      </w:r>
      <w:r>
        <w:rPr/>
        <w:t>16</w:t>
      </w:r>
      <w:r>
        <w:rPr/>
        <w:t>人，伊犁日报社，伊犁电视台也都结合本行业特点，以办好报，办好电视节目，出精品的宗旨，实行优化组合，面向社会公开招聘采编人员、节目主持人等急缺人才，对引进人才实行聘用制管理，和本单位职工享受同等待遇，提高单位人才队伍的整体素质和工作水平，促进了事业的发展。</w:t>
      </w:r>
    </w:p>
    <w:p>
      <w:pPr>
        <w:pStyle w:val="Normal"/>
        <w:rPr/>
      </w:pPr>
      <w:r>
        <w:rPr/>
        <w:t>三、各试点单位虽结合自身实际做了一些改革工作，取得了一些成功的经验，但总的来看，改革工作还只是部分的，而不是全面的，还不够深入，不够系统，事业单位人事制度改革还面临着一些矛盾，存在着一些不容忽视的问题。</w:t>
      </w:r>
    </w:p>
    <w:p>
      <w:pPr>
        <w:pStyle w:val="Normal"/>
        <w:rPr/>
      </w:pPr>
      <w:r>
        <w:rPr/>
        <w:t>1</w:t>
      </w:r>
      <w:r>
        <w:rPr/>
        <w:t>、由于目前自治州事业单位人事制度改革尚处于试点阶段，改革的大气候处于正在形成之中，尚未形成一个改革的大环境、大气候，一些事业单位怕过于冒进，遭到一些误解，给自身带来一些不必要的麻烦，不敢大胆推进改革。</w:t>
      </w:r>
    </w:p>
    <w:p>
      <w:pPr>
        <w:pStyle w:val="Normal"/>
        <w:rPr/>
      </w:pPr>
      <w:r>
        <w:rPr/>
        <w:t>2</w:t>
      </w:r>
      <w:r>
        <w:rPr/>
        <w:t>、分配制度改革是事业单位人事制度改革的关键，而现行全额预算事业单位执行的工资统发制度，活工资部分直接进入了每个人工资卡中，事业单位缺乏分配的自主权，无法进行调配，活工资实际上成了死工资，没有体现优劳优酬、绩效优先的原则，制约了事业单位内部分配制度的改革。</w:t>
      </w:r>
    </w:p>
    <w:p>
      <w:pPr>
        <w:pStyle w:val="Normal"/>
        <w:rPr/>
      </w:pPr>
      <w:r>
        <w:rPr/>
        <w:t>3</w:t>
      </w:r>
      <w:r>
        <w:rPr/>
        <w:t>、由于部分事业单位尚未完成定编工作，致使这些单位无法进行定岗、按岗聘任和竞聘上岗工作，进而制约了全员聘用制的推行，在一定程度上影响了事业单位人事制度改革工作的进程。</w:t>
      </w:r>
    </w:p>
    <w:p>
      <w:pPr>
        <w:pStyle w:val="Normal"/>
        <w:rPr/>
      </w:pPr>
      <w:r>
        <w:rPr/>
        <w:t>、事业单位人事制度改革积极性较高，但其业务主管部门对下属事业单位的人事制度改革工作支持关心的力度不大，认为那是人事部门的事，投入组织领导下属事业单位进行人事制度改革工作的精力很少，没有发挥好主管部门对下属事业单位改革的组织领导作用，致使事业单位的人事制度改革工作推动进度较慢。</w:t>
      </w:r>
    </w:p>
    <w:p>
      <w:pPr>
        <w:pStyle w:val="Normal"/>
        <w:rPr/>
      </w:pPr>
      <w:r>
        <w:rPr/>
        <w:t>5</w:t>
      </w:r>
      <w:r>
        <w:rPr/>
        <w:t>、由于在未聘人员如何安置方面没有很好的办法和疏通渠道，一些事业单位有顾虑、有畏难情绪，不敢大胆进行改革。</w:t>
      </w:r>
    </w:p>
    <w:p>
      <w:pPr>
        <w:pStyle w:val="Normal"/>
        <w:rPr/>
      </w:pPr>
      <w:r>
        <w:rPr/>
        <w:t>6</w:t>
      </w:r>
      <w:r>
        <w:rPr/>
        <w:t>、由于事业单位人事制度改革工作还不到位，加上现行的用人制度的制约，事业单位用人自主权无法得以实现，造成事业单位急缺人才无法正常补充，引进的人才手续难以顺利办理。</w:t>
      </w:r>
    </w:p>
    <w:p>
      <w:pPr>
        <w:pStyle w:val="Normal"/>
        <w:rPr/>
      </w:pPr>
      <w:r>
        <w:rPr/>
        <w:t>7</w:t>
      </w:r>
      <w:r>
        <w:rPr/>
        <w:t>、按照事业单位管理办法，事业单位与职工应按照国家的有关法律法规和政策要求在平等自愿、协商一致的基础上签订明确双方人事关系和权利义务的聘用合同，而劳动部门却要求自收自支事业单位也全部签订劳动合同，造成自收自支事业单位无所适从。另外，自收自支事业单位的伤病残鉴定和退休应由人事部门负责鉴定和审批，但劳动部门对人事部门的伤残鉴定和退休批复不予认可，将会直接影响新党办</w:t>
      </w:r>
      <w:r>
        <w:rPr/>
        <w:t>[2005]14</w:t>
      </w:r>
      <w:r>
        <w:rPr/>
        <w:t>号文件的执行。</w:t>
      </w:r>
    </w:p>
    <w:p>
      <w:pPr>
        <w:pStyle w:val="Normal"/>
        <w:rPr/>
      </w:pPr>
      <w:r>
        <w:rPr/>
        <w:t>四、建议及措施。</w:t>
      </w:r>
    </w:p>
    <w:p>
      <w:pPr>
        <w:pStyle w:val="Normal"/>
        <w:rPr/>
      </w:pPr>
      <w:r>
        <w:rPr/>
        <w:t>1</w:t>
      </w:r>
      <w:r>
        <w:rPr/>
        <w:t>、借助自治区的《关于事业单位人事制度改革实施意见》等有关文件的出台，认真组织好文件的学习，利用多种形式大力宣传事业单位人事制度改革，在全社会形成良好的舆论氛围，提高事业单位及其主管部门和全社会对改革的紧迫性，必要性的认识，增强改革的内部动力。</w:t>
      </w:r>
    </w:p>
    <w:p>
      <w:pPr>
        <w:pStyle w:val="Normal"/>
        <w:rPr/>
      </w:pPr>
      <w:r>
        <w:rPr/>
        <w:t>2</w:t>
      </w:r>
      <w:r>
        <w:rPr/>
        <w:t>、加强对事业单位人事制度改革的组织领导，尽快建立健全由主要领导挂帅、有关部门参加的改革领导组织机构，具体负责组织协调改革工作，人事部门要本文来自文秘之音，海量精品免费文章请登陆查看充分发挥职能作用，加强对改革的指导协调工作，及时帮助，指导改革。各行业主管部门要领导、组织好本系统事业单位人事制度改革工作，充分调动改革单位的积极性，形成统一领导、统一规划、统一组织、统一协调的强有力的工作格局。</w:t>
      </w:r>
    </w:p>
    <w:p>
      <w:pPr>
        <w:pStyle w:val="Normal"/>
        <w:rPr/>
      </w:pPr>
      <w:r>
        <w:rPr/>
        <w:t>3</w:t>
      </w:r>
      <w:r>
        <w:rPr/>
        <w:t>、事业单位人事制度改革同其他改革一样，必然要涉及许多人的切身利益，各事业单位和主管部门必须处理好改革、发展、稳定的关系，但也不能裹足不前，要克服畏难情绪和等待观望思想，主动思考，主动研究，主动安排，周密部署做好工作。</w:t>
      </w:r>
    </w:p>
    <w:p>
      <w:pPr>
        <w:pStyle w:val="Normal"/>
        <w:rPr/>
      </w:pPr>
      <w:r>
        <w:rPr/>
        <w:t>、严格执行国家“事业单位在国家规定的津贴总额内享有分配自主权，并根据自身实际情况进行内部分配，合理拉开收入差距”的要求，由财政将“活工资”部分全部打入单位帐户，由事业单位按绩效自主进行分配，打破平均主义的大锅饭，还事业单位分配的自主权。</w:t>
      </w:r>
    </w:p>
    <w:p>
      <w:pPr>
        <w:pStyle w:val="Normal"/>
        <w:rPr/>
      </w:pPr>
      <w:r>
        <w:rPr/>
        <w:t>5</w:t>
      </w:r>
      <w:r>
        <w:rPr/>
        <w:t>、鉴于事业单位定编问题已制约了事业单位人事制度改革工作，各县</w:t>
      </w:r>
      <w:r>
        <w:rPr/>
        <w:t>(</w:t>
      </w:r>
      <w:r>
        <w:rPr/>
        <w:t>市</w:t>
      </w:r>
      <w:r>
        <w:rPr/>
        <w:t>)</w:t>
      </w:r>
      <w:r>
        <w:rPr/>
        <w:t>一定要争取编制部门的大力支持和配合，尽快将各事业单位的编制核定，以保证事业单位按需设岗、以岗定责、按岗聘任、以岗管理。</w:t>
      </w:r>
    </w:p>
    <w:p>
      <w:pPr>
        <w:pStyle w:val="Normal"/>
        <w:rPr/>
      </w:pPr>
      <w:r>
        <w:rPr/>
        <w:t>6</w:t>
      </w:r>
      <w:r>
        <w:rPr/>
        <w:t>、按照事业单位管理办法，自收自支事业单位按照国家的有关法律法规和政策要求签订明确职工与单位双方人事关系和权利义务的聘用合同，并进一步和劳动部门协调，自收自支事业单位的伤病残鉴定和退休由人事部门审批，保证新党办</w:t>
      </w:r>
      <w:r>
        <w:rPr/>
        <w:t>[2005]14</w:t>
      </w:r>
      <w:r>
        <w:rPr/>
        <w:t>号文件中关于文件中未聘人员提前退休精神得以执行。</w:t>
      </w:r>
    </w:p>
    <w:p>
      <w:pPr>
        <w:pStyle w:val="Normal"/>
        <w:widowControl/>
        <w:bidi w:val="0"/>
        <w:spacing w:before="180" w:after="180"/>
        <w:jc w:val="left"/>
        <w:rPr/>
      </w:pPr>
      <w:r>
        <w:rPr/>
        <w:t>7</w:t>
      </w:r>
      <w:r>
        <w:rPr/>
        <w:t>、疏通未聘人员安置渠道，各县</w:t>
      </w:r>
      <w:r>
        <w:rPr/>
        <w:t>(</w:t>
      </w:r>
      <w:r>
        <w:rPr/>
        <w:t>市</w:t>
      </w:r>
      <w:r>
        <w:rPr/>
        <w:t>)</w:t>
      </w:r>
      <w:r>
        <w:rPr/>
        <w:t>、各部门、各单位应想方设法疏通出口，解决人员能进能出的问题，采用依托技术、行业优势，通过兴办发展新的产业，转岗培训等多种方式，妥善安置未聘人员，认真贯彻执行新党办</w:t>
      </w:r>
      <w:r>
        <w:rPr/>
        <w:t>[2005]14</w:t>
      </w:r>
      <w:r>
        <w:rPr/>
        <w:t>号文件关于内部解聘、提前退休、病退、辞职等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