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总结表彰会议讲话"/>
      <w:r>
        <w:rPr/>
        <w:t>安全生产工作总结表彰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了总结安全生产月经验，表彰先进，进一步推动全区安全生产工作，今天，我们在这里隆重召开</w:t>
      </w:r>
      <w:r>
        <w:rPr/>
        <w:t>20**</w:t>
      </w:r>
      <w:r>
        <w:rPr/>
        <w:t>全区安全生产月活动总结表彰大会。刚才，</w:t>
      </w:r>
      <w:r>
        <w:rPr/>
        <w:t>**</w:t>
      </w:r>
      <w:r>
        <w:rPr/>
        <w:t>同志总结了全区安全生产月活动，我完全赞同</w:t>
      </w:r>
      <w:r>
        <w:rPr/>
        <w:t>;**</w:t>
      </w:r>
      <w:r>
        <w:rPr/>
        <w:t>同志宣读了区政府办公室关于表彰</w:t>
      </w:r>
      <w:r>
        <w:rPr/>
        <w:t>****</w:t>
      </w:r>
      <w:r>
        <w:rPr/>
        <w:t>区</w:t>
      </w:r>
      <w:r>
        <w:rPr/>
        <w:t>****</w:t>
      </w:r>
      <w:r>
        <w:rPr/>
        <w:t>年安全生产月活动先进单位的通报，在此，我代表区政府对受表彰的单位表示热烈的祝贺</w:t>
      </w:r>
      <w:r>
        <w:rPr/>
        <w:t>!</w:t>
      </w:r>
      <w:r>
        <w:rPr/>
        <w:t>希望受表彰的单位再接再厉，为我区安全生产工作做出新的贡献。</w:t>
      </w:r>
    </w:p>
    <w:p>
      <w:pPr>
        <w:pStyle w:val="Normal"/>
        <w:rPr/>
      </w:pPr>
      <w:r>
        <w:rPr/>
        <w:t>全国第</w:t>
      </w:r>
      <w:r>
        <w:rPr/>
        <w:t>**</w:t>
      </w:r>
      <w:r>
        <w:rPr/>
        <w:t>个“安全生产月”活动已在我区圆满的结束了。活动中，全区各部门、各单位高度重视，采取多种方式进行了安全生产月宣传活动，取得了明显的效果。但是我们必须清醒地看到，进入八月份以后，我区安全生产工作面临的形势非常严峻：</w:t>
      </w:r>
      <w:r>
        <w:rPr/>
        <w:t>**</w:t>
      </w:r>
      <w:r>
        <w:rPr/>
        <w:t>月</w:t>
      </w:r>
      <w:r>
        <w:rPr/>
        <w:t>**</w:t>
      </w:r>
      <w:r>
        <w:rPr/>
        <w:t>日，我市</w:t>
      </w:r>
      <w:r>
        <w:rPr/>
        <w:t>******</w:t>
      </w:r>
      <w:r>
        <w:rPr/>
        <w:t>发生起火爆炸事故，给国家财产造成了重大损失，事故也给我们敲响了警钟，我区一定要汲取事故教训，按照省市领导“隐患再排查，再治理，长效机制再建立”的要求以及市安委会的统一部署，在前期隐患排查治理的基础上，进一步做好安全生产大检查工作。进入旅游旺季后，我区的公众聚集场所安全压力进一步增大</w:t>
      </w:r>
      <w:r>
        <w:rPr/>
        <w:t>;</w:t>
      </w:r>
      <w:r>
        <w:rPr/>
        <w:t>汛期的到来，对建筑工地、低洼棚户区等地的安全防汛工作提出了更高的要求，再过一个月的时间，十一国庆“黄金周”也即将到来，所以我们要充分认识到当前安全生产工作的艰巨性，采取切实有效措施，严加防范安全事故，推动全区安全生产形势进一步稳定好转。下面，我强调三点意见：</w:t>
      </w:r>
    </w:p>
    <w:p>
      <w:pPr>
        <w:pStyle w:val="Normal"/>
        <w:rPr/>
      </w:pPr>
      <w:r>
        <w:rPr/>
        <w:t>一、落实安全生产责任，确保实现全年安全生产目标</w:t>
      </w:r>
    </w:p>
    <w:p>
      <w:pPr>
        <w:pStyle w:val="Normal"/>
        <w:rPr/>
      </w:pPr>
      <w:r>
        <w:rPr/>
        <w:t>按照区政府与各单位、各部门签订的安全生产目标责任状，进一步建立健全安全生产监管体系，落实各单位和各部门的安全生产责任。要结合实际，细化分解，将安全生产责任制落实到基层，落实到企业，落实到安全生产各个环节，真正把安全生产责任落实到位。各单位、各部门要根据区安委会发布的安全风险预警，采取有力措施，严防事故的发生，确保今年我区事故指标控制在市里下达的指标之内。</w:t>
      </w:r>
    </w:p>
    <w:p>
      <w:pPr>
        <w:pStyle w:val="Normal"/>
        <w:rPr/>
      </w:pPr>
      <w:r>
        <w:rPr/>
        <w:t>二、进一步巩固和发展“安全生产月”活动成果，深入开展安全生产大检查</w:t>
      </w:r>
    </w:p>
    <w:p>
      <w:pPr>
        <w:pStyle w:val="Normal"/>
        <w:rPr/>
      </w:pPr>
      <w:r>
        <w:rPr/>
        <w:t>要集中时间，集中力量，在前阶段安全生产大检查基础上，对全区各类事故隐患进行再排查，再治理，致立于长效机制的再建立。必须采取更加切实有效的对策措施，进一步加大安全生产执法、治理行动的力度。针对那些有恃无恐、明目张胆的非法违法现象，现场给予打击，现场解决问题。同时要按照各级安委会的要求，突出重点行业、重点地区和重点企业，抓实抓好隐患排查治理工作。根据“政府统一领导、部门牵头指导监督、多方参与联动，企业担负主体责任”和“谁主管、谁负责、谁发证、谁负责”的原则，同步开展隐患排查治理，按照各自的工作职责认真抓好本行业、本领域的排查治理工作。</w:t>
      </w:r>
    </w:p>
    <w:p>
      <w:pPr>
        <w:pStyle w:val="Normal"/>
        <w:rPr/>
      </w:pPr>
      <w:r>
        <w:rPr/>
        <w:t>在开展各类专项整治过程中，各有关部门要开展联合执法，充分发挥行政资源的合力，提高执法的权威性和实效性。</w:t>
      </w:r>
    </w:p>
    <w:p>
      <w:pPr>
        <w:pStyle w:val="Normal"/>
        <w:rPr/>
      </w:pPr>
      <w:r>
        <w:rPr/>
        <w:t>适时开展安全生产大检查和专项督查，按照“专家查隐患、政府抓督查、部门抓监管、企业抓整改”的思路，将重点检查、专项检查、定期检查、联合检查和日常监管相结合，排查各类事故隐患，依法及时查处各类安全生产违法行为，督促企业加大安全投入，落实各项安全防范措施，搞好隐患治理。通过安全生产大检查，促进全区广大企业安全生产主体责任和各街道办事处、各部门安全监管责任的落实，切实解决安全生产薄弱环节、突出问题和深层次矛盾，消除各类安全隐患，努力实现全区安全生产形势稳定好转。</w:t>
      </w:r>
    </w:p>
    <w:p>
      <w:pPr>
        <w:pStyle w:val="Normal"/>
        <w:rPr/>
      </w:pPr>
      <w:r>
        <w:rPr/>
        <w:t>三、要扎实推进</w:t>
      </w:r>
      <w:r>
        <w:rPr/>
        <w:t>****</w:t>
      </w:r>
      <w:r>
        <w:rPr/>
        <w:t>工程，保质保量的</w:t>
      </w:r>
      <w:r>
        <w:rPr/>
        <w:t>**</w:t>
      </w:r>
      <w:r>
        <w:rPr/>
        <w:t>工作</w:t>
      </w:r>
    </w:p>
    <w:p>
      <w:pPr>
        <w:pStyle w:val="Normal"/>
        <w:rPr/>
      </w:pPr>
      <w:r>
        <w:rPr/>
        <w:t>区委、区政府历来高度重视公众安全，今年，投资</w:t>
      </w:r>
      <w:r>
        <w:rPr/>
        <w:t>**</w:t>
      </w:r>
      <w:r>
        <w:rPr/>
        <w:t>万元为</w:t>
      </w:r>
      <w:r>
        <w:rPr/>
        <w:t>****</w:t>
      </w:r>
      <w:r>
        <w:rPr/>
        <w:t>。目前</w:t>
      </w:r>
      <w:r>
        <w:rPr/>
        <w:t>**</w:t>
      </w:r>
      <w:r>
        <w:rPr/>
        <w:t>进度已经过半，从前期</w:t>
      </w:r>
      <w:r>
        <w:rPr/>
        <w:t>**</w:t>
      </w:r>
      <w:r>
        <w:rPr/>
        <w:t>质量来看，多数家庭安装质量较高，得到了辖区群众的好评，但有个别住户的安装存在敷衍了事的现象，请各街道办事处引起高度重视。安装队伍入户工作，代表的是</w:t>
      </w:r>
      <w:r>
        <w:rPr/>
        <w:t>****</w:t>
      </w:r>
      <w:r>
        <w:rPr/>
        <w:t>区的整体形象，一定要高标准，严要求，保质保量的完成此项工程。区安监局要对安装工作进行随机抽查，确保安装质量，在冬季来临之前，完成全部安装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责任重于泰山。让我们在区委、区政府的正确领导下，坚持科学发展观，坚持安全发展，坚持以人为本，进一步振奋精神，开拓创新，依靠我们的扎实努力，促进全区安全生产形势的稳定好转，为</w:t>
      </w:r>
      <w:r>
        <w:rPr/>
        <w:t>********</w:t>
      </w:r>
      <w:r>
        <w:rPr/>
        <w:t>提供安全保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