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县长安全生产电视电话会议讲话"/>
      <w:r>
        <w:rPr/>
        <w:t>副县长安全生产电视电话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20xx</w:t>
      </w:r>
      <w:r>
        <w:rPr/>
        <w:t>年的</w:t>
      </w:r>
      <w:r>
        <w:rPr/>
        <w:t>6</w:t>
      </w:r>
      <w:r>
        <w:rPr/>
        <w:t>月是第八个全国安全生产月，今年安全月活动的主题是“</w:t>
      </w:r>
      <w:r>
        <w:rPr/>
        <w:t>xxx”</w:t>
      </w:r>
      <w:r>
        <w:rPr/>
        <w:t>。根据中央宣传部和国家安监总局等六部门的部署要求，我县从今天起开展“安全生产月”活动。活动的目的是要加强全民的安全意识教育，营造人人“关爱生命，关注安全”的社会氛围。借此机会，我讲几点意见：</w:t>
      </w:r>
    </w:p>
    <w:p>
      <w:pPr>
        <w:pStyle w:val="Normal"/>
        <w:rPr/>
      </w:pPr>
      <w:r>
        <w:rPr/>
        <w:t>一、认清当前我县的安全生产形势。当前我县安全生产形势总体趋于稳定、好转，但是，当前安全生产形势依然严峻，如道路交通方面的无证、无照和“三超”情况屡禁不止</w:t>
      </w:r>
      <w:r>
        <w:rPr/>
        <w:t>;</w:t>
      </w:r>
      <w:r>
        <w:rPr/>
        <w:t>一线劳动者还存在冒险作业、违章作业、疲劳作业等现象</w:t>
      </w:r>
      <w:r>
        <w:rPr/>
        <w:t>;</w:t>
      </w:r>
      <w:r>
        <w:rPr/>
        <w:t>一些单位对安全生产资金投入不足，安全生产“三同时”建设进展滞后等，给安全生产留下了许多隐患。因此，各单位决不能有丝毫的松懈和麻痹，做好安全生产工作任重道远，必须常抓不懈，警钟长鸣。</w:t>
      </w:r>
    </w:p>
    <w:p>
      <w:pPr>
        <w:pStyle w:val="Normal"/>
        <w:rPr/>
      </w:pPr>
      <w:r>
        <w:rPr/>
        <w:t>二、切实组织好安全生产月宣传活动。全县各乡镇、各部门要认真总结，深刻反思本乡镇、本部门、本单位在安全生产监管工作中存在的问题和漏洞，查找深层次原因，加强管理，制定切实可行的改进措施，使“安全月”成为深挖事故根源的“反思月”。要紧紧围绕“安全生产月”活动主题，按照贴近实际、贴近生活、贴近群众的要求，广泛发动，精心组织，开展形式新、声势大、效果好的宣传活动。使大家在活动中受到教育，在活动中学到知识，在活动中增强安全意识，使“安全月”成为群众积极参与的“动员月”。要强化措施，进一步建立健全工作制度，完善工作机制。认真落实安全生产责任制，特别是落实企业安全生产主体责任，解决好“严格不起来，落实不下去”的问题，使“安全生产月”成为重大决策部署的“落实月”。要紧紧围绕隐患排查治理这条主线，推动重点行业领域安全生产百日督查专项行动和隐患排查治理工作。动员全体干部职工深入排查治理隐患，使安全月成为事故隐患的“治理月”。各生产经营单位要加大对安全管理人员、特种作业人员的安全教育培训力度，使安全月成为职工安全教育的“培训月”。</w:t>
      </w:r>
    </w:p>
    <w:p>
      <w:pPr>
        <w:pStyle w:val="Normal"/>
        <w:rPr/>
      </w:pPr>
      <w:r>
        <w:rPr/>
        <w:t>三、严格执行安全生产责任追究制。各单位的主要领导是本单位安全生产工作的第一责任人，在开展“安全生产月”活动中要严格按照国家有关法律法规，层层建立和完善安全生产责任制，形成一级抓一级、层层抓落实、环环不脱节的安全生产工作新格局。对活动开展不力，任务不落实或造成不良后果的，要依法依纪进行责任追究。</w:t>
      </w:r>
    </w:p>
    <w:p>
      <w:pPr>
        <w:pStyle w:val="Normal"/>
        <w:rPr/>
      </w:pPr>
      <w:r>
        <w:rPr/>
        <w:t>同志们：做好安全生产工作，任务艰巨，责任重大，使命光荣。在安全月活动中我们有序安排了：安全生产十佳人物电视专访、青年示范岗创建、应急救援演练、安全质量标准化创建活动、送安全文化到基层等</w:t>
      </w:r>
      <w:r>
        <w:rPr/>
        <w:t>10</w:t>
      </w:r>
      <w:r>
        <w:rPr/>
        <w:t>项活动，希望广大人民群众积极参与、支持，营造一个人人关心安全、自觉维护安全的社会环境，为创建富裕、民主、开放、和谐的新安而努力奋斗。</w:t>
      </w:r>
    </w:p>
    <w:p>
      <w:pPr>
        <w:pStyle w:val="Normal"/>
        <w:rPr/>
      </w:pPr>
      <w:r>
        <w:rPr/>
        <w:t>看过副县长安全生产电视电话会议讲话的人还看了：</w:t>
      </w:r>
    </w:p>
    <w:p>
      <w:pPr>
        <w:pStyle w:val="Normal"/>
        <w:rPr/>
      </w:pPr>
      <w:r>
        <w:rPr/>
        <w:t>1.</w:t>
      </w:r>
      <w:r>
        <w:rPr/>
        <w:t>安全生产电视电话会议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在年末岁尾全县安全生产紧急会议上的讲话</w:t>
      </w:r>
    </w:p>
    <w:p>
      <w:pPr>
        <w:pStyle w:val="Normal"/>
        <w:rPr/>
      </w:pPr>
      <w:r>
        <w:rPr/>
        <w:t>3.</w:t>
      </w:r>
      <w:r>
        <w:rPr/>
        <w:t>在全县安全生产工作会议上的讲话</w:t>
      </w:r>
    </w:p>
    <w:p>
      <w:pPr>
        <w:pStyle w:val="Normal"/>
        <w:rPr/>
      </w:pPr>
      <w:r>
        <w:rPr/>
        <w:t>4.2015</w:t>
      </w:r>
      <w:r>
        <w:rPr/>
        <w:t>年全县安全生产工作县长讲话稿</w:t>
      </w:r>
    </w:p>
    <w:p>
      <w:pPr>
        <w:pStyle w:val="Normal"/>
        <w:rPr/>
      </w:pPr>
      <w:r>
        <w:rPr/>
        <w:t>5.2015</w:t>
      </w:r>
      <w:r>
        <w:rPr/>
        <w:t>安全生产工作会议县长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全县安全生产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