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苏州园林导游词"/>
      <w:r>
        <w:rPr/>
        <w:t>八年级苏州园林导游词</w:t>
      </w:r>
      <w:bookmarkEnd w:id="0"/>
    </w:p>
    <w:p>
      <w:pPr>
        <w:pStyle w:val="Normal"/>
        <w:rPr/>
      </w:pPr>
      <w:r>
        <w:rPr/>
        <w:t>各位游客朋友们，欢迎来到拥有吴中第一名胜之誉的虎丘。</w:t>
      </w:r>
    </w:p>
    <w:p>
      <w:pPr>
        <w:pStyle w:val="Normal"/>
        <w:rPr/>
      </w:pPr>
      <w:r>
        <w:rPr/>
        <w:t>在远古时期，虎丘曾是东部海岸上的一个海湾，海底火山爆发产生的岩浆堆积形成小岛，涨潮时小岛被水淹没，退潮时又涌出海面，久而久之，小岛就演变成了这座山丘，所以虎丘也叫海涌山。那为什么后来又叫虎丘了呢</w:t>
      </w:r>
      <w:r>
        <w:rPr/>
        <w:t>?</w:t>
      </w:r>
      <w:r>
        <w:rPr/>
        <w:t>这还要从春秋吴越之争说起。公元前</w:t>
      </w:r>
      <w:r>
        <w:rPr/>
        <w:t>5__</w:t>
      </w:r>
      <w:r>
        <w:rPr/>
        <w:t>年，吴王阖闾建成了苏州这座阖闾大成，吴国达到鼎盛时期。公元前</w:t>
      </w:r>
      <w:r>
        <w:rPr/>
        <w:t>496</w:t>
      </w:r>
      <w:r>
        <w:rPr/>
        <w:t>年，吴王阖闾乘越王去世的机会，亲自率兵攻打越国，阖闾骄傲轻敌，结果中了越王勾践的埋伏，身受重伤，回师途中去世，他的儿子夫差就在此地为阖闾修了墓，将阖闾葬于此地。相传阖闾下葬三天之后，有一只白虎出现在了山头，似乎在守卫着阖闾的墓，因此海涌山改名为虎丘。</w:t>
      </w:r>
    </w:p>
    <w:p>
      <w:pPr>
        <w:pStyle w:val="Normal"/>
        <w:rPr/>
      </w:pPr>
      <w:r>
        <w:rPr/>
        <w:t>我们平时爬山，肯定会发现，这寺是藏于山里的，可是虎丘就不同了。虎丘的特别之处就在于它是山藏于寺里，而不是寺藏于山中，是山向寺里藏。虎丘被誉为吴中第一名胜还因为它的风景独特。所以苏东坡就说过，到苏州不游虎丘的，乃憾事也的。</w:t>
      </w:r>
    </w:p>
    <w:p>
      <w:pPr>
        <w:pStyle w:val="Normal"/>
        <w:rPr/>
      </w:pPr>
      <w:r>
        <w:rPr/>
        <w:t>现在在我们面前的这座桥，叫做海涌桥的，它是一座花岗石材料建成的仿古式拱桥。我们可以看到桥上有十二只形态各异的小石狮，一边六只，雄狮手上都抓着一个球，这意味着至高无上的权利，而雌狮呢都抱着一只小狮子，这就意味着子孙绵延。</w:t>
      </w:r>
    </w:p>
    <w:p>
      <w:pPr>
        <w:pStyle w:val="Normal"/>
        <w:rPr/>
      </w:pPr>
      <w:r>
        <w:rPr/>
        <w:t>我们从这边往山上看，有什么发现吗</w:t>
      </w:r>
      <w:r>
        <w:rPr/>
        <w:t>?</w:t>
      </w:r>
      <w:r>
        <w:rPr/>
        <w:t>请诸位充分发挥自己的想象力，有没有觉得虎丘丘如蹲虎呢</w:t>
      </w:r>
      <w:r>
        <w:rPr/>
        <w:t>?</w:t>
      </w:r>
      <w:r>
        <w:rPr/>
        <w:t>我们看前面的这二山门，是不是像老虎的头颅，洞门就像是老虎的嘴巴，窗就像是老虎的眼睛，两边突出的飞檐就像是老虎的耳朵，这山路就像是脊背，宝塔就是老虎的尾巴，整体呢就是一只蹲虎，这也就是虎丘为什么叫虎丘的第二种说法了。</w:t>
      </w:r>
    </w:p>
    <w:p>
      <w:pPr>
        <w:pStyle w:val="Normal"/>
        <w:rPr/>
      </w:pPr>
      <w:r>
        <w:rPr/>
        <w:t>大家往前走，眼前的这座殿，就是虎丘的二山门了，它叫做断梁殿。进门这两座塑像呢，就是哼哈二将，张嘴的是哈将，闭嘴的是哼将。大家往上看可以发现，这座殿门的正梁不是一根整木，而是两段接合起来的，中间有明显的接缝，据苏州民间传说，元代的时候，皇帝下旨要苏州官吏限期在虎丘建造一座殿门。当各项工作准备就绪时，发现找不到一根长度足够的木料做正梁，而限期又将近了，这个时候，老工匠赛鲁班想方设法，将两根短木料接合起来，做成正梁。虽然梁是对接的，可是仍然十分坚固。从这断梁殿，我们可以看出古代劳动人民的聪明才智和高超技艺。</w:t>
      </w:r>
    </w:p>
    <w:p>
      <w:pPr>
        <w:pStyle w:val="Normal"/>
        <w:rPr/>
      </w:pPr>
      <w:r>
        <w:rPr/>
        <w:t>好，我们沿着这条山路上去的，眼前的这口井，叫做憨憨泉。相传梁代有个僧人憨憨，从小双目失明，一日摔倒在这里，心想有青苔的地方一定有泉水的，于是十指刨地。一位樵夫看见了就说，半山腰是不可能有泉水的，你若能挖到的，我就变成青蛙的。话说刚说完，一股泉水涌出来，樵夫变成了青蛙，憨憨用泉水治好了眼睛。</w:t>
      </w:r>
    </w:p>
    <w:p>
      <w:pPr>
        <w:pStyle w:val="Normal"/>
        <w:rPr/>
      </w:pPr>
      <w:r>
        <w:rPr/>
        <w:t>我们继续往前走，现在我们看到的这块石头很特别的，这石头中间是裂开的，这旁边的石碣上刻着试剑石三个大，相传，吴王阖闾命当时的铸剑大师干将铸剑，干将和他妻子莫邪采集天地灵气，终于铸成了干将莫邪雌雄双剑，吴王得到了干将所献的宝剑后，挥剑试刃，将大石一劈为二，这就是那块大石。另有传说，秦始皇到此寻找吴王墓，见巨石蹲一白虎，遂挥剑砍杀，白虎逃遁，只在石头上留下剑痕。</w:t>
      </w:r>
    </w:p>
    <w:p>
      <w:pPr>
        <w:pStyle w:val="Normal"/>
        <w:rPr/>
      </w:pPr>
      <w:r>
        <w:rPr/>
        <w:t>我们往北边走的，大家看这块石头形状像什么呢</w:t>
      </w:r>
      <w:r>
        <w:rPr/>
        <w:t>?</w:t>
      </w:r>
      <w:r>
        <w:rPr/>
        <w:t>对，像枕头。这块石头叫枕石，扔一石子丢在上面，就会喜得贵子。</w:t>
      </w:r>
    </w:p>
    <w:p>
      <w:pPr>
        <w:pStyle w:val="Normal"/>
        <w:rPr/>
      </w:pPr>
      <w:r>
        <w:rPr/>
        <w:t>现在出现在我们眼前的这个亭子，它是一座墓，叫古真娘墓。唐代有位女子叫胡瑞珍，人称真娘。由于安史之乱，她逃难到苏州，无依无靠，被迫进了妓院，但是她只卖艺而不卖身，她能歌善舞，才貌出众，可谓是绝色佳丽。当时有位高富帅的书生王荫祥慕其才色，花重金贿赂老鸨想要留宿于真娘处。真娘知道之后，投缳自尽，以死守身。王荫祥大为震惊，厚葬真娘于虎丘山，并于墓上建亭纪念。</w:t>
      </w:r>
    </w:p>
    <w:p>
      <w:pPr>
        <w:pStyle w:val="Normal"/>
        <w:rPr/>
      </w:pPr>
      <w:r>
        <w:rPr/>
        <w:t>再向前走啊，我们看到这块地方的石头是呈现红色的。这石头叫做千人石。传说吴王夫差为先王治丧，在地宫内埋葬了许多宝剑和其他财宝，夫差为了保住这个秘密，就摆下庆功宴，将这千余名工人聚于此地，赏赐无色无味的毒酒，杀害了这千名工匠，血流成河，将这边的石头都染红了，每逢下雨，这石头的红会显露的十分耀眼。因为这石头是一千多个工人染红，所以叫它千人石。</w:t>
      </w:r>
    </w:p>
    <w:p>
      <w:pPr>
        <w:pStyle w:val="Normal"/>
        <w:rPr/>
      </w:pPr>
      <w:r>
        <w:rPr/>
        <w:t>相传因为此事，人们经过此处都很害怕，高僧竺道生便在此讲经，超度冤魂，</w:t>
      </w:r>
    </w:p>
    <w:p>
      <w:pPr>
        <w:pStyle w:val="Normal"/>
        <w:rPr/>
      </w:pPr>
      <w:r>
        <w:rPr/>
        <w:t>他对着石头讲经，讲了三天三夜，当他讲到一切恶人皆能成佛时，石头都在点头，似乎都在认同生公所讲的东西。于是便有生公讲经，顽石点头之说。池中那块便是点头石。旁边那石头上的三个是千人坐。</w:t>
      </w:r>
    </w:p>
    <w:p>
      <w:pPr>
        <w:pStyle w:val="Normal"/>
        <w:rPr/>
      </w:pPr>
      <w:r>
        <w:rPr/>
        <w:t>我们说山不在高，有仙则名，水不在深，有龙则灵，那么虎丘的</w:t>
      </w:r>
      <w:r>
        <w:rPr/>
        <w:t>`</w:t>
      </w:r>
      <w:r>
        <w:rPr/>
        <w:t>仙在哪里呢</w:t>
      </w:r>
      <w:r>
        <w:rPr/>
        <w:t>?</w:t>
      </w:r>
      <w:r>
        <w:rPr/>
        <w:t>仙在这里。这里呢是二仙亭，是八仙之一的吕洞宾和睡仙陈抟下棋的地方。相传吕洞宾和陈抟下棋的时候，有一个樵夫在旁边观看，棋下完之后樵夫下山了，可是下山之后他发现村里的人他都不认识了，而村里的人从樵夫的着装来看，他来自以前年以前，所以有仙人一盘棋，世上已千年的说法。我们看到二仙亭的石柱上有两副对联，第一幅是“昔日岳阳曾显迹，今日虎阜再留踪”。说的是吕洞宾曾经在岳阳呆过，现在又到虎丘留下踪迹。另一幅是“梦里说梦原非梦，元里求元便是元”，上联是说陈抟老祖把樵夫当成是梦中之人，樵夫反复说明原委才知道这不是梦，下联是讲要探究道教的奥秘，才能得到成仙。</w:t>
      </w:r>
    </w:p>
    <w:p>
      <w:pPr>
        <w:pStyle w:val="Normal"/>
        <w:rPr/>
      </w:pPr>
      <w:r>
        <w:rPr/>
        <w:t>我们到往这边走，就来到了虎丘最神秘，最吸引人的古迹剑池。我们看到这个圆洞门上刻有四个大“虎丘剑池”，据说这四个原为唐代大书法家颜真卿所说，后因年久，石面经风霜剥蚀，虎丘两断落湮没，一位苏州刻石名家张仲玉照原样钩摩重刻，仔细看可以发现剑的一撇比丘的一撇有力好看的多，所以苏州又有假虎丘真剑池的说法。</w:t>
      </w:r>
    </w:p>
    <w:p>
      <w:pPr>
        <w:pStyle w:val="Normal"/>
        <w:rPr/>
      </w:pPr>
      <w:r>
        <w:rPr/>
        <w:t>走进别有洞天，眼前呢就是虎丘的剑池了。之所以命名为剑池，是因为阖闾下葬时，夫差将三千多把宝剑作为殉葬品，埋在他的墓里。在</w:t>
      </w:r>
      <w:r>
        <w:rPr/>
        <w:t>1955</w:t>
      </w:r>
      <w:r>
        <w:rPr/>
        <w:t>年整修虎丘，抽干剑池的水时，这个三角露口露出，向里面走大概</w:t>
      </w:r>
      <w:r>
        <w:rPr/>
        <w:t>10</w:t>
      </w:r>
      <w:r>
        <w:rPr/>
        <w:t>米就走不通了，但是往左边拐，工作人员发现了四块巨大的石碑，一块是平躺的，其余三块成品形排列，专家发现，这石板的石质和春秋时期的石质相符，所以这剑池地下很可能就是阖闾墓的所在了。那为什么不往里面挖呢</w:t>
      </w:r>
      <w:r>
        <w:rPr/>
        <w:t>?(</w:t>
      </w:r>
      <w:r>
        <w:rPr/>
        <w:t>大家猜一猜</w:t>
      </w:r>
      <w:r>
        <w:rPr/>
        <w:t>)</w:t>
      </w:r>
      <w:r>
        <w:rPr/>
        <w:t>是因为上面有虎丘塔，如果往里面发掘，就会影响到塔的地基，也就是说塔可能会倒，那为了保护虎丘塔，就没有进一步探索阖闾墓所在，所以至今，阖闾墓仍然是一个神秘的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来到得就是虎丘塔，俗称云岩寺塔。始建于五代，七层八面。为什么呢</w:t>
      </w:r>
      <w:r>
        <w:rPr/>
        <w:t>?</w:t>
      </w:r>
      <w:r>
        <w:rPr/>
        <w:t>虎丘塔被称为“中国的比萨斜塔”。经历过七次火烧，明朝时第七层被烧毁了。我们知道，与虎丘塔同期的杭州雷峰塔在三十年代倒塌。到五十年代，虎丘塔也是岌岌可危。</w:t>
      </w:r>
      <w:r>
        <w:rPr/>
        <w:t>1956</w:t>
      </w:r>
      <w:r>
        <w:rPr/>
        <w:t>年采用铁箍喷浆法，每层塔内用钢筋箍起来，地基灌浇水泥，有效地消除了裂缝。关于</w:t>
      </w:r>
      <w:r>
        <w:rPr/>
        <w:t>56</w:t>
      </w:r>
      <w:r>
        <w:rPr/>
        <w:t>年修塔，有一段有趣的历史。当年开会讨论修塔方案时，有一老工人坐在墙角微微地笑，主持会议的人见他胸有成竹的样子，便请他发言。老工人再三推辞后，终于提出了箍桶匠修桶的原理和方案，在场的人员是啧啧称赞啊。所以，又印证了苏东坡的话，到苏州，不可不游虎丘。我还要添一句：到虎丘，不可不留影虎丘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