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30秒英语自我介绍"/>
      <w:r>
        <w:rPr/>
        <w:t>初二</w:t>
      </w:r>
      <w:r>
        <w:rPr/>
        <w:t>30</w:t>
      </w:r>
      <w:r>
        <w:rPr/>
        <w:t>秒英语自我介绍</w:t>
      </w:r>
      <w:bookmarkEnd w:id="0"/>
    </w:p>
    <w:p>
      <w:pPr>
        <w:pStyle w:val="Normal"/>
        <w:rPr/>
      </w:pPr>
      <w:r>
        <w:rPr/>
        <w:t>Hello,everyone.MynameisKelly.Iamfriendlyandhonest.IamgoodatEnglishandmaths.Ilikesurfingtheinternet,playingcomputergames,watchingTVandtraveling.IalsolikeplayingtabletennisandIamgoodatit,too.Ioftenplaytabletenniswithmyfriendsonweekends.AndIwanttobeafamoustabletennisplayerwhenIgrowup.WhatIlikemostistoseeyl.k0056.comtheseagullsflyingfreelyintheskysoIoftengototheseainsummer.MyfavouritecolouriswhitebecauseIthinkwhiteissymbolizepur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我的名字叫</w:t>
      </w:r>
      <w:r>
        <w:rPr/>
        <w:t>KELLY.</w:t>
      </w:r>
      <w:r>
        <w:rPr/>
        <w:t>我很友好、诚实。我擅长英语和数学。我爱上网、玩电脑网络游戏、看电视和旅游。我也喜欢打乒乓球。我经常和朋友们在周末打乒乓球，长大了我想当一个乒乓球运动员。最喜欢在海边看着海鸥自由自在的飞翔，因此在夏天我经常去海边。白色是我的最爱。因为我觉得白色是纯洁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