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日记大学300字精选"/>
      <w:r>
        <w:rPr/>
        <w:t>军训日记大学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时间过得飞快，不知不觉中，今天已是第三天了。</w:t>
      </w:r>
    </w:p>
    <w:p>
      <w:pPr>
        <w:pStyle w:val="Normal"/>
        <w:rPr/>
      </w:pPr>
      <w:r>
        <w:rPr/>
        <w:t>星期三的活动可真不少，有烧烤活动，文艺联欢晚会……其中烧烤活动最让我难忘。</w:t>
      </w:r>
    </w:p>
    <w:p>
      <w:pPr>
        <w:pStyle w:val="Normal"/>
        <w:rPr/>
      </w:pPr>
      <w:r>
        <w:rPr/>
        <w:t>下午，我们训练完后，教练神秘地告诉我们：“等等我们去烧烤。”我们一听烧烤一下子哄开了，接着，教练让我们双手放在腰旁跑向烧烤炉，阿姨给我们一人一根香肠和一个鸡翅。我左手拿着鸡翅，右手拿着香肠放在烤炉上不停的转着，可是过了不久，我就感到手又酸又疼，于是，我便和同学们讲起话来，不一会儿便忘记了香肠和鸡翅还在烤炉上，看到别人吃了，这才想起来。于是，我飞快地跑向烤炉把香肠和鸡翅拿起来一看，“啊，咋都成了“黑炭”啦</w:t>
      </w:r>
      <w:r>
        <w:rPr/>
        <w:t>?!”</w:t>
      </w:r>
      <w:r>
        <w:rPr/>
        <w:t>我不禁大叫。我只好将“黑炭”扔进垃圾桶，看着别人津津有味地吃着，“唉，口水六得三千尺啊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烧烤活动虽然“不咋的”，但让我难忘，吃一亏长一智，我下次一定不会发生类似的事，做事一定会专心，不像《小猫钓鱼》一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