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志愿书模板"/>
      <w:r>
        <w:rPr/>
        <w:t>初中生入团志愿书模板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初一的学生</w:t>
      </w:r>
      <w:r>
        <w:rPr/>
        <w:t>__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。做一个模范的共青团员。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