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会议记录表范文"/>
      <w:r>
        <w:rPr/>
        <w:t>村委会会议记录表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牛牛坝乡大会议室</w:t>
      </w:r>
    </w:p>
    <w:p>
      <w:pPr>
        <w:pStyle w:val="Normal"/>
        <w:rPr/>
      </w:pPr>
      <w:r>
        <w:rPr/>
        <w:t>参加人员：各村、单位支部书记，驻村干部，乡领导主持人：曲比子局记录人：程钦波会议内容：</w:t>
      </w:r>
    </w:p>
    <w:p>
      <w:pPr>
        <w:pStyle w:val="Normal"/>
        <w:rPr/>
      </w:pPr>
      <w:r>
        <w:rPr/>
        <w:t>会议首乡听取了各支部书记向党委汇报的抓党建工作情况，各村党支部书记结合了本村基层组织建设实际，在驻村干部的指导下，全面总结近一段时间在抓党建工作的主要做法、具体成效及存在的不足，提出了今后对基层组织建设的工作思路、具体措施等。</w:t>
      </w:r>
    </w:p>
    <w:p>
      <w:pPr>
        <w:pStyle w:val="Normal"/>
        <w:rPr/>
      </w:pPr>
      <w:r>
        <w:rPr/>
        <w:t>乡党委成员结合各村基层组织建设开展的情况，对村党支部书记的汇报进行点评，推广村</w:t>
      </w:r>
      <w:r>
        <w:rPr/>
        <w:t>(</w:t>
      </w:r>
      <w:r>
        <w:rPr/>
        <w:t>社区</w:t>
      </w:r>
      <w:r>
        <w:rPr/>
        <w:t>)</w:t>
      </w:r>
      <w:r>
        <w:rPr/>
        <w:t>党建工作好的经验、好的做法。指出支部书记在抓党建工作中存在的不足，提出整改方向、工作目标及具体措施。乡党委安排乡综合办全面负责抓好落实，对支部书记在汇报大会上制定的整改措施、工作思路及具体举措进行跟踪问效，对落实得力，措施实施好的村党支部书记，在全镇进行通报表扬</w:t>
      </w:r>
      <w:r>
        <w:rPr/>
        <w:t>;</w:t>
      </w:r>
      <w:r>
        <w:rPr/>
        <w:t>对纸上谈兵，对工作思路、具体措施落实不力的村党支部书记，由乡党委进行诫勉谈话，责令限期整改。</w:t>
      </w:r>
    </w:p>
    <w:p>
      <w:pPr>
        <w:pStyle w:val="Normal"/>
        <w:rPr/>
      </w:pPr>
      <w:r>
        <w:rPr/>
        <w:t>乡党委书记曲比子局还强调，新形势下加强和改进基层党建工作任务艰巨，责任重大、使命光荣。我们一定要以科学发展观为指导，进一步解放思想、改革创新，以务实的作风、饱满的热情、扎实的工作，持之以恒抓好党建工作，不断开创城乡统筹的党建工作新局面，为建设美好的明天共同努力。</w:t>
      </w:r>
    </w:p>
    <w:p>
      <w:pPr>
        <w:pStyle w:val="Normal"/>
        <w:rPr/>
      </w:pPr>
      <w:r>
        <w:rPr/>
        <w:t>牛牛坝乡党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