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内部管理制度最新"/>
      <w:r>
        <w:rPr/>
        <w:t>2023</w:t>
      </w:r>
      <w:r>
        <w:rPr/>
        <w:t>宿舍内部管理制度最新</w:t>
      </w:r>
      <w:bookmarkEnd w:id="0"/>
    </w:p>
    <w:p>
      <w:pPr>
        <w:pStyle w:val="Normal"/>
        <w:rPr/>
      </w:pPr>
      <w:r>
        <w:rPr/>
        <w:t>一、每个宿舍人员必须严格遵守宿舍管理制度，做到人人有责，人人监督。</w:t>
      </w:r>
    </w:p>
    <w:p>
      <w:pPr>
        <w:pStyle w:val="Normal"/>
        <w:rPr/>
      </w:pPr>
      <w:r>
        <w:rPr/>
        <w:t>二、宿舍内要保持良好、清静的生活环境，不准高声喧哗、高声谈笑，以免影响他人休息。</w:t>
      </w:r>
    </w:p>
    <w:p>
      <w:pPr>
        <w:pStyle w:val="Normal"/>
        <w:rPr/>
      </w:pPr>
      <w:r>
        <w:rPr/>
        <w:t>三、各种生活用品、用具必须按规定要求放置整齐，个人生活用品要勤洗勤换，起床后被子要叠放整齐，鞋子成双，毛巾统一挂在一起。</w:t>
      </w:r>
    </w:p>
    <w:p>
      <w:pPr>
        <w:pStyle w:val="Normal"/>
        <w:rPr/>
      </w:pPr>
      <w:r>
        <w:rPr/>
        <w:t>四、宿舍内外要保持环境整洁，坚持每天扫一次，每星期大扫除一次，做到室内整洁无蛛网，玻璃窗明亮，地面无痰迹、无烟蒂、室内外不准随地大小便，不乱倒垃圾、乱倒脏水。</w:t>
      </w:r>
    </w:p>
    <w:p>
      <w:pPr>
        <w:pStyle w:val="Normal"/>
        <w:rPr/>
      </w:pPr>
      <w:r>
        <w:rPr/>
        <w:t>五、施工人员在白天、晚上要注意休息，宿舍内严禁聚众赌博，严禁打架骂人。职工之间要互相学习、互相帮助、团结友爱，讲究语言文明、遵守“七不规范”。</w:t>
      </w:r>
    </w:p>
    <w:p>
      <w:pPr>
        <w:pStyle w:val="Normal"/>
        <w:rPr/>
      </w:pPr>
      <w:r>
        <w:rPr/>
        <w:t>六、每个宿舍人员必须节约用电，严禁使用电炉、电饭煲、电炒锅等电器设备，如果发现全部没收并按奖罚制度对照进行处罚。不准用大功率的灯泡或小太阳灯取暖、烘烤衣裤。不准私自乱拉电线，严禁放置各种易燃易爆化学物品及其它有害的危险物品，严禁躺在床上吸烟。</w:t>
      </w:r>
    </w:p>
    <w:p>
      <w:pPr>
        <w:pStyle w:val="Normal"/>
        <w:rPr/>
      </w:pPr>
      <w:r>
        <w:rPr/>
        <w:t>七、工作中间休息时间不准饮酒</w:t>
      </w:r>
      <w:r>
        <w:rPr/>
        <w:t>(</w:t>
      </w:r>
      <w:r>
        <w:rPr/>
        <w:t>包括加夜班的休息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施工人员未经班组长许可，严禁将外界人员带入宿舍，未经工地负责人批准不准留宿外界人员。如擅自带领外界人员进入施工现场，发生安全事故，谁带入由谁负责。</w:t>
      </w:r>
    </w:p>
    <w:p>
      <w:pPr>
        <w:pStyle w:val="Normal"/>
        <w:rPr/>
      </w:pPr>
      <w:r>
        <w:rPr/>
        <w:t>九、工地人员不准偷拿别人东西、钱物，不准偷拿工地财物，不准偷拿外界财物进入工地及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建立宿舍轮流值班制度，每间宿舍由一名专职固定人员进行督促，落实卫生、清洁、整齐等工作，对屡教不改者进行严肃处罚，有权停止其上班工作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