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剑门关导游词"/>
      <w:r>
        <w:rPr/>
        <w:t>精选四川剑门关导游词</w:t>
      </w:r>
      <w:bookmarkEnd w:id="0"/>
    </w:p>
    <w:p>
      <w:pPr>
        <w:pStyle w:val="Normal"/>
        <w:rPr/>
      </w:pPr>
      <w:r>
        <w:rPr/>
        <w:t>各位朋友大家一路辛苦了，俗话说“有缘千里来相会”欢迎你们来到咱们魅力广元剑门关做客，很荣幸能够认识大家，更荣幸做大家的导游。正好我也抒元本地人，姓徐名姣，大家可以叫我小徐，来到小徐的家乡做客，那小徐更得竭诚为大家服务，以尽我的地主之谊，让大家乘兴而来，满意而归。现在正如大家所看到的，我们正处在剑门关的关口，位于正上方的就是天下第一雄关的剑门关了。剑门关位于四川省剑阁县，是我国著名的天然关口之一，素有“剑门天下险”“天下第一雄关”的美誉，险要的地势使剑门关名扬海内外，现在就请大家跟小徐一起去看看剑门关究竟有多险吧～走过剑门关口，现在我们看到的是大小剑山，可以看到这两座山像两把利剑直插云天，形成了一扇天然的门，中间是一条细小的通道，难怪李白会说“剑阁峥嵘而崔嵬，一夫当关，万夫莫开”，也难怪这里成了历代兵家的必争之地。穿过大小剑山，现在大家看到的是剑门蜀道中最典型的金牛道。相传战国时期，秦惠王想吞并蜀国，但苦于无路进入蜀国，就谎称赠</w:t>
      </w:r>
      <w:r>
        <w:rPr/>
        <w:t>5</w:t>
      </w:r>
      <w:r>
        <w:rPr/>
        <w:t>头金牛和五个美女个蜀王，蜀王信以为真，就派出身边的</w:t>
      </w:r>
      <w:r>
        <w:rPr/>
        <w:t>5</w:t>
      </w:r>
      <w:r>
        <w:rPr/>
        <w:t>个大力士，劈山开道，入秦迎接美女运金牛，这才开通了这条蜀道，所以也命名为金牛道。事实上据专家考证它的确是先秦战国时期开凿的，大家可以看到，整个蜀道都是在悬崖上悬空的，就是在科学技术这么发达的今天，恐怕都有点难度吧，可见古人的智慧和技术还真是令人佩服啊～来到蜀道上，就请大家尽量靠里边走，注意安全，但不过也不要过于担心，我们的蜀道还是挺坚固的，绝对不会轻易掉下去的。走过这惊险的蜀道待会我们就到了幽静脱俗的绿色长廊——翠云廊了。现在我们所在的地方就是被称为三百里程十万树的翠云廊，翠云廊是剑门蜀道中的一段，民间又叫“皇柏”，也称为张飞柏，传说是当年三国名将张飞驻守蜀国阆中时号召人民所植。但据史料及民间传说，古柏是历代开成的群体，其栽植时间，上起秦汉，下至明朝中叶，历时</w:t>
      </w:r>
      <w:r>
        <w:rPr/>
        <w:t>201X</w:t>
      </w:r>
      <w:r>
        <w:rPr/>
        <w:t>余年。随着古蜀道的开拓和驿道整修，路旁留有自然生长的树木，也有大量的人工栽植</w:t>
      </w:r>
    </w:p>
    <w:p>
      <w:pPr>
        <w:pStyle w:val="Normal"/>
        <w:rPr/>
      </w:pPr>
      <w:r>
        <w:rPr/>
        <w:t>的行道树，逐渐形成数百里的林荫大道。其中最大的柏树须</w:t>
      </w:r>
      <w:r>
        <w:rPr/>
        <w:t>7-8</w:t>
      </w:r>
      <w:r>
        <w:rPr/>
        <w:t>人合围，小的也要</w:t>
      </w:r>
      <w:r>
        <w:rPr/>
        <w:t>3-4</w:t>
      </w:r>
      <w:r>
        <w:rPr/>
        <w:t>人才可抱拢，是当之无愧的蜀道明珠</w:t>
      </w:r>
      <w:r>
        <w:rPr/>
        <w:t>!</w:t>
      </w:r>
      <w:r>
        <w:rPr/>
        <w:t>翠云廊分为南段、西段、北段，现在我们正漫步在大柏湾段，近距离的接触上千</w:t>
      </w:r>
    </w:p>
    <w:p>
      <w:pPr>
        <w:pStyle w:val="Normal"/>
        <w:rPr/>
      </w:pPr>
      <w:r>
        <w:rPr/>
        <w:t>年的古柏，感受历史车辙的深厚积淀。下面小徐将带领大家依次观看</w:t>
      </w:r>
    </w:p>
    <w:p>
      <w:pPr>
        <w:pStyle w:val="Normal"/>
        <w:rPr/>
      </w:pPr>
      <w:r>
        <w:rPr/>
        <w:t>姿态万千的夫妻柏、凤凰柏、鸳鸯柏、天桥柏，阿斗柏等等。还请大</w:t>
      </w:r>
    </w:p>
    <w:p>
      <w:pPr>
        <w:pStyle w:val="Normal"/>
        <w:rPr/>
      </w:pPr>
      <w:r>
        <w:rPr/>
        <w:t>家跟上小徐的步伐，不要因为太留恋美景而掉队了哟～走了大半天，想必大家的肚子都饿了吧，来到剑门关，不得不品尝的一样特产就是当地的剑门豆腐了。说到豆腐，想必大家都吃过的，但您知道剑门</w:t>
      </w:r>
    </w:p>
    <w:p>
      <w:pPr>
        <w:pStyle w:val="Normal"/>
        <w:rPr/>
      </w:pPr>
      <w:r>
        <w:rPr/>
        <w:t>关的豆腐的绝妙之处吗</w:t>
      </w:r>
      <w:r>
        <w:rPr/>
        <w:t>,</w:t>
      </w:r>
      <w:r>
        <w:rPr/>
        <w:t>剑门豆腐早在三国时期就很有名了，素有“剑门天下险”“雄关豆腐绝”的美誉。这里的豆腐都是用石磨推，拐磨拐，所以做出的豆腐柔滑水嫩，吃起来特别有感觉。这洁白细腻</w:t>
      </w:r>
    </w:p>
    <w:p>
      <w:pPr>
        <w:pStyle w:val="Normal"/>
        <w:rPr/>
      </w:pPr>
      <w:r>
        <w:rPr/>
        <w:t>的豆腐通过川菜的制作方法，可谓是麻辣鲜香，五味俱全啊。剑门豆</w:t>
      </w:r>
    </w:p>
    <w:p>
      <w:pPr>
        <w:pStyle w:val="Normal"/>
        <w:rPr/>
      </w:pPr>
      <w:r>
        <w:rPr/>
        <w:t>腐经过多年的发展和创新，已经形成了</w:t>
      </w:r>
      <w:r>
        <w:rPr/>
        <w:t>200</w:t>
      </w:r>
      <w:r>
        <w:rPr/>
        <w:t>多个豆腐菜品了。如怀胎豆腐、豆腐肘子、锅巴豆腐、口袋豆腐、灯笼豆腐等等，小徐是说也说不完啊。好啦，不说了，再说大家口水都留下来了。看，这里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伙们吃得多香啊，走，咱们也去吃剑门豆腐吧。“说走咱就走啊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