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木格措导游词"/>
      <w:r>
        <w:rPr/>
        <w:t>精选四川木格措导游词</w:t>
      </w:r>
      <w:bookmarkEnd w:id="0"/>
    </w:p>
    <w:p>
      <w:pPr>
        <w:pStyle w:val="Normal"/>
        <w:rPr/>
      </w:pPr>
      <w:r>
        <w:rPr/>
        <w:t>狭义上的木格措是藏语名字，它的汉语名字叫野人海，又名大海子，是川西北最大的高山湖泊之一。木格措地处横断山东北麓，属大雪山脉。景区全长</w:t>
      </w:r>
      <w:r>
        <w:rPr/>
        <w:t>35</w:t>
      </w:r>
      <w:r>
        <w:rPr/>
        <w:t>公里，宽</w:t>
      </w:r>
      <w:r>
        <w:rPr/>
        <w:t>10</w:t>
      </w:r>
      <w:r>
        <w:rPr/>
        <w:t>公里，总面积</w:t>
      </w:r>
      <w:r>
        <w:rPr/>
        <w:t>350</w:t>
      </w:r>
      <w:r>
        <w:rPr/>
        <w:t>平方公里，海拔</w:t>
      </w:r>
      <w:r>
        <w:rPr/>
        <w:t>3200—3700</w:t>
      </w:r>
      <w:r>
        <w:rPr/>
        <w:t>公尺，由杜鹃峡，芳草坪、七色海、药池沸泉、瑶池仙境、野人海和红海草原等主要天然景区组成。野人海风景旅游区系国家级贡嘎山风景名胜区的重要组成部分。这里，雪山草原、温泉湖泊、叠瀑碧潭、杜鹃花山、奇峰异石和繁多的野生植被交相辉映。</w:t>
      </w:r>
    </w:p>
    <w:p>
      <w:pPr>
        <w:pStyle w:val="Normal"/>
        <w:rPr/>
      </w:pPr>
      <w:r>
        <w:rPr/>
        <w:t>七色海</w:t>
      </w:r>
    </w:p>
    <w:p>
      <w:pPr>
        <w:pStyle w:val="Normal"/>
        <w:rPr/>
      </w:pPr>
      <w:r>
        <w:rPr/>
        <w:t>现在，我们面前是风景区第一处景观“七色海”。</w:t>
      </w:r>
    </w:p>
    <w:p>
      <w:pPr>
        <w:pStyle w:val="Normal"/>
        <w:rPr/>
      </w:pPr>
      <w:r>
        <w:rPr/>
        <w:t>放眼望去，月牙形的七色海犹如一面五光十色的宝镜，镶嵌在森林与草坪之间。对岸，丛林蓊郁，鸟鸣婉转，野花似锦</w:t>
      </w:r>
      <w:r>
        <w:rPr/>
        <w:t>;</w:t>
      </w:r>
      <w:r>
        <w:rPr/>
        <w:t>脚下，草坪菁菁，低矮的灌丛在山风中摇曳</w:t>
      </w:r>
      <w:r>
        <w:rPr/>
        <w:t>;</w:t>
      </w:r>
      <w:r>
        <w:rPr/>
        <w:t>湖中，水草飘浮，羌活鱼在水底卵石间悠游。偶尔，山风吹落几朵野花，于湖中旋转，落花有情，极尽幽然情趣。驾轻舟，湖中荡漾，也许会有几只野鸭尾随船尾，悠然畅游。</w:t>
      </w:r>
    </w:p>
    <w:p>
      <w:pPr>
        <w:pStyle w:val="Normal"/>
        <w:rPr/>
      </w:pPr>
      <w:r>
        <w:rPr/>
        <w:t>七色海是冷泉与温泉交融的共生海。湖右侧，水底泉眼吐珠喷玉，热雾袅袅，露头水温高达</w:t>
      </w:r>
      <w:r>
        <w:rPr/>
        <w:t>67℃</w:t>
      </w:r>
      <w:r>
        <w:rPr/>
        <w:t>，是洗浴疗疾的好地方。</w:t>
      </w:r>
    </w:p>
    <w:p>
      <w:pPr>
        <w:pStyle w:val="Normal"/>
        <w:rPr/>
      </w:pPr>
      <w:r>
        <w:rPr/>
        <w:t>驼峰山</w:t>
      </w:r>
    </w:p>
    <w:p>
      <w:pPr>
        <w:pStyle w:val="Normal"/>
        <w:rPr/>
      </w:pPr>
      <w:r>
        <w:rPr/>
        <w:t>大家看我们对面的那座山峰，它叫驼峰山。相传，很早以前，一只神灵的骆驼在饱经茫茫戈壁缺水之苦后，只身逃出沙漠，途经此地，被波光粼粼的七色海所迷住，于是便伏头于水中，美美畅饮，不肯离去。至今，骆驼的头仍还伸在湖中，只露出高耸的驼峰挺立于苍穹之下。</w:t>
      </w:r>
    </w:p>
    <w:p>
      <w:pPr>
        <w:pStyle w:val="Normal"/>
        <w:rPr/>
      </w:pPr>
      <w:r>
        <w:rPr/>
        <w:t>情海</w:t>
      </w:r>
    </w:p>
    <w:p>
      <w:pPr>
        <w:pStyle w:val="Normal"/>
        <w:rPr/>
      </w:pPr>
      <w:r>
        <w:rPr/>
        <w:t>在七色海东南密林中，有卫星湖“情海”。那里林丛清丽，万木纤柔，小巧玲珑的情海，静悄悄地藏在翠林花丛中。湖沿，山雀喁喁，微风飘香，是情侣依偎，谈情说爱的桃园幽境。</w:t>
      </w:r>
    </w:p>
    <w:p>
      <w:pPr>
        <w:pStyle w:val="Normal"/>
        <w:rPr/>
      </w:pPr>
      <w:r>
        <w:rPr/>
        <w:t>芳草坪</w:t>
      </w:r>
    </w:p>
    <w:p>
      <w:pPr>
        <w:pStyle w:val="Normal"/>
        <w:rPr/>
      </w:pPr>
      <w:r>
        <w:rPr/>
        <w:t>情海东北角是令人迷恋的芳草坪，面积约</w:t>
      </w:r>
      <w:r>
        <w:rPr/>
        <w:t>500</w:t>
      </w:r>
      <w:r>
        <w:rPr/>
        <w:t>平方米，它象一张艳丽的地毯，铺在群山密林间。芳草如茵，鲜花遍地，那幽香沁人的野花会醉倒远道而来的游客。芳草坪也是骑士扬鞭跃马和“耍坝子”的天然乐园。置身芳草坪绿草野花中，仰望兰天白云，你会情不自禁地唱出心中的歌。</w:t>
      </w:r>
    </w:p>
    <w:p>
      <w:pPr>
        <w:pStyle w:val="Normal"/>
        <w:rPr/>
      </w:pPr>
      <w:r>
        <w:rPr/>
        <w:t>青羊山</w:t>
      </w:r>
    </w:p>
    <w:p>
      <w:pPr>
        <w:pStyle w:val="Normal"/>
        <w:rPr/>
      </w:pPr>
      <w:r>
        <w:rPr/>
        <w:t>我们身后的山岭嵯峨挺拔，山岩突兀，砾石流泻，它叫“青羊山”。</w:t>
      </w:r>
    </w:p>
    <w:p>
      <w:pPr>
        <w:pStyle w:val="Normal"/>
        <w:rPr/>
      </w:pPr>
      <w:r>
        <w:rPr/>
        <w:t>相传，从前有一个年青英俊的放羊阿哥，常年累月地替山下一家地主放牧羊群。他和美丽娴慧的芳草姑娘悄悄地恋爱了。羊群在山坡上吃草，放羊阿哥和芳草姑娘就常在铺满野花的草坪上唱山歌，或是双双依偎着到情海边谈情。然而，地主的恶少爷早就垂涎于芳草姑娘的花容玉貌。一天傍晚，放羊阿哥和芳草姑娘正相偎在情海边，地主恶少带着狗腿子上山抢婚来了。情急中，不愿遭受凌辱的芳草姑娘和放羊阿哥双双扑进了情海。山坡上吃草的羊群目睹了人世间的这场悲剧，愤而扬蹄逃向了深山密林，那砾石流泻的山坡便是羊群奔路时蹬下的山石。如今已是另一个太平世道了，山岩上常常出现探头窥视的青羊群。据说，就是当年逃进深山密林去的那群羊子的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周围的雪峰山林犹如众邪月，衬托出七色海自然的灵趣。无论是荡舟海子，还是环湖览胜，你都会看到水中倒映的莲花山雄姿，驼峰山倩影。更兼那因四时阳光雨雾变幻莫测，湖水呈现出赤、橙、黄、绿、青、兰、紫多种色彩的奇观，一定会令你击掌称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