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给闺蜜写情书"/>
      <w:r>
        <w:rPr/>
        <w:t>给闺蜜写情书</w:t>
      </w:r>
      <w:bookmarkEnd w:id="0"/>
    </w:p>
    <w:p>
      <w:pPr>
        <w:pStyle w:val="Normal"/>
        <w:rPr/>
      </w:pPr>
      <w:r>
        <w:rPr/>
        <w:t>朋友，有你，孤单也是一种绝美。虽然身边从未缺过朋友，但是能走进我心里的真的不多。除了几个早在我心里生了根，发了芽，并长成参天大树的朋友之外，似乎已经不能真心接纳任何人了。可是，朋友呵，你们却都不在我身边。</w:t>
      </w:r>
    </w:p>
    <w:p>
      <w:pPr>
        <w:pStyle w:val="Normal"/>
        <w:rPr/>
      </w:pPr>
      <w:r>
        <w:rPr/>
        <w:t>孤单是一种绝美。孤单的时候，漫步绿荫，嗅着银杏叶缝隙里透过的清新阳光，天边那朵缱绻的云就幻化成你们的恬静微笑。</w:t>
      </w:r>
    </w:p>
    <w:p>
      <w:pPr>
        <w:pStyle w:val="Normal"/>
        <w:rPr/>
      </w:pPr>
      <w:r>
        <w:rPr/>
        <w:t>很喜欢一句话：“遇见不论早晚，真心才能相伴</w:t>
      </w:r>
      <w:r>
        <w:rPr/>
        <w:t>;</w:t>
      </w:r>
      <w:r>
        <w:rPr/>
        <w:t>朋友不论远近，懂得才有温暖。轰轰烈烈的，未必是真心</w:t>
      </w:r>
      <w:r>
        <w:rPr/>
        <w:t>;</w:t>
      </w:r>
      <w:r>
        <w:rPr/>
        <w:t>默默无声的，未必是无心。”真正的朋友之间，默默并肩，可以漫无目的地向前，不带尴尬</w:t>
      </w:r>
      <w:r>
        <w:rPr/>
        <w:t>;</w:t>
      </w:r>
      <w:r>
        <w:rPr/>
        <w:t>不懂彼此的朋友，即使路上充满欢声笑语，心里也各有一片荒滩。这样，我选择了孤单行走，即使没有肩碰肩的相视而笑，路上也有你被夕阳拉长的身影跟随：水果摊中有你爱吃的苹果，街道两旁有你爱摘的银杏叶</w:t>
      </w:r>
      <w:r>
        <w:rPr/>
        <w:t>;</w:t>
      </w:r>
      <w:r>
        <w:rPr/>
        <w:t>小吃摊上摆放着你的最爱</w:t>
      </w:r>
      <w:r>
        <w:rPr/>
        <w:t>......</w:t>
      </w:r>
    </w:p>
    <w:p>
      <w:pPr>
        <w:pStyle w:val="Normal"/>
        <w:rPr/>
      </w:pPr>
      <w:r>
        <w:rPr/>
        <w:t>莱特说过一句话：“老的树最好烧，老的马最好骑，老的酒最好喝，老的朋友最值得信赖。”老的朋友，互损不会翻脸，疏远不会猜忌，出钱不会计较，地位不分高低，成功无需巴结，失败不会离去。奋斗的时候搭把手，迷惘的时候拉一把，开心的时候干一杯，难过的时候抱一下。细数与你相伴的流年，淡暖生香。岁月因你的相伴而温暖，时光因你的懂得而静好。浅浅心音，静静诉说。剪一抹玻璃时光，在我们初识的路口，期许，来年依旧静好、安然。</w:t>
      </w:r>
    </w:p>
    <w:p>
      <w:pPr>
        <w:pStyle w:val="Normal"/>
        <w:rPr/>
      </w:pPr>
      <w:r>
        <w:rPr/>
        <w:t>有一把伞，撑了许久，雨停了，</w:t>
      </w:r>
    </w:p>
    <w:p>
      <w:pPr>
        <w:pStyle w:val="Normal"/>
        <w:rPr/>
      </w:pPr>
      <w:r>
        <w:rPr/>
        <w:t>还不肯收</w:t>
      </w:r>
      <w:r>
        <w:rPr/>
        <w:t>;</w:t>
      </w:r>
    </w:p>
    <w:p>
      <w:pPr>
        <w:pStyle w:val="Normal"/>
        <w:rPr/>
      </w:pPr>
      <w:r>
        <w:rPr/>
        <w:t>有一朵花，闻了许久，枯萎了，</w:t>
      </w:r>
    </w:p>
    <w:p>
      <w:pPr>
        <w:pStyle w:val="Normal"/>
        <w:rPr/>
      </w:pPr>
      <w:r>
        <w:rPr/>
        <w:t>也舍不得丢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有一句话，搁心里许久，今天我想对你说，朋友，有你，真好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