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扶贫调研报告"/>
      <w:r>
        <w:rPr/>
        <w:t>关于扶贫调研报告</w:t>
      </w:r>
      <w:bookmarkEnd w:id="0"/>
    </w:p>
    <w:p>
      <w:pPr>
        <w:pStyle w:val="Normal"/>
        <w:rPr/>
      </w:pPr>
      <w:r>
        <w:rPr/>
        <w:t>为切实抓好精准扶贫工作，按照云扶贫搬迁办发〔</w:t>
      </w:r>
      <w:r>
        <w:rPr/>
        <w:t>20XX</w:t>
      </w:r>
      <w:r>
        <w:rPr/>
        <w:t>〕</w:t>
      </w:r>
      <w:r>
        <w:rPr/>
        <w:t>13</w:t>
      </w:r>
      <w:r>
        <w:rPr/>
        <w:t>号文件精神，我街道结合党的群众路线教育实践活动，深入开展精准扶贫调研。现将调研结果报告如下。</w:t>
      </w:r>
    </w:p>
    <w:p>
      <w:pPr>
        <w:pStyle w:val="Normal"/>
        <w:rPr/>
      </w:pPr>
      <w:r>
        <w:rPr/>
        <w:t>基本情况</w:t>
      </w:r>
    </w:p>
    <w:p>
      <w:pPr>
        <w:pStyle w:val="Normal"/>
        <w:rPr/>
      </w:pPr>
      <w:r>
        <w:rPr/>
        <w:t>青龙街道位于全县政治经济文化中心，是一个城乡结合的街道，属城市建设规划区域。幅员面积</w:t>
      </w:r>
      <w:r>
        <w:rPr/>
        <w:t>38</w:t>
      </w:r>
      <w:r>
        <w:rPr/>
        <w:t>平方公里，常住人口</w:t>
      </w:r>
      <w:r>
        <w:rPr/>
        <w:t>10</w:t>
      </w:r>
      <w:r>
        <w:rPr/>
        <w:t>万人</w:t>
      </w:r>
      <w:r>
        <w:rPr/>
        <w:t>(</w:t>
      </w:r>
      <w:r>
        <w:rPr/>
        <w:t>其中农村人口占</w:t>
      </w:r>
      <w:r>
        <w:rPr/>
        <w:t>1.12</w:t>
      </w:r>
      <w:r>
        <w:rPr/>
        <w:t>万人，建卡贫困户</w:t>
      </w:r>
      <w:r>
        <w:rPr/>
        <w:t>195</w:t>
      </w:r>
      <w:r>
        <w:rPr/>
        <w:t>户</w:t>
      </w:r>
      <w:r>
        <w:rPr/>
        <w:t>604</w:t>
      </w:r>
      <w:r>
        <w:rPr/>
        <w:t>人</w:t>
      </w:r>
      <w:r>
        <w:rPr/>
        <w:t>)</w:t>
      </w:r>
      <w:r>
        <w:rPr/>
        <w:t>。</w:t>
      </w:r>
    </w:p>
    <w:p>
      <w:pPr>
        <w:pStyle w:val="Normal"/>
        <w:rPr/>
      </w:pPr>
      <w:r>
        <w:rPr/>
        <w:t>截止</w:t>
      </w:r>
      <w:r>
        <w:rPr/>
        <w:t>20XX</w:t>
      </w:r>
      <w:r>
        <w:rPr/>
        <w:t>年，街道农村村级公路里程</w:t>
      </w:r>
      <w:r>
        <w:rPr/>
        <w:t>47.3</w:t>
      </w:r>
      <w:r>
        <w:rPr/>
        <w:t>公里，其中硬化公路里程</w:t>
      </w:r>
      <w:r>
        <w:rPr/>
        <w:t>25.8</w:t>
      </w:r>
      <w:r>
        <w:rPr/>
        <w:t>公里。耕地面积</w:t>
      </w:r>
      <w:r>
        <w:rPr/>
        <w:t>8796.9</w:t>
      </w:r>
      <w:r>
        <w:rPr/>
        <w:t>亩，其中撂荒土地</w:t>
      </w:r>
      <w:r>
        <w:rPr/>
        <w:t>787</w:t>
      </w:r>
      <w:r>
        <w:rPr/>
        <w:t>亩。农村产业主要以种植玉米、水稻、蔬菜、柑橘，养殖牛羊兔鱼等第一产业为主。</w:t>
      </w:r>
    </w:p>
    <w:p>
      <w:pPr>
        <w:pStyle w:val="Normal"/>
        <w:rPr/>
      </w:pPr>
      <w:r>
        <w:rPr/>
        <w:t>贫困户贫困成因</w:t>
      </w:r>
    </w:p>
    <w:p>
      <w:pPr>
        <w:pStyle w:val="Normal"/>
        <w:rPr/>
      </w:pPr>
      <w:r>
        <w:rPr/>
        <w:t>通过开展贫困户相关信息调研。我们发现贫困户之所以难脱贫、易返贫主要存在以下几个方面的原因：</w:t>
      </w:r>
    </w:p>
    <w:p>
      <w:pPr>
        <w:pStyle w:val="Normal"/>
        <w:rPr/>
      </w:pPr>
      <w:r>
        <w:rPr/>
        <w:t>地理位置偏远，地形复杂交通不便，生存条件差。</w:t>
      </w:r>
    </w:p>
    <w:p>
      <w:pPr>
        <w:pStyle w:val="Normal"/>
        <w:rPr/>
      </w:pPr>
      <w:r>
        <w:rPr/>
        <w:t>受教育程度低，脱贫意识低，缺乏发展技能。</w:t>
      </w:r>
    </w:p>
    <w:p>
      <w:pPr>
        <w:pStyle w:val="Normal"/>
        <w:rPr/>
      </w:pPr>
      <w:r>
        <w:rPr/>
        <w:t>农村贫困人口多数为初中以下文化。相当一部分贫困人口思想观念陈旧，传统小农意识根深蒂固，思维方式和行为方式落后。生活上往往靠帮靠救济，脱贫意识极其薄弱。几乎没有懂现代农业专业技术的人员，缺乏自我发展的能力和动力。</w:t>
      </w:r>
    </w:p>
    <w:p>
      <w:pPr>
        <w:pStyle w:val="Normal"/>
        <w:rPr/>
      </w:pPr>
      <w:r>
        <w:rPr/>
        <w:t>产业附加值不高，缺乏劳动力，收入水平低。</w:t>
      </w:r>
    </w:p>
    <w:p>
      <w:pPr>
        <w:pStyle w:val="Normal"/>
        <w:rPr/>
      </w:pPr>
      <w:r>
        <w:rPr/>
        <w:t>多数贫困户是从事第一产业的农户，家庭经济收入主要依靠责任田，缺技术、缺资金、缺门路，日常生活比较艰难。加之第一产业要有产出，主要依靠人工劳力，且产业附加值不高、收入低，费力不讨好，两相对比之下青壮劳力大多选择外出务工。在家的多为老弱病残，即便想要发展产业也是有心无力。</w:t>
      </w:r>
    </w:p>
    <w:p>
      <w:pPr>
        <w:pStyle w:val="Normal"/>
        <w:rPr/>
      </w:pPr>
      <w:r>
        <w:rPr/>
        <w:t>教育负担重，抗风险能力低，因学因灾因病返贫现象严重。</w:t>
      </w:r>
    </w:p>
    <w:p>
      <w:pPr>
        <w:pStyle w:val="Normal"/>
        <w:rPr/>
      </w:pPr>
      <w:r>
        <w:rPr/>
        <w:t>再穷不能穷教育。文化知识的培养是贫困户最终改变贫困命运的关键。目前国家已免去了义务教育阶段的主要费用。但就读高中、大学阶段的贫困学生家庭负担仍然相当重。一个高中生每年需支出一万元左右，有些贫困户家庭往往为了孩子上学负债累累。二是在贫困户收入来源中农业收入所占比重过大，缺乏抗风险能力。一旦遇到干旱洪涝等自然灾害，收入便大幅下降，迅速返贫。三是家庭收入主要靠劳力。一遇到家庭中有住院或慢性病的，既要支出高额医疗费用，又减少了家庭收入，这一增一减，对于贫困户家庭无异于雪上加霜。因学因灾因病返贫现象严重。</w:t>
      </w:r>
    </w:p>
    <w:p>
      <w:pPr>
        <w:pStyle w:val="Normal"/>
        <w:rPr/>
      </w:pPr>
      <w:r>
        <w:rPr/>
        <w:t>思路和建议</w:t>
      </w:r>
    </w:p>
    <w:p>
      <w:pPr>
        <w:pStyle w:val="Normal"/>
        <w:rPr/>
      </w:pPr>
      <w:r>
        <w:rPr/>
        <w:t>加大基础设施投入，灵活运用搬迁政策。</w:t>
      </w:r>
    </w:p>
    <w:p>
      <w:pPr>
        <w:pStyle w:val="Normal"/>
        <w:rPr/>
      </w:pPr>
      <w:r>
        <w:rPr/>
        <w:t>一是针对贫困户地理位置偏远，地形复杂交通不便，生存条件差的问题。加强道路交通、人畜饮水等基础设施建设，改善农户生产生活条件。二是对于确实过于偏远的农户，要灵活运用扶贫搬迁、生态移民等扶贫政策。将农户调整集中安置到自然条件较好，交通便利的地区居住。三是迁入地要积极为搬迁户协调解决宅基地，土地以及上学、卫生等必须的生产生活配套设施，并积极为搬迁户规划产业发展，确保搬迁户搬得出、安得稳、能致富。</w:t>
      </w:r>
    </w:p>
    <w:p>
      <w:pPr>
        <w:pStyle w:val="Normal"/>
        <w:rPr/>
      </w:pPr>
      <w:r>
        <w:rPr/>
        <w:t>加强教育培训，提高产业技能。</w:t>
      </w:r>
    </w:p>
    <w:p>
      <w:pPr>
        <w:pStyle w:val="Normal"/>
        <w:rPr/>
      </w:pPr>
      <w:r>
        <w:rPr/>
        <w:t>一是认真组织各种短期技能培训，培训坚持就近就地原则，分散办班，分类指导。为使学习劳动两不误，尽量安排农闲时间组织招生，要针对不同地区农村的特点，实行随到随学，只要达到要求和学习目的就行，在课程安排上以当地主要产业的管理为主，增强学习的针对性和实用性。二是同时对当地懂技术、有经验、能力强的致富带头人，要鼓励他们积极帮扶贫困农户并给以适当的奖励。</w:t>
      </w:r>
    </w:p>
    <w:p>
      <w:pPr>
        <w:pStyle w:val="Normal"/>
        <w:rPr/>
      </w:pPr>
      <w:r>
        <w:rPr/>
        <w:t>优化产业模式，提高收入水平，吸引劳动力回巢。</w:t>
      </w:r>
    </w:p>
    <w:p>
      <w:pPr>
        <w:pStyle w:val="Normal"/>
        <w:rPr/>
      </w:pPr>
      <w:r>
        <w:rPr/>
        <w:t>一是引进产业附加值高，有市场竞争力的龙头企业。鼓励企业安排扶贫对象劳动力就业和辐射带动周边扶贫对象发展生产，吸引劳动力回乡就业。二是通过土地流转，统一规划。以本地区特色优势产业为依托，扩规模，提档次，集中力量整合产业项目，打造地区产业品牌。改变农户个人自产自销、粗放经营的低竞争力模式，提升产业竞争力。从而提高农户收入。</w:t>
      </w:r>
    </w:p>
    <w:p>
      <w:pPr>
        <w:pStyle w:val="Normal"/>
        <w:rPr/>
      </w:pPr>
      <w:r>
        <w:rPr/>
        <w:t>加强各项保障政策，减轻农户负担，提高抗风险能力。</w:t>
      </w:r>
    </w:p>
    <w:p>
      <w:pPr>
        <w:pStyle w:val="Normal"/>
        <w:widowControl/>
        <w:bidi w:val="0"/>
        <w:spacing w:before="180" w:after="180"/>
        <w:jc w:val="left"/>
        <w:rPr/>
      </w:pPr>
      <w:r>
        <w:rPr/>
        <w:t>对于贫困户教育负担重的现状。一是着力抓好雨露计划等贫困户学生读书优惠政策。建议加大对高级教育阶段的贫困学生家庭的补助，同时积极与教育部门衔接，合理组织安排贫困学生在校勤工俭学，大力推进贫困助学贷款等优惠政策，减轻贫困学生家庭负担。二是制定相关灾害救助政策，着力减小农户遭遇自然灾害时的损失。同时积极借鉴合作医疗、保险等较成熟的措施，与社保、保险公司等有关部门联合推出农业生产保险，以帮助农户规避自然灾害的风险。同时利用专业合作社、集体与企业协议生产等形式大力提高农业产业化水平，提高农民组织化程度，增强农业抵御市场风险的能力。三是积极整合农村合作医疗、大病救助等医疗政策。同时加大贫困户就医看病时农村合作医疗、大病救助以外费用报销的政策支持力度，确保农户看的起病，减少因病返贫现象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