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认知实习心得体会"/>
      <w:r>
        <w:rPr/>
        <w:t>机械认知实习心得体会</w:t>
      </w:r>
      <w:bookmarkEnd w:id="0"/>
    </w:p>
    <w:p>
      <w:pPr>
        <w:pStyle w:val="Normal"/>
        <w:rPr/>
      </w:pPr>
      <w:r>
        <w:rPr/>
        <w:t>想想刚来的时候，那些景象还历历在目，但是，一转眼，一个月就这么过去了，心里不能不说是有点遗憾的，毕竟是一个月啊，就这么过去了，不能说是完全都没学到，但至少是有很多时间是在指间悄悄消逝了，等到真的想去抓住时却发现情况远不是你我能够控制的，时间一去不复返啊，子曰：逝者如斯夫</w:t>
      </w:r>
      <w:r>
        <w:rPr/>
        <w:t>!</w:t>
      </w:r>
      <w:r>
        <w:rPr/>
        <w:t>回过头想想，其实还是有一些值得回忆的事，其中，有一件事真的令我很惊讶，就是在你们给我们讲课的情形，原本在我第一次来到工厂时，在看到这么旧的设备时，我是真的有点心里不爽，于是把连带对工厂的不屑也同样这么认为给我们讲课的你们，怀着一种，说得不尊重点，不屑的情绪去听你们讲，觉得这么个旧工厂的工人也一定也是没什么过人之处。但是在听了几个老师讲了以后，我发觉我得改变我的看法了，直到后来我听了你讲了课之后，我更确定了，我的想法是错的，到后来我更发现，原来有好多老师是那么幽默，讲课是那么生动</w:t>
      </w:r>
      <w:r>
        <w:rPr/>
        <w:t>!</w:t>
      </w:r>
      <w:r>
        <w:rPr/>
        <w:t>虽说我刚开始在来实习之前是不怎么愿意的，因为我觉得这不会用，但是在经历了一个月后，在自己动手去向这个世界摸索之后，我觉得我的底气确实是足了一些，到这时我才觉得我是有点像现代的大学生了，我的动手能力得到了提高，我的精神也在这次的实习中得到一次小的升华，在看到自己亲手制作的工件终于成功了以后，那种喜悦真的是不知道怎么才能形容，用钢锯一点一点的把一块方行的毛坯锯开，在用矬子一点一点的磨去边角，这个过程是辛苦的，也是我们年轻的二十年生命中从未体会过的，但是越是艰辛，越是激起我们的热情，在看到那么多的同学为了完成的更好而不怕脏不怕累，全然忘了自己</w:t>
      </w:r>
      <w:r>
        <w:rPr/>
        <w:t>;</w:t>
      </w:r>
      <w:r>
        <w:rPr/>
        <w:t>在看到几个同学为了某一个工件的精确度而争的不可开交</w:t>
      </w:r>
      <w:r>
        <w:rPr/>
        <w:t>;</w:t>
      </w:r>
      <w:r>
        <w:rPr/>
        <w:t>在看到老师为某个同学讲解某个问题，其他的同学争先恐后的跑到跟前伸着脖子听的热情：在看到下课后老师被围在中间，同学问个不停后，我终于发现，他们是那么可爱，一切是那么美好。实习，我的人生的第一次，我想我会永远记得它给我带来的美好感觉，和它所教给我的一切</w:t>
      </w:r>
      <w:r>
        <w:rPr/>
        <w:t>!</w:t>
      </w:r>
    </w:p>
    <w:p>
      <w:pPr>
        <w:pStyle w:val="Normal"/>
        <w:rPr/>
      </w:pPr>
      <w:r>
        <w:rPr/>
        <w:t>到今天为止差不多一个月的实习就要结束了。在这期间我学到了好多东西，原本还以为搞车床这种东西很简单，只是摆弄机器罢了，没想到要做好还不容易。有时光是加工一个小零件就要好长一段时间，而且还不一定能做得十分精确，看来老师们说得很对，机械这种东西还就是越老学得越精。</w:t>
      </w:r>
    </w:p>
    <w:p>
      <w:pPr>
        <w:pStyle w:val="Normal"/>
        <w:rPr/>
      </w:pPr>
      <w:r>
        <w:rPr/>
        <w:t>明天就是最后一天的实习了，我们现在学了车床</w:t>
      </w:r>
      <w:r>
        <w:rPr/>
        <w:t>.</w:t>
      </w:r>
      <w:r>
        <w:rPr/>
        <w:t>刨床</w:t>
      </w:r>
      <w:r>
        <w:rPr/>
        <w:t>.</w:t>
      </w:r>
      <w:r>
        <w:rPr/>
        <w:t>铣床</w:t>
      </w:r>
      <w:r>
        <w:rPr/>
        <w:t>.</w:t>
      </w:r>
      <w:r>
        <w:rPr/>
        <w:t>铸造</w:t>
      </w:r>
      <w:r>
        <w:rPr/>
        <w:t>.</w:t>
      </w:r>
      <w:r>
        <w:rPr/>
        <w:t>数控</w:t>
      </w:r>
      <w:r>
        <w:rPr/>
        <w:t>.</w:t>
      </w:r>
      <w:r>
        <w:rPr/>
        <w:t>钳工等等好多东西，这对我们以后的工作或是生活都一定有不少好处。现在真想去工作试试我们所学到的东西，只可惜这还不够，虽然学了一点东西，不过这似乎只是皮毛，真正要学的东西还多着呢</w:t>
      </w:r>
      <w:r>
        <w:rPr/>
        <w:t>!</w:t>
      </w:r>
    </w:p>
    <w:p>
      <w:pPr>
        <w:pStyle w:val="Normal"/>
        <w:rPr/>
      </w:pPr>
      <w:r>
        <w:rPr/>
        <w:t>这次实习虽然快结束了，但总感觉不是很爽，或许只是没满足自己的好奇心，有好多所说的知识根本就没实物，像数控机床，看都没看过，就只是模拟</w:t>
      </w:r>
      <w:r>
        <w:rPr/>
        <w:t>;</w:t>
      </w:r>
      <w:r>
        <w:rPr/>
        <w:t>还有铸造，也只是造沙型，没浇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实习还可以，现在越来越期待下次的实习了，希望下次实习能别再有遗憾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